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</w:rPr>
            <w:instrText xml:space="preserve"> TOC \o "1-3" </w:instrText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  <w:t>CHAPTER 1.  WOOD STRUCTURE</w:t>
          </w:r>
        </w:p>
        <w:p>
          <w:pPr>
            <w:pStyle w:val="Contents2"/>
            <w:rPr/>
          </w:pPr>
          <w:r>
            <w:rPr/>
            <w:t>SECTION 1.  MATERIALS AND PRACTICES</w:t>
          </w:r>
        </w:p>
        <w:p>
          <w:pPr>
            <w:pStyle w:val="Contents3"/>
            <w:rPr/>
          </w:pPr>
          <w:r>
            <w:rPr/>
            <w:t>1-1.</w:t>
            <w:tab/>
            <w:t>General</w:t>
            <w:tab/>
            <w:t>1-1</w:t>
          </w:r>
        </w:p>
        <w:p>
          <w:pPr>
            <w:pStyle w:val="Contents3"/>
            <w:rPr/>
          </w:pPr>
          <w:r>
            <w:rPr/>
            <w:t>1-2.</w:t>
          </w:r>
          <w:r>
            <w:rPr>
              <w:rFonts w:cs="Tms Rmn 12pt;Arial Rounded MT Bold" w:ascii="Tms Rmn 12pt;Arial Rounded MT Bold" w:hAnsi="Tms Rmn 12pt;Arial Rounded MT Bold"/>
            </w:rPr>
            <w:tab/>
          </w:r>
          <w:r>
            <w:rPr/>
            <w:t>Woods</w:t>
            <w:tab/>
            <w:t>1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.</w:t>
            <w:tab/>
            <w:t>Relative Shrinkage of Wood Member Due to Drying</w:t>
            <w:tab/>
            <w:t>1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-1.</w:t>
            <w:tab/>
            <w:t>Selection and Properties of Aircraft Wood</w:t>
            <w:tab/>
            <w:t>1-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2.</w:t>
            <w:tab/>
            <w:t>Tapering of Faceplate</w:t>
            <w:tab/>
            <w:t>1-3</w:t>
          </w:r>
        </w:p>
        <w:p>
          <w:pPr>
            <w:pStyle w:val="Contents3"/>
            <w:rPr/>
          </w:pPr>
          <w:r>
            <w:rPr/>
            <w:t>1-3.</w:t>
            <w:tab/>
            <w:t>Modified Wood Products</w:t>
            <w:tab/>
            <w:t>1-3</w:t>
          </w:r>
        </w:p>
        <w:p>
          <w:pPr>
            <w:pStyle w:val="Contents3"/>
            <w:rPr/>
          </w:pPr>
          <w:r>
            <w:rPr/>
            <w:t>1-4.</w:t>
            <w:tab/>
            <w:t>Adhesives</w:t>
            <w:tab/>
            <w:t>1-3</w:t>
          </w:r>
        </w:p>
        <w:p>
          <w:pPr>
            <w:pStyle w:val="Contents3"/>
            <w:rPr/>
          </w:pPr>
          <w:r>
            <w:rPr/>
            <w:t>1-5.</w:t>
            <w:tab/>
            <w:t>Bonding Precautions</w:t>
            <w:tab/>
            <w:t>1-5</w:t>
          </w:r>
        </w:p>
        <w:p>
          <w:pPr>
            <w:pStyle w:val="Contents3"/>
            <w:rPr/>
          </w:pPr>
          <w:r>
            <w:rPr/>
            <w:t>1-6.</w:t>
            <w:tab/>
            <w:t>Preparation of Wood Surfaces for Bonding</w:t>
            <w:tab/>
            <w:t>1-5</w:t>
          </w:r>
        </w:p>
        <w:p>
          <w:pPr>
            <w:pStyle w:val="Contents3"/>
            <w:rPr/>
          </w:pPr>
          <w:r>
            <w:rPr/>
            <w:t>1-7.</w:t>
            <w:tab/>
            <w:t>Applying the Adhesive</w:t>
            <w:tab/>
            <w:t>1-6</w:t>
          </w:r>
        </w:p>
        <w:p>
          <w:pPr>
            <w:pStyle w:val="Contents3"/>
            <w:rPr/>
          </w:pPr>
          <w:r>
            <w:rPr/>
            <w:t>1-8.</w:t>
            <w:tab/>
            <w:t>Assembly Time in Bonding</w:t>
            <w:tab/>
            <w:t>1-6</w:t>
          </w:r>
        </w:p>
        <w:p>
          <w:pPr>
            <w:pStyle w:val="Contents3"/>
            <w:rPr/>
          </w:pPr>
          <w:r>
            <w:rPr/>
            <w:t>1-9.</w:t>
            <w:tab/>
            <w:t>Bonding Temperature</w:t>
            <w:tab/>
            <w:t>1-6</w:t>
          </w:r>
        </w:p>
        <w:p>
          <w:pPr>
            <w:pStyle w:val="Contents3"/>
            <w:rPr/>
          </w:pPr>
          <w:r>
            <w:rPr/>
            <w:t>1-10.</w:t>
            <w:tab/>
            <w:t>Clamping Pressure</w:t>
            <w:tab/>
            <w:t>1-7</w:t>
          </w:r>
        </w:p>
        <w:p>
          <w:pPr>
            <w:pStyle w:val="Contents3"/>
            <w:rPr/>
          </w:pPr>
          <w:r>
            <w:rPr/>
            <w:t>1-11.</w:t>
            <w:tab/>
            <w:t>Method of Applying Pressure</w:t>
            <w:tab/>
            <w:t>1-7</w:t>
          </w:r>
        </w:p>
        <w:p>
          <w:pPr>
            <w:pStyle w:val="Contents4"/>
            <w:tabs>
              <w:tab w:val="clear" w:pos="403"/>
              <w:tab w:val="left" w:pos="1080" w:leader="none"/>
              <w:tab w:val="right" w:pos="9360" w:leader="dot"/>
            </w:tabs>
            <w:ind w:left="403" w:hanging="0"/>
            <w:rPr/>
          </w:pPr>
          <w:r>
            <w:rPr/>
            <w:t>1-12.</w:t>
          </w:r>
          <w:r>
            <w:rPr>
              <w:rFonts w:eastAsia="Symbol" w:cs="Symbol" w:ascii="Symbol" w:hAnsi="Symbol"/>
            </w:rPr>
            <w:t></w:t>
          </w:r>
          <w:r>
            <w:rPr/>
            <w:t>1-17. [RESERVED.]</w:t>
            <w:tab/>
            <w:t>1-8</w:t>
          </w:r>
        </w:p>
        <w:p>
          <w:pPr>
            <w:pStyle w:val="Contents2"/>
            <w:rPr/>
          </w:pPr>
          <w:r>
            <w:rPr/>
            <w:t>SECTION 2.  HEALTH AND SAFET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-18.</w:t>
            <w:tab/>
            <w:t>General</w:t>
            <w:tab/>
            <w:t>1-9</w:t>
          </w:r>
        </w:p>
        <w:p>
          <w:pPr>
            <w:pStyle w:val="Contents3"/>
            <w:rPr/>
          </w:pPr>
          <w:r>
            <w:rPr/>
            <w:t>1-19.</w:t>
            <w:tab/>
            <w:t>Sanding in Areas of Existing Bond Joints and Finishes</w:t>
            <w:tab/>
            <w:t>1-9</w:t>
          </w:r>
        </w:p>
        <w:p>
          <w:pPr>
            <w:pStyle w:val="Contents3"/>
            <w:rPr/>
          </w:pPr>
          <w:r>
            <w:rPr/>
            <w:t>1-20.</w:t>
            <w:tab/>
            <w:t>Handling of Adhesives and Finishes</w:t>
            <w:tab/>
            <w:t>1-9</w:t>
          </w:r>
        </w:p>
        <w:p>
          <w:pPr>
            <w:pStyle w:val="Contents4"/>
            <w:ind w:left="403" w:hanging="0"/>
            <w:rPr/>
          </w:pPr>
          <w:r>
            <w:rPr/>
            <w:t>1-21.</w:t>
          </w:r>
          <w:r>
            <w:rPr>
              <w:rFonts w:eastAsia="Symbol" w:cs="Symbol" w:ascii="Symbol" w:hAnsi="Symbol"/>
            </w:rPr>
            <w:t></w:t>
          </w:r>
          <w:r>
            <w:rPr/>
            <w:t>1-26. [RESERVED.]</w:t>
            <w:tab/>
            <w:t>1-9</w:t>
          </w:r>
        </w:p>
        <w:p>
          <w:pPr>
            <w:pStyle w:val="Contents2"/>
            <w:rPr/>
          </w:pPr>
          <w:r>
            <w:rPr/>
            <w:t>SECTION 3.  INSPEC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-27.</w:t>
            <w:tab/>
            <w:t>General</w:t>
            <w:tab/>
            <w:t>1-11</w:t>
          </w:r>
        </w:p>
        <w:p>
          <w:pPr>
            <w:pStyle w:val="Contents3"/>
            <w:rPr/>
          </w:pPr>
          <w:r>
            <w:rPr/>
            <w:t>1-28.</w:t>
            <w:tab/>
            <w:t>Types of Deterioration and Damage</w:t>
            <w:tab/>
            <w:t>1-11</w:t>
          </w:r>
        </w:p>
        <w:p>
          <w:pPr>
            <w:pStyle w:val="Contents3"/>
            <w:rPr/>
          </w:pPr>
          <w:r>
            <w:rPr/>
            <w:t>1-29.</w:t>
            <w:tab/>
            <w:t>Inspection Methods</w:t>
            <w:tab/>
            <w:t>1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 xml:space="preserve">Figure 1-3. </w:t>
            <w:tab/>
            <w:t>Likely Areas to Incur Structural Damage</w:t>
            <w:tab/>
            <w:t>1-13</w:t>
          </w:r>
        </w:p>
        <w:p>
          <w:pPr>
            <w:pStyle w:val="Contents4"/>
            <w:ind w:left="403" w:hanging="0"/>
            <w:rPr/>
          </w:pPr>
          <w:r>
            <w:rPr/>
            <w:t>1-30.</w:t>
          </w:r>
          <w:r>
            <w:rPr>
              <w:rFonts w:eastAsia="Symbol" w:cs="Symbol" w:ascii="Symbol" w:hAnsi="Symbol"/>
            </w:rPr>
            <w:t></w:t>
          </w:r>
          <w:r>
            <w:rPr/>
            <w:t>1-35. [RESERVED.]</w:t>
            <w:tab/>
            <w:t>1-14</w:t>
          </w:r>
        </w:p>
        <w:p>
          <w:pPr>
            <w:pStyle w:val="Contents2"/>
            <w:rPr/>
          </w:pPr>
          <w:r>
            <w:rPr/>
            <w:t>Section 4.  Repair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-36.</w:t>
            <w:tab/>
            <w:t>General</w:t>
            <w:tab/>
            <w:t>1-15</w:t>
          </w:r>
        </w:p>
        <w:p>
          <w:pPr>
            <w:pStyle w:val="Contents3"/>
            <w:rPr/>
          </w:pPr>
          <w:r>
            <w:rPr/>
            <w:t>1-37.</w:t>
            <w:tab/>
            <w:t>Replacement of Drain Holes and Skin Stiffeners</w:t>
            <w:tab/>
            <w:t>1-15</w:t>
          </w:r>
        </w:p>
        <w:p>
          <w:pPr>
            <w:pStyle w:val="Contents3"/>
            <w:rPr/>
          </w:pPr>
          <w:r>
            <w:rPr/>
            <w:t>1-38.</w:t>
            <w:tab/>
            <w:t>Control Surface Flutter Precautions</w:t>
            <w:tab/>
            <w:t>1-15</w:t>
          </w:r>
        </w:p>
        <w:p>
          <w:pPr>
            <w:pStyle w:val="Contents3"/>
            <w:rPr/>
          </w:pPr>
          <w:r>
            <w:rPr/>
            <w:t>1-39.</w:t>
            <w:tab/>
            <w:t>Scarf Joints</w:t>
            <w:tab/>
            <w:t>1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4.</w:t>
            <w:tab/>
            <w:t>Consideration of Grain Direction When Making Scarf Joints</w:t>
            <w:tab/>
            <w:t>1-15</w:t>
          </w:r>
        </w:p>
        <w:p>
          <w:pPr>
            <w:pStyle w:val="Contents3"/>
            <w:rPr/>
          </w:pPr>
          <w:r>
            <w:rPr/>
            <w:t>1-40.</w:t>
            <w:tab/>
            <w:t>Splicing of Spars</w:t>
            <w:tab/>
            <w:t>1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5.</w:t>
            <w:tab/>
            <w:t>Method of Splicing Solid or Laminated Rectangular Spars</w:t>
            <w:tab/>
            <w:t>1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6.</w:t>
            <w:tab/>
            <w:t>Method of Splicing Solid “I” Spars</w:t>
            <w:tab/>
            <w:t>1-1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7.</w:t>
            <w:tab/>
            <w:t>Repairs to Built-Up “I” Spar</w:t>
            <w:tab/>
            <w:t>1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8.</w:t>
            <w:tab/>
            <w:t>Method of Splicing Box Spar Flanges (Plate Method)</w:t>
            <w:tab/>
            <w:t>1-20</w:t>
          </w:r>
        </w:p>
        <w:p>
          <w:pPr>
            <w:pStyle w:val="Contents3"/>
            <w:rPr/>
          </w:pPr>
          <w:r>
            <w:rPr/>
            <w:t>1-41.</w:t>
            <w:tab/>
            <w:t>Spar Replacement</w:t>
            <w:tab/>
            <w:t>1-16</w:t>
          </w:r>
        </w:p>
        <w:p>
          <w:pPr>
            <w:pStyle w:val="Contents3"/>
            <w:rPr/>
          </w:pPr>
          <w:r>
            <w:rPr/>
            <w:t>1-42.</w:t>
            <w:tab/>
            <w:t>Splicing of Box Spar Webs</w:t>
            <w:tab/>
            <w:t>1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9.</w:t>
            <w:tab/>
            <w:t>Method of Splicing Box Spar Webs</w:t>
            <w:tab/>
            <w:t>1-21</w:t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2240" w:h="15840"/>
              <w:pgMar w:left="1296" w:right="1296" w:gutter="288" w:header="1008" w:top="1064" w:footer="475" w:bottom="531"/>
              <w:pgNumType w:start="3" w:fmt="lowerRoman"/>
              <w:formProt w:val="false"/>
              <w:textDirection w:val="lrTb"/>
              <w:docGrid w:type="default" w:linePitch="360" w:charSpace="0"/>
            </w:sectPr>
            <w:pStyle w:val="Contents3"/>
            <w:rPr/>
          </w:pPr>
          <w:r>
            <w:rPr/>
            <w:t>1-43.</w:t>
            <w:tab/>
            <w:t>Replacing Solid-Type Spars With Laminated-Type Spars</w:t>
            <w:tab/>
            <w:t>1-16</w:t>
          </w:r>
        </w:p>
        <w:p>
          <w:pPr>
            <w:pStyle w:val="Contents3"/>
            <w:rPr/>
          </w:pPr>
          <w:r>
            <w:rPr/>
            <w:t>1-44.</w:t>
            <w:tab/>
            <w:t>Spar Longitudinal Cracks and Local Damage</w:t>
            <w:tab/>
            <w:t>1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0.</w:t>
            <w:tab/>
            <w:t>Method of Reinforcing a Longitudinal Crack and/or Local Damage in a Solid Spar.</w:t>
            <w:tab/>
            <w:t>1-22</w:t>
          </w:r>
        </w:p>
        <w:p>
          <w:pPr>
            <w:pStyle w:val="Contents3"/>
            <w:rPr/>
          </w:pPr>
          <w:r>
            <w:rPr/>
            <w:t>1-45.</w:t>
            <w:tab/>
            <w:t>Elongated Holes in Spars</w:t>
            <w:tab/>
            <w:t>1-18</w:t>
          </w:r>
        </w:p>
        <w:p>
          <w:pPr>
            <w:pStyle w:val="Contents3"/>
            <w:rPr/>
          </w:pPr>
          <w:r>
            <w:rPr/>
            <w:t>1-46.</w:t>
            <w:tab/>
            <w:t>Rib Repairs</w:t>
            <w:tab/>
            <w:t>1-1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1.</w:t>
            <w:tab/>
            <w:t>Repair of Wood Ribs</w:t>
            <w:tab/>
            <w:t>1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2.</w:t>
            <w:tab/>
            <w:t>Typical Wing Compression Rib Repairs</w:t>
            <w:tab/>
            <w:t>1-24</w:t>
          </w:r>
        </w:p>
        <w:p>
          <w:pPr>
            <w:pStyle w:val="Contents3"/>
            <w:rPr/>
          </w:pPr>
          <w:r>
            <w:rPr/>
            <w:t>1-47.</w:t>
            <w:tab/>
            <w:t>Plywood Skin Repair</w:t>
            <w:tab/>
            <w:t>1-20</w:t>
          </w:r>
        </w:p>
        <w:p>
          <w:pPr>
            <w:pStyle w:val="Contents3"/>
            <w:rPr/>
          </w:pPr>
          <w:r>
            <w:rPr/>
            <w:t>1-48.</w:t>
            <w:tab/>
            <w:t>Determination of Single or Double Curvature</w:t>
            <w:tab/>
            <w:t>1-20</w:t>
          </w:r>
        </w:p>
        <w:p>
          <w:pPr>
            <w:pStyle w:val="Contents3"/>
            <w:rPr/>
          </w:pPr>
          <w:r>
            <w:rPr/>
            <w:t>1-49.</w:t>
            <w:tab/>
            <w:t>Repairs to Single Curvature Plywood Skin</w:t>
            <w:tab/>
            <w:t>1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-2.</w:t>
            <w:tab/>
            <w:t>Minimum Recommended Bend Radii for Aircraft Plywood</w:t>
            <w:tab/>
            <w:t>1-25</w:t>
          </w:r>
        </w:p>
        <w:p>
          <w:pPr>
            <w:pStyle w:val="Contents3"/>
            <w:rPr/>
          </w:pPr>
          <w:r>
            <w:rPr/>
            <w:t>1-50.</w:t>
            <w:tab/>
            <w:t>Repairs to Double Curvature Plywood Skin</w:t>
            <w:tab/>
            <w:t>1-22</w:t>
          </w:r>
        </w:p>
        <w:p>
          <w:pPr>
            <w:pStyle w:val="Contents3"/>
            <w:rPr/>
          </w:pPr>
          <w:r>
            <w:rPr/>
            <w:t>1-51.</w:t>
            <w:tab/>
            <w:t>Types of Patches</w:t>
            <w:tab/>
            <w:t>1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3.</w:t>
            <w:tab/>
            <w:t>Splayed Patch</w:t>
            <w:tab/>
            <w:t>1-2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4.</w:t>
            <w:tab/>
            <w:t>Surface Patches</w:t>
            <w:tab/>
            <w:t>1-2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5.</w:t>
            <w:tab/>
            <w:t>Scarf Patches (Back of Skin Accessible)</w:t>
            <w:tab/>
            <w:t>1-2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6.</w:t>
            <w:tab/>
            <w:t>Scarf Patches (Back of Skin Not Accessible)</w:t>
            <w:tab/>
            <w:t>1-3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7.</w:t>
            <w:tab/>
            <w:t>Oval Plug Patch Assembly</w:t>
            <w:tab/>
            <w:t>1-3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-18.</w:t>
            <w:tab/>
            <w:t>Round Plug Patch Assembly</w:t>
            <w:tab/>
            <w:t>1-33</w:t>
          </w:r>
        </w:p>
        <w:p>
          <w:pPr>
            <w:pStyle w:val="Contents3"/>
            <w:rPr/>
          </w:pPr>
          <w:r>
            <w:rPr/>
            <w:t>1-52.</w:t>
            <w:tab/>
            <w:t>Fabric Patch</w:t>
            <w:tab/>
            <w:t>1-31</w:t>
          </w:r>
        </w:p>
        <w:p>
          <w:pPr>
            <w:pStyle w:val="Contents4"/>
            <w:ind w:left="403" w:hanging="0"/>
            <w:rPr/>
          </w:pPr>
          <w:r>
            <w:rPr/>
            <w:t>1-53.</w:t>
          </w:r>
          <w:r>
            <w:rPr>
              <w:rFonts w:eastAsia="Symbol" w:cs="Symbol" w:ascii="Symbol" w:hAnsi="Symbol"/>
            </w:rPr>
            <w:t></w:t>
          </w:r>
          <w:r>
            <w:rPr/>
            <w:t>1-63. [</w:t>
          </w:r>
          <w:r>
            <w:rPr>
              <w:caps/>
            </w:rPr>
            <w:t>Reserved</w:t>
          </w:r>
          <w:r>
            <w:rPr/>
            <w:t>.]</w:t>
            <w:tab/>
            <w:t>1-3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/>
          </w:pPr>
          <w:r>
            <w:rPr/>
            <w:t>Section 5.  Finishing Wood Structur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-64.</w:t>
            <w:tab/>
            <w:t>General</w:t>
            <w:tab/>
            <w:t>1-35</w:t>
          </w:r>
        </w:p>
        <w:p>
          <w:pPr>
            <w:pStyle w:val="Contents3"/>
            <w:rPr/>
          </w:pPr>
          <w:r>
            <w:rPr/>
            <w:t>1-65.</w:t>
            <w:tab/>
            <w:t>Acceptable Finishes</w:t>
            <w:tab/>
            <w:t>1-35</w:t>
          </w:r>
        </w:p>
        <w:p>
          <w:pPr>
            <w:pStyle w:val="Contents3"/>
            <w:rPr/>
          </w:pPr>
          <w:r>
            <w:rPr/>
            <w:t>1-66.</w:t>
            <w:tab/>
            <w:t>Precautions</w:t>
            <w:tab/>
            <w:t>1-35</w:t>
          </w:r>
        </w:p>
        <w:p>
          <w:pPr>
            <w:pStyle w:val="Contents3"/>
            <w:rPr/>
          </w:pPr>
          <w:r>
            <w:rPr/>
            <w:t>1-67.</w:t>
            <w:tab/>
            <w:t>Finishing of Interior Surfaces</w:t>
            <w:tab/>
            <w:t>1-36</w:t>
          </w:r>
        </w:p>
        <w:p>
          <w:pPr>
            <w:pStyle w:val="Contents3"/>
            <w:rPr/>
          </w:pPr>
          <w:r>
            <w:rPr/>
            <w:t>1-68.</w:t>
            <w:tab/>
            <w:t>Finishing of Exterior Surfaces</w:t>
            <w:tab/>
            <w:t>1-36</w:t>
          </w:r>
        </w:p>
        <w:p>
          <w:pPr>
            <w:pStyle w:val="Contents3"/>
            <w:rPr/>
          </w:pPr>
          <w:r>
            <w:rPr/>
            <w:t>1-69.</w:t>
            <w:tab/>
            <w:t>Finishing of End Grain Surfaces</w:t>
            <w:tab/>
            <w:t>1-36</w:t>
          </w:r>
        </w:p>
        <w:p>
          <w:pPr>
            <w:pStyle w:val="Contents3"/>
            <w:rPr/>
          </w:pPr>
          <w:r>
            <w:rPr/>
            <w:t>1-70.</w:t>
            <w:tab/>
            <w:t>Finishing with Fabric or Tape</w:t>
            <w:tab/>
            <w:t>1-37</w:t>
          </w:r>
        </w:p>
        <w:p>
          <w:pPr>
            <w:pStyle w:val="Contents3"/>
            <w:rPr/>
          </w:pPr>
          <w:r>
            <w:rPr/>
            <w:t>1-71.</w:t>
            <w:tab/>
            <w:t>Sealing of Bolt Holes</w:t>
            <w:tab/>
            <w:t>1-37</w:t>
          </w:r>
        </w:p>
        <w:p>
          <w:pPr>
            <w:pStyle w:val="Contents4"/>
            <w:ind w:left="403" w:hanging="0"/>
            <w:rPr/>
          </w:pPr>
          <w:r>
            <w:rPr/>
            <w:t>1-72.</w:t>
          </w:r>
          <w:r>
            <w:rPr>
              <w:rFonts w:eastAsia="Symbol" w:cs="Symbol" w:ascii="Symbol" w:hAnsi="Symbol"/>
            </w:rPr>
            <w:t></w:t>
          </w:r>
          <w:r>
            <w:rPr/>
            <w:t>1-79. [</w:t>
          </w:r>
          <w:r>
            <w:rPr>
              <w:caps/>
            </w:rPr>
            <w:t>Reserved</w:t>
          </w:r>
          <w:r>
            <w:rPr/>
            <w:t>.]</w:t>
            <w:tab/>
            <w:t>1-37</w:t>
          </w:r>
        </w:p>
        <w:p>
          <w:pPr>
            <w:pStyle w:val="Contents1"/>
            <w:rPr/>
          </w:pPr>
          <w:r>
            <w:rPr>
              <w:caps w:val="false"/>
              <w:smallCaps w:val="false"/>
              <w:spacing w:val="-3"/>
            </w:rPr>
            <w:t xml:space="preserve">CHAPTER 2.  </w:t>
          </w:r>
          <w:r>
            <w:rPr>
              <w:caps w:val="false"/>
              <w:smallCaps w:val="false"/>
            </w:rPr>
            <w:t>FABRIC COVERING</w:t>
          </w:r>
        </w:p>
        <w:p>
          <w:pPr>
            <w:pStyle w:val="Contents2"/>
            <w:rPr/>
          </w:pPr>
          <w:r>
            <w:rPr/>
            <w:t>Section 1.  Practices And Precaution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2-1.</w:t>
            <w:tab/>
            <w:t>General</w:t>
            <w:tab/>
            <w:t>2-1</w:t>
          </w:r>
        </w:p>
        <w:p>
          <w:pPr>
            <w:pStyle w:val="Contents3"/>
            <w:rPr/>
          </w:pPr>
          <w:r>
            <w:rPr/>
            <w:t>2-2.</w:t>
            <w:tab/>
            <w:t>Problem Areas</w:t>
            <w:tab/>
            <w:t>2-1</w:t>
          </w:r>
        </w:p>
        <w:p>
          <w:pPr>
            <w:pStyle w:val="Contents3"/>
            <w:rPr/>
          </w:pPr>
          <w:r>
            <w:rPr/>
            <w:t>2-3.</w:t>
            <w:tab/>
            <w:t>Aircraft Fabric-Synthetic</w:t>
            <w:tab/>
            <w:t>2-1</w:t>
          </w:r>
        </w:p>
        <w:p>
          <w:pPr>
            <w:pStyle w:val="Contents3"/>
            <w:rPr/>
          </w:pPr>
          <w:r>
            <w:rPr/>
            <w:t>2-4.</w:t>
            <w:tab/>
            <w:t>Aircraft Fabric-Natural</w:t>
            <w:tab/>
            <w:t>2-2</w:t>
          </w:r>
        </w:p>
        <w:p>
          <w:pPr>
            <w:pStyle w:val="Contents3"/>
            <w:tabs>
              <w:tab w:val="left" w:pos="1080" w:leader="none"/>
              <w:tab w:val="left" w:pos="1980" w:leader="none"/>
              <w:tab w:val="right" w:pos="9360" w:leader="dot"/>
            </w:tabs>
            <w:rPr/>
          </w:pPr>
          <w:r>
            <w:rPr/>
            <w:tab/>
            <w:t>Table 2-1.</w:t>
            <w:tab/>
            <w:t>Cotton and Linen Fabrics</w:t>
            <w:tab/>
            <w:t>2-3</w:t>
          </w:r>
        </w:p>
        <w:p>
          <w:pPr>
            <w:pStyle w:val="Contents3"/>
            <w:rPr/>
          </w:pPr>
          <w:r>
            <w:rPr/>
            <w:t>2-5.</w:t>
            <w:tab/>
            <w:t>Recovering Aircraft</w:t>
            <w:tab/>
            <w:t>2-2</w:t>
          </w:r>
        </w:p>
        <w:p>
          <w:pPr>
            <w:pStyle w:val="Contents3"/>
            <w:tabs>
              <w:tab w:val="left" w:pos="1080" w:leader="none"/>
              <w:tab w:val="left" w:pos="1980" w:leader="none"/>
              <w:tab w:val="right" w:pos="9360" w:leader="dot"/>
            </w:tabs>
            <w:rPr/>
          </w:pPr>
          <w:r>
            <w:rPr/>
            <w:tab/>
            <w:t>Table 2-2.</w:t>
            <w:tab/>
            <w:t>Cotton and Linen, Tapes and Threads</w:t>
            <w:tab/>
            <w:t>2-4</w:t>
          </w:r>
        </w:p>
        <w:p>
          <w:pPr>
            <w:pStyle w:val="Contents3"/>
            <w:rPr/>
          </w:pPr>
          <w:r>
            <w:rPr/>
            <w:t>2-6.</w:t>
            <w:tab/>
            <w:t>Preparation of the Structure for Covering</w:t>
            <w:tab/>
            <w:t>2-2</w:t>
          </w:r>
        </w:p>
        <w:p>
          <w:pPr>
            <w:pStyle w:val="Contents3"/>
            <w:rPr/>
          </w:pPr>
          <w:r>
            <w:rPr/>
            <w:t>2-7.</w:t>
            <w:tab/>
            <w:t>Fabric Seams</w:t>
            <w:tab/>
            <w:t>2-5</w:t>
          </w:r>
        </w:p>
        <w:p>
          <w:pPr>
            <w:pStyle w:val="Contents3"/>
            <w:tabs>
              <w:tab w:val="left" w:pos="1080" w:leader="none"/>
              <w:tab w:val="left" w:pos="1980" w:leader="none"/>
              <w:tab w:val="right" w:pos="9360" w:leader="dot"/>
            </w:tabs>
            <w:rPr/>
          </w:pPr>
          <w:r>
            <w:rPr/>
            <w:tab/>
            <w:t>Figure 2-1.</w:t>
            <w:tab/>
            <w:t>Fabric Seams</w:t>
            <w:tab/>
            <w:t>2-7</w:t>
          </w:r>
        </w:p>
        <w:p>
          <w:pPr>
            <w:pStyle w:val="Contents3"/>
            <w:tabs>
              <w:tab w:val="left" w:pos="1080" w:leader="none"/>
              <w:tab w:val="left" w:pos="1980" w:leader="none"/>
              <w:tab w:val="right" w:pos="9360" w:leader="dot"/>
            </w:tabs>
            <w:rPr/>
          </w:pPr>
          <w:r>
            <w:rPr/>
            <w:tab/>
            <w:t>Figure 2-2.</w:t>
            <w:tab/>
            <w:t>Typical Methods of Attaching Fabric</w:t>
            <w:tab/>
            <w:t>2-8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rPr/>
          </w:pPr>
          <w:r>
            <w:rPr/>
            <w:t>2-8.</w:t>
            <w:tab/>
            <w:t>Covering Methods</w:t>
            <w:tab/>
            <w:t>2-9</w:t>
          </w:r>
        </w:p>
        <w:p>
          <w:pPr>
            <w:pStyle w:val="Contents3"/>
            <w:rPr/>
          </w:pPr>
          <w:r>
            <w:rPr/>
            <w:t>2-9.</w:t>
            <w:tab/>
            <w:t>Reinforcing Tape</w:t>
            <w:tab/>
            <w:t>2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3.</w:t>
            <w:tab/>
            <w:t>Exploded Side View of Rib</w:t>
            <w:tab/>
            <w:t>2-10</w:t>
          </w:r>
        </w:p>
        <w:p>
          <w:pPr>
            <w:pStyle w:val="Contents3"/>
            <w:rPr/>
          </w:pPr>
          <w:r>
            <w:rPr/>
            <w:t>2-10.</w:t>
            <w:tab/>
            <w:t>Lacing</w:t>
            <w:tab/>
            <w:t>2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4.</w:t>
            <w:tab/>
            <w:t>Standard External Modified Seine Knot Used for Single and Double Rib Lacing</w:t>
            <w:tab/>
            <w:t>2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5.</w:t>
            <w:tab/>
            <w:t>Starting Stitch for Rib Lacing</w:t>
            <w:tab/>
            <w:t>2-1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6.</w:t>
            <w:tab/>
            <w:t>Standard Single-Loop Lacing</w:t>
            <w:tab/>
            <w:t>2-1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7.</w:t>
            <w:tab/>
            <w:t>Standard Knot for Double-Loop Lacing</w:t>
            <w:tab/>
            <w:t>2-1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8.</w:t>
            <w:tab/>
            <w:t>Standard Double-Loop Lacing (Optional)</w:t>
            <w:tab/>
            <w:t>2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9a.</w:t>
            <w:tab/>
            <w:t>Alternate Sequence to Tie a Modified Seine Knot for Rib Lacing</w:t>
            <w:tab/>
            <w:t>2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9b.</w:t>
            <w:tab/>
            <w:t>Alternate Sequence to Tie a Modified Seine Knot for Rib Lacing</w:t>
            <w:tab/>
            <w:t>2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9c.</w:t>
            <w:tab/>
            <w:t>Alternate Sequence to Tie a Modified Seine Knot for Rib Lacing</w:t>
            <w:tab/>
            <w:t>2-1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10.</w:t>
            <w:tab/>
            <w:t>Splice Knot</w:t>
            <w:tab/>
            <w:t>2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11.</w:t>
            <w:tab/>
            <w:t>Blindstitch Lacing - Square Knot Secured with Half Hitches</w:t>
            <w:tab/>
            <w:t>2-20</w:t>
          </w:r>
        </w:p>
        <w:p>
          <w:pPr>
            <w:pStyle w:val="Contents3"/>
            <w:rPr/>
          </w:pPr>
          <w:r>
            <w:rPr/>
            <w:t>2-11.</w:t>
            <w:tab/>
            <w:t>Stitch Spacing</w:t>
            <w:tab/>
            <w:t>2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12.</w:t>
            <w:tab/>
            <w:t>Fabric Attachment Spacing</w:t>
            <w:tab/>
            <w:t>2-21</w:t>
          </w:r>
        </w:p>
        <w:p>
          <w:pPr>
            <w:pStyle w:val="Contents3"/>
            <w:rPr/>
          </w:pPr>
          <w:r>
            <w:rPr/>
            <w:t>2-12.</w:t>
            <w:tab/>
            <w:t>Fasteners</w:t>
            <w:tab/>
            <w:t>2-21</w:t>
          </w:r>
        </w:p>
        <w:p>
          <w:pPr>
            <w:pStyle w:val="Contents3"/>
            <w:rPr/>
          </w:pPr>
          <w:r>
            <w:rPr/>
            <w:t>2-13.</w:t>
            <w:tab/>
            <w:t>Finishing Tape</w:t>
            <w:tab/>
            <w:t>2-22</w:t>
          </w:r>
        </w:p>
        <w:p>
          <w:pPr>
            <w:pStyle w:val="Contents3"/>
            <w:rPr/>
          </w:pPr>
          <w:r>
            <w:rPr/>
            <w:t>2-14.</w:t>
            <w:tab/>
            <w:t>Inspection Rings and Drain Grommets</w:t>
            <w:tab/>
            <w:t>2-22</w:t>
          </w:r>
        </w:p>
        <w:p>
          <w:pPr>
            <w:pStyle w:val="Contents4"/>
            <w:ind w:left="403" w:hanging="0"/>
            <w:rPr/>
          </w:pPr>
          <w:r>
            <w:rPr/>
            <w:t>2-15.</w:t>
          </w:r>
          <w:r>
            <w:rPr>
              <w:rFonts w:eastAsia="Symbol" w:cs="Symbol" w:ascii="Symbol" w:hAnsi="Symbol"/>
            </w:rPr>
            <w:t></w:t>
          </w:r>
          <w:r>
            <w:rPr/>
            <w:t>2-19. [</w:t>
          </w:r>
          <w:r>
            <w:rPr>
              <w:caps/>
            </w:rPr>
            <w:t>Reserved</w:t>
          </w:r>
          <w:r>
            <w:rPr/>
            <w:t>.]</w:t>
            <w:tab/>
            <w:t>2-23</w:t>
          </w:r>
        </w:p>
        <w:p>
          <w:pPr>
            <w:pStyle w:val="Contents2"/>
            <w:rPr/>
          </w:pPr>
          <w:r>
            <w:rPr/>
            <w:t>Section 2.  Application Of Dop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2-20.</w:t>
            <w:tab/>
            <w:t>General</w:t>
            <w:tab/>
            <w:t>2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2-3.</w:t>
            <w:tab/>
            <w:t>Safety Tips for Dope/Paint</w:t>
            <w:tab/>
            <w:t>2-2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2-4.</w:t>
            <w:tab/>
            <w:t>Tips for Doping</w:t>
            <w:tab/>
            <w:t>2-26</w:t>
          </w:r>
        </w:p>
        <w:p>
          <w:pPr>
            <w:pStyle w:val="Contents3"/>
            <w:rPr/>
          </w:pPr>
          <w:r>
            <w:rPr/>
            <w:t>2-21.</w:t>
            <w:tab/>
            <w:t>Dope Application Procedure (Natural Fabrics)</w:t>
            <w:tab/>
            <w:t>2-26</w:t>
          </w:r>
        </w:p>
        <w:p>
          <w:pPr>
            <w:pStyle w:val="Contents3"/>
            <w:rPr/>
          </w:pPr>
          <w:r>
            <w:rPr/>
            <w:t>2-22.</w:t>
            <w:tab/>
            <w:t>Covering Over Plywood</w:t>
            <w:tab/>
            <w:t>2-28</w:t>
          </w:r>
        </w:p>
        <w:p>
          <w:pPr>
            <w:pStyle w:val="Contents3"/>
            <w:rPr/>
          </w:pPr>
          <w:r>
            <w:rPr/>
            <w:t>2-23.</w:t>
            <w:tab/>
            <w:t>Coating Application Defects</w:t>
            <w:tab/>
            <w:t>2-29</w:t>
          </w:r>
        </w:p>
        <w:p>
          <w:pPr>
            <w:pStyle w:val="Contents4"/>
            <w:ind w:left="403" w:hanging="0"/>
            <w:rPr/>
          </w:pPr>
          <w:r>
            <w:rPr/>
            <w:t>2-24.</w:t>
          </w:r>
          <w:r>
            <w:rPr>
              <w:rFonts w:eastAsia="Symbol" w:cs="Symbol" w:ascii="Symbol" w:hAnsi="Symbol"/>
            </w:rPr>
            <w:t></w:t>
          </w:r>
          <w:r>
            <w:rPr/>
            <w:t>2-29. [</w:t>
          </w:r>
          <w:r>
            <w:rPr>
              <w:caps/>
            </w:rPr>
            <w:t>Reserved</w:t>
          </w:r>
          <w:r>
            <w:rPr/>
            <w:t>.]</w:t>
            <w:tab/>
            <w:t>2-31</w:t>
          </w:r>
        </w:p>
        <w:p>
          <w:pPr>
            <w:pStyle w:val="Contents2"/>
            <w:rPr/>
          </w:pPr>
          <w:r>
            <w:rPr/>
            <w:t>Section 3.  Inspection And Test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2-30.</w:t>
            <w:tab/>
            <w:t>General</w:t>
            <w:tab/>
            <w:t>2-33</w:t>
          </w:r>
        </w:p>
        <w:p>
          <w:pPr>
            <w:pStyle w:val="Contents3"/>
            <w:rPr/>
          </w:pPr>
          <w:r>
            <w:rPr/>
            <w:t>2-31.</w:t>
            <w:tab/>
            <w:t>Fabric Identification</w:t>
            <w:tab/>
            <w:t>2-34</w:t>
          </w:r>
        </w:p>
        <w:p>
          <w:pPr>
            <w:pStyle w:val="Contents3"/>
            <w:rPr/>
          </w:pPr>
          <w:r>
            <w:rPr/>
            <w:t>2-32.</w:t>
            <w:tab/>
            <w:t>Coating Identification</w:t>
            <w:tab/>
            <w:t>2-34</w:t>
          </w:r>
        </w:p>
        <w:p>
          <w:pPr>
            <w:pStyle w:val="Contents3"/>
            <w:rPr/>
          </w:pPr>
          <w:r>
            <w:rPr/>
            <w:t>2-33.</w:t>
            <w:tab/>
            <w:t>Strength Criteria for Aircraft Fabric</w:t>
            <w:tab/>
            <w:t>2-35</w:t>
          </w:r>
        </w:p>
        <w:p>
          <w:pPr>
            <w:pStyle w:val="Contents3"/>
            <w:rPr/>
          </w:pPr>
          <w:r>
            <w:rPr/>
            <w:t>2-34.</w:t>
            <w:tab/>
            <w:t>Fabric Testing</w:t>
            <w:tab/>
            <w:t>2-35</w:t>
          </w:r>
        </w:p>
        <w:p>
          <w:pPr>
            <w:pStyle w:val="Contents3"/>
            <w:rPr/>
          </w:pPr>
          <w:r>
            <w:rPr/>
            <w:t>2-35.</w:t>
            <w:tab/>
            <w:t>Rejuvenation of Dope Film</w:t>
            <w:tab/>
            <w:t>2-36</w:t>
          </w:r>
        </w:p>
        <w:p>
          <w:pPr>
            <w:pStyle w:val="Contents4"/>
            <w:ind w:left="403" w:hanging="0"/>
            <w:rPr/>
          </w:pPr>
          <w:r>
            <w:rPr/>
            <w:t>2-36.</w:t>
          </w:r>
          <w:r>
            <w:rPr>
              <w:rFonts w:eastAsia="Symbol" w:cs="Symbol" w:ascii="Symbol" w:hAnsi="Symbol"/>
            </w:rPr>
            <w:t></w:t>
          </w:r>
          <w:r>
            <w:rPr/>
            <w:t>2-41. [</w:t>
          </w:r>
          <w:r>
            <w:rPr>
              <w:caps/>
            </w:rPr>
            <w:t>Reserved</w:t>
          </w:r>
          <w:r>
            <w:rPr/>
            <w:t>.]</w:t>
            <w:tab/>
            <w:t>2-36</w:t>
          </w:r>
        </w:p>
        <w:p>
          <w:pPr>
            <w:pStyle w:val="Contents2"/>
            <w:rPr/>
          </w:pPr>
          <w:r>
            <w:rPr/>
            <w:t>Section 4.  Repairs To Fabric Covering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2-42.</w:t>
            <w:tab/>
            <w:t>General</w:t>
            <w:tab/>
            <w:t>2-37</w:t>
          </w:r>
        </w:p>
        <w:p>
          <w:pPr>
            <w:pStyle w:val="Contents3"/>
            <w:rPr/>
          </w:pPr>
          <w:r>
            <w:rPr/>
            <w:t>2-43.</w:t>
            <w:tab/>
            <w:t>Repair of Tears and Access Openings</w:t>
            <w:tab/>
            <w:t>2-3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13</w:t>
            <w:tab/>
            <w:t>Repair of Tears in Fabric</w:t>
            <w:tab/>
            <w:t>2-38</w:t>
          </w:r>
        </w:p>
        <w:p>
          <w:pPr>
            <w:pStyle w:val="Contents3"/>
            <w:rPr/>
          </w:pPr>
          <w:r>
            <w:rPr/>
            <w:t>2-44.</w:t>
            <w:tab/>
            <w:t>Sewn-Patch Repair</w:t>
            <w:tab/>
            <w:t>2-3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2-14</w:t>
            <w:tab/>
            <w:t>Hand-Stitch Detail</w:t>
            <w:tab/>
            <w:t>2-39</w:t>
          </w:r>
        </w:p>
        <w:p>
          <w:pPr>
            <w:pStyle w:val="Contents3"/>
            <w:rPr/>
          </w:pPr>
          <w:r>
            <w:rPr/>
            <w:t>2-45.</w:t>
            <w:tab/>
            <w:t>Doped-On Patch Repair</w:t>
            <w:tab/>
            <w:t>2-39</w:t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2-46.</w:t>
          </w:r>
          <w:r>
            <w:rPr>
              <w:rFonts w:eastAsia="Symbol" w:cs="Symbol" w:ascii="Symbol" w:hAnsi="Symbol"/>
            </w:rPr>
            <w:t></w:t>
          </w:r>
          <w:r>
            <w:rPr/>
            <w:t>2-51. [</w:t>
          </w:r>
          <w:r>
            <w:rPr>
              <w:caps/>
            </w:rPr>
            <w:t>Reserved</w:t>
          </w:r>
          <w:r>
            <w:rPr/>
            <w:t>.]</w:t>
            <w:tab/>
            <w:t>2-40</w:t>
          </w:r>
        </w:p>
        <w:p>
          <w:pPr>
            <w:pStyle w:val="Contents1"/>
            <w:rPr/>
          </w:pPr>
          <w:r>
            <w:rPr/>
            <w:t>Chapter 3.  Fiberglass And Plastics</w:t>
          </w:r>
        </w:p>
        <w:p>
          <w:pPr>
            <w:pStyle w:val="Contents2"/>
            <w:rPr/>
          </w:pPr>
          <w:r>
            <w:rPr/>
            <w:t>Section 1.  Repair Of Light Load Laminate Structur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3-1.</w:t>
            <w:tab/>
            <w:t>General</w:t>
            <w:tab/>
            <w:t>3-1</w:t>
          </w:r>
        </w:p>
        <w:p>
          <w:pPr>
            <w:pStyle w:val="Contents3"/>
            <w:rPr/>
          </w:pPr>
          <w:r>
            <w:rPr/>
            <w:t>3-2.</w:t>
            <w:tab/>
            <w:t>Fiberglass Laminate Repairs</w:t>
            <w:tab/>
            <w:t>3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.</w:t>
            <w:tab/>
            <w:t>Typical Laminate (Facing) Repair</w:t>
            <w:tab/>
            <w:t>3-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2.</w:t>
            <w:tab/>
            <w:t>Typical Core and Facing Repair</w:t>
            <w:tab/>
            <w:t>3-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3.</w:t>
            <w:tab/>
            <w:t>Typical Stepped Joint Repair</w:t>
            <w:tab/>
            <w:t>3-3</w:t>
          </w:r>
        </w:p>
        <w:p>
          <w:pPr>
            <w:pStyle w:val="Contents3"/>
            <w:rPr/>
          </w:pPr>
          <w:r>
            <w:rPr/>
            <w:t>3-3.</w:t>
            <w:tab/>
            <w:t>Repairing Holes</w:t>
            <w:tab/>
            <w:t>3-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4.</w:t>
            <w:tab/>
            <w:t>Preparing the Fiberglass Sandwich</w:t>
            <w:tab/>
            <w:t>3-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5.</w:t>
            <w:tab/>
            <w:t>Scarfed Repair to a Nonstructural Laminated Fiberglass Component</w:t>
            <w:tab/>
            <w:t>3-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6.</w:t>
            <w:tab/>
            <w:t>Balanced Layup Same as Original Number of Plies, Plus One Extra Ply</w:t>
            <w:tab/>
            <w:t>3-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7.</w:t>
            <w:tab/>
            <w:t>Typical Scarf Joint Repair</w:t>
            <w:tab/>
            <w:t>3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8.</w:t>
            <w:tab/>
            <w:t xml:space="preserve">Carefully Cut Through Each Layer of Fiberglass Cloth and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Remove it From the Damaged Area</w:t>
            <w:tab/>
            <w:t>3-5</w:t>
          </w:r>
        </w:p>
        <w:p>
          <w:pPr>
            <w:pStyle w:val="Contents3"/>
            <w:rPr/>
          </w:pPr>
          <w:r>
            <w:rPr/>
            <w:t>3-4.</w:t>
            <w:tab/>
            <w:t>Sample Bagging and Curing Process</w:t>
            <w:tab/>
            <w:t>3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9.</w:t>
            <w:tab/>
            <w:t>Sample Bagging Layup Cross Section</w:t>
            <w:tab/>
            <w:t>3-6</w:t>
          </w:r>
        </w:p>
        <w:p>
          <w:pPr>
            <w:pStyle w:val="Contents4"/>
            <w:ind w:left="403" w:hanging="0"/>
            <w:rPr/>
          </w:pPr>
          <w:r>
            <w:rPr/>
            <w:t>3-5.</w:t>
          </w:r>
          <w:r>
            <w:rPr>
              <w:rFonts w:eastAsia="Symbol" w:cs="Symbol" w:ascii="Symbol" w:hAnsi="Symbol"/>
            </w:rPr>
            <w:t></w:t>
          </w:r>
          <w:r>
            <w:rPr/>
            <w:t>3-9. [</w:t>
          </w:r>
          <w:r>
            <w:rPr>
              <w:caps/>
            </w:rPr>
            <w:t>Reserved</w:t>
          </w:r>
          <w:r>
            <w:rPr/>
            <w:t>.]</w:t>
            <w:tab/>
            <w:t>3-8</w:t>
          </w:r>
        </w:p>
        <w:p>
          <w:pPr>
            <w:pStyle w:val="Contents2"/>
            <w:rPr/>
          </w:pPr>
          <w:r>
            <w:rPr/>
            <w:t>Section 2.  Metallic Sandwich Secondary Structure Repair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3-10.</w:t>
            <w:tab/>
            <w:t>Repairs to Metallic Sandwich Secondary Structure</w:t>
            <w:tab/>
            <w:t>3-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0.</w:t>
            <w:tab/>
            <w:t>Typical Types of Core Replacement</w:t>
            <w:tab/>
            <w:t>3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1.</w:t>
            <w:tab/>
            <w:t>Typical Undercut Core Material Cavity</w:t>
            <w:tab/>
            <w:t>3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2.</w:t>
            <w:tab/>
            <w:t>Cross Section of Bonded and Bolted Overlap Repairs</w:t>
            <w:tab/>
            <w:t>3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3.</w:t>
            <w:tab/>
            <w:t>Honeycomb Core Removal</w:t>
            <w:tab/>
            <w:t>3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4.</w:t>
            <w:tab/>
            <w:t>Removing Honeycomb Core from a Tapered Control Surface</w:t>
            <w:tab/>
            <w:t>3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5.</w:t>
            <w:tab/>
            <w:t>Removal of Core with Core Knife</w:t>
            <w:tab/>
            <w:t>3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6.</w:t>
            <w:tab/>
            <w:t>Details of Core Repair</w:t>
            <w:tab/>
            <w:t>3-12</w:t>
          </w:r>
        </w:p>
        <w:p>
          <w:pPr>
            <w:pStyle w:val="Contents3"/>
            <w:rPr/>
          </w:pPr>
          <w:r>
            <w:rPr/>
            <w:t>3-11.</w:t>
            <w:tab/>
            <w:t>Finishing</w:t>
            <w:tab/>
            <w:t>3-12</w:t>
          </w:r>
        </w:p>
        <w:p>
          <w:pPr>
            <w:pStyle w:val="Contents4"/>
            <w:ind w:left="403" w:hanging="0"/>
            <w:rPr/>
          </w:pPr>
          <w:r>
            <w:rPr/>
            <w:t>3-12.</w:t>
          </w:r>
          <w:r>
            <w:rPr>
              <w:rFonts w:eastAsia="Symbol" w:cs="Symbol" w:ascii="Symbol" w:hAnsi="Symbol"/>
            </w:rPr>
            <w:t></w:t>
          </w:r>
          <w:r>
            <w:rPr/>
            <w:t>3-17. [</w:t>
          </w:r>
          <w:r>
            <w:rPr>
              <w:caps/>
            </w:rPr>
            <w:t>Reserved</w:t>
          </w:r>
          <w:r>
            <w:rPr/>
            <w:t>.]</w:t>
            <w:tab/>
            <w:t>3-13</w:t>
          </w:r>
        </w:p>
        <w:p>
          <w:pPr>
            <w:pStyle w:val="Contents2"/>
            <w:rPr/>
          </w:pPr>
          <w:r>
            <w:rPr/>
            <w:t>Section 3.  Transparent Plastic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3-18.</w:t>
            <w:tab/>
            <w:t>General</w:t>
            <w:tab/>
            <w:t>3-15</w:t>
          </w:r>
        </w:p>
        <w:p>
          <w:pPr>
            <w:pStyle w:val="Contents3"/>
            <w:rPr/>
          </w:pPr>
          <w:r>
            <w:rPr/>
            <w:t>3-19.</w:t>
            <w:tab/>
            <w:t>Storage and Handling</w:t>
            <w:tab/>
            <w:t>3-15</w:t>
          </w:r>
        </w:p>
        <w:p>
          <w:pPr>
            <w:pStyle w:val="Contents3"/>
            <w:rPr/>
          </w:pPr>
          <w:r>
            <w:rPr/>
            <w:t>3-20.</w:t>
            <w:tab/>
            <w:t>Forming Procedures and Techniques</w:t>
            <w:tab/>
            <w:t>3-15</w:t>
          </w:r>
        </w:p>
        <w:p>
          <w:pPr>
            <w:pStyle w:val="Contents3"/>
            <w:rPr/>
          </w:pPr>
          <w:r>
            <w:rPr/>
            <w:t>3-21.</w:t>
            <w:tab/>
            <w:t>Heating.</w:t>
            <w:tab/>
            <w:t>3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7.</w:t>
            <w:tab/>
            <w:t>Hanging of Acrylic Sheets</w:t>
            <w:tab/>
            <w:t>3-16</w:t>
          </w:r>
        </w:p>
        <w:p>
          <w:pPr>
            <w:pStyle w:val="Contents3"/>
            <w:rPr/>
          </w:pPr>
          <w:r>
            <w:rPr/>
            <w:t>3-22.</w:t>
            <w:tab/>
            <w:t>Forms</w:t>
            <w:tab/>
            <w:t>3-16</w:t>
          </w:r>
        </w:p>
        <w:p>
          <w:pPr>
            <w:pStyle w:val="Contents3"/>
            <w:rPr/>
          </w:pPr>
          <w:r>
            <w:rPr/>
            <w:t>3-23.</w:t>
            <w:tab/>
            <w:t>Forming Methods</w:t>
            <w:tab/>
            <w:t>3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3-1.</w:t>
            <w:tab/>
            <w:t>Typical Temperatures for Forming Acrylic Sheets</w:t>
            <w:tab/>
            <w:t>3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8.</w:t>
            <w:tab/>
            <w:t>Drill Having an Included Angle of Approximately 150</w:t>
          </w:r>
          <w:r>
            <w:rPr>
              <w:rFonts w:eastAsia="Symbol" w:cs="Symbol" w:ascii="Symbol" w:hAnsi="Symbol"/>
            </w:rPr>
            <w:t></w:t>
          </w:r>
          <w:r>
            <w:rPr/>
            <w:t xml:space="preserve">,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Used to Drill Acrylic Plastics</w:t>
            <w:tab/>
            <w:t>3-1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19.</w:t>
            <w:tab/>
            <w:t>Unibit Drill for Drilling Acrylic Plastics</w:t>
            <w:tab/>
            <w:t>3-18</w:t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20.</w:t>
            <w:tab/>
            <w:t>Applying Pressure to Acrylic Plastics</w:t>
            <w:tab/>
            <w:t>3-19</w:t>
          </w:r>
        </w:p>
        <w:p>
          <w:pPr>
            <w:pStyle w:val="Contents3"/>
            <w:rPr/>
          </w:pPr>
          <w:r>
            <w:rPr/>
            <w:t>3-24.</w:t>
            <w:tab/>
            <w:t>Repair of Plastics</w:t>
            <w:tab/>
            <w:t>3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21.</w:t>
            <w:tab/>
            <w:t>Stop-Drilling Cracks</w:t>
            <w:tab/>
            <w:t>3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22.</w:t>
            <w:tab/>
            <w:t>Surface Patches</w:t>
            <w:tab/>
            <w:t>3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23.</w:t>
            <w:tab/>
            <w:t>Plug Patch Repair</w:t>
            <w:tab/>
            <w:t>3-21</w:t>
          </w:r>
        </w:p>
        <w:p>
          <w:pPr>
            <w:pStyle w:val="Contents3"/>
            <w:rPr/>
          </w:pPr>
          <w:r>
            <w:rPr/>
            <w:t>3-25.</w:t>
            <w:tab/>
            <w:t>Cleaning and Polishing Transparent Plastic</w:t>
            <w:tab/>
            <w:t>3-21</w:t>
          </w:r>
        </w:p>
        <w:p>
          <w:pPr>
            <w:pStyle w:val="Contents3"/>
            <w:rPr/>
          </w:pPr>
          <w:r>
            <w:rPr/>
            <w:t>3-26.</w:t>
            <w:tab/>
            <w:t>Replacement Panels</w:t>
            <w:tab/>
            <w:t>3-21</w:t>
          </w:r>
        </w:p>
        <w:p>
          <w:pPr>
            <w:pStyle w:val="Contents3"/>
            <w:rPr/>
          </w:pPr>
          <w:r>
            <w:rPr/>
            <w:t>3-27.</w:t>
            <w:tab/>
            <w:t>Installation Procedures</w:t>
            <w:tab/>
            <w:t>3-22</w:t>
          </w:r>
        </w:p>
        <w:p>
          <w:pPr>
            <w:pStyle w:val="Contents4"/>
            <w:ind w:left="403" w:hanging="0"/>
            <w:rPr/>
          </w:pPr>
          <w:r>
            <w:rPr/>
            <w:t>3-28.</w:t>
          </w:r>
          <w:r>
            <w:rPr>
              <w:rFonts w:eastAsia="Symbol" w:cs="Symbol" w:ascii="Symbol" w:hAnsi="Symbol"/>
            </w:rPr>
            <w:t></w:t>
          </w:r>
          <w:r>
            <w:rPr/>
            <w:t>3-39. [</w:t>
          </w:r>
          <w:r>
            <w:rPr>
              <w:caps/>
            </w:rPr>
            <w:t>Reserved</w:t>
          </w:r>
          <w:r>
            <w:rPr/>
            <w:t>.]</w:t>
            <w:tab/>
            <w:t>3-22</w:t>
          </w:r>
        </w:p>
        <w:p>
          <w:pPr>
            <w:pStyle w:val="Contents2"/>
            <w:rPr/>
          </w:pPr>
          <w:r>
            <w:rPr/>
            <w:t>Section 4.  Windshields, Enclosures, And Window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3-40.</w:t>
            <w:tab/>
            <w:t>General</w:t>
            <w:tab/>
            <w:t>3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3-24.</w:t>
            <w:tab/>
            <w:t>Temporary Repairs to Cracked Windshields or Windows</w:t>
            <w:tab/>
            <w:t>3-24</w:t>
          </w:r>
        </w:p>
        <w:p>
          <w:pPr>
            <w:pStyle w:val="Contents3"/>
            <w:rPr/>
          </w:pPr>
          <w:r>
            <w:rPr/>
            <w:t>3-41.</w:t>
            <w:tab/>
            <w:t>Protection</w:t>
            <w:tab/>
            <w:t>3-24</w:t>
          </w:r>
        </w:p>
        <w:p>
          <w:pPr>
            <w:pStyle w:val="Contents3"/>
            <w:rPr/>
          </w:pPr>
          <w:r>
            <w:rPr/>
            <w:t>3-42.</w:t>
            <w:tab/>
            <w:t>Windshield Installation</w:t>
            <w:tab/>
            <w:t>3-24</w:t>
          </w:r>
        </w:p>
        <w:p>
          <w:pPr>
            <w:pStyle w:val="Contents4"/>
            <w:ind w:left="403" w:hanging="0"/>
            <w:rPr/>
          </w:pPr>
          <w:r>
            <w:rPr/>
            <w:t>3-43.</w:t>
          </w:r>
          <w:r>
            <w:rPr>
              <w:rFonts w:eastAsia="Symbol" w:cs="Symbol" w:ascii="Symbol" w:hAnsi="Symbol"/>
            </w:rPr>
            <w:t></w:t>
          </w:r>
          <w:r>
            <w:rPr/>
            <w:t>3-47. [</w:t>
          </w:r>
          <w:r>
            <w:rPr>
              <w:caps/>
            </w:rPr>
            <w:t>Reserved</w:t>
          </w:r>
          <w:r>
            <w:rPr/>
            <w:t>.]</w:t>
            <w:tab/>
            <w:t>3-2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Chapter 4.  Metal Structure, Welding, And Brazing</w:t>
          </w:r>
        </w:p>
        <w:p>
          <w:pPr>
            <w:pStyle w:val="Contents2"/>
            <w:rPr/>
          </w:pPr>
          <w:r>
            <w:rPr/>
            <w:t>Section 1.  Identification Of Metals</w:t>
          </w:r>
        </w:p>
        <w:p>
          <w:pPr>
            <w:pStyle w:val="Contents3"/>
            <w:rPr/>
          </w:pPr>
          <w:r>
            <w:rPr/>
            <w:t>4-1.</w:t>
            <w:tab/>
            <w:t>General</w:t>
            <w:tab/>
            <w:t>4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1.</w:t>
            <w:tab/>
            <w:t>Ferrous (Iron) Alloy Materials</w:t>
            <w:tab/>
            <w:t>4-1</w:t>
          </w:r>
        </w:p>
        <w:p>
          <w:pPr>
            <w:pStyle w:val="Contents3"/>
            <w:rPr/>
          </w:pPr>
          <w:r>
            <w:rPr/>
            <w:t>4-2.</w:t>
            <w:tab/>
            <w:t>Identification of Steel Stock</w:t>
            <w:tab/>
            <w:t>4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2.</w:t>
            <w:tab/>
            <w:t>Numerical System for Steel Identification</w:t>
            <w:tab/>
            <w:t>4-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3.</w:t>
            <w:tab/>
            <w:t>Examples of Stainless and Heat-Resistant Steels Nominal Composition (Percent)</w:t>
            <w:tab/>
            <w:t>4-3</w:t>
          </w:r>
        </w:p>
        <w:p>
          <w:pPr>
            <w:pStyle w:val="Contents3"/>
            <w:rPr/>
          </w:pPr>
          <w:r>
            <w:rPr/>
            <w:t>4-3.</w:t>
            <w:tab/>
            <w:t>Interchangeability of Steel Tubing</w:t>
            <w:tab/>
            <w:t>4-2</w:t>
          </w:r>
        </w:p>
        <w:p>
          <w:pPr>
            <w:pStyle w:val="Contents3"/>
            <w:rPr/>
          </w:pPr>
          <w:r>
            <w:rPr/>
            <w:t>4-4.</w:t>
            <w:tab/>
            <w:t>Identification of Aluminum</w:t>
            <w:tab/>
            <w:t>4-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4.</w:t>
            <w:tab/>
            <w:t>Basic Temper Designations and Subdivisions from Aluminum Alloys</w:t>
            <w:tab/>
            <w:t>4-4</w:t>
          </w:r>
        </w:p>
        <w:p>
          <w:pPr>
            <w:pStyle w:val="Contents4"/>
            <w:ind w:left="403" w:hanging="0"/>
            <w:rPr/>
          </w:pPr>
          <w:r>
            <w:rPr/>
            <w:t>4-5.</w:t>
          </w:r>
          <w:r>
            <w:rPr>
              <w:rFonts w:eastAsia="Symbol" w:cs="Symbol" w:ascii="Symbol" w:hAnsi="Symbol"/>
            </w:rPr>
            <w:t></w:t>
          </w:r>
          <w:r>
            <w:rPr/>
            <w:t>4-15. [</w:t>
          </w:r>
          <w:r>
            <w:rPr>
              <w:caps/>
            </w:rPr>
            <w:t>Reserved</w:t>
          </w:r>
          <w:r>
            <w:rPr/>
            <w:t>.]</w:t>
            <w:tab/>
            <w:t>4-4</w:t>
          </w:r>
        </w:p>
        <w:p>
          <w:pPr>
            <w:pStyle w:val="Contents2"/>
            <w:rPr/>
          </w:pPr>
          <w:r>
            <w:rPr/>
            <w:t>Section 2.  Testing Of Metal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4-16.</w:t>
            <w:tab/>
            <w:t>Hardness Testing</w:t>
            <w:tab/>
            <w:t>4-5</w:t>
          </w:r>
        </w:p>
        <w:p>
          <w:pPr>
            <w:pStyle w:val="Contents3"/>
            <w:rPr/>
          </w:pPr>
          <w:r>
            <w:rPr/>
            <w:t>4-17.</w:t>
            <w:tab/>
            <w:t>Rockwell Hardness Test</w:t>
            <w:tab/>
            <w:t>4-5</w:t>
          </w:r>
        </w:p>
        <w:p>
          <w:pPr>
            <w:pStyle w:val="Contents3"/>
            <w:rPr/>
          </w:pPr>
          <w:r>
            <w:rPr/>
            <w:t>4-18.</w:t>
            <w:tab/>
            <w:t>Brinell Hardness Test</w:t>
            <w:tab/>
            <w:t>4-5</w:t>
          </w:r>
        </w:p>
        <w:p>
          <w:pPr>
            <w:pStyle w:val="Contents3"/>
            <w:rPr/>
          </w:pPr>
          <w:r>
            <w:rPr/>
            <w:t>4-19.</w:t>
            <w:tab/>
            <w:t>Vickers Hardness Test</w:t>
            <w:tab/>
            <w:t>4-6</w:t>
          </w:r>
        </w:p>
        <w:p>
          <w:pPr>
            <w:pStyle w:val="Contents3"/>
            <w:rPr/>
          </w:pPr>
          <w:r>
            <w:rPr/>
            <w:t>4-20.</w:t>
            <w:tab/>
            <w:t>Microhardness Testing</w:t>
            <w:tab/>
            <w:t>4-6</w:t>
          </w:r>
        </w:p>
        <w:p>
          <w:pPr>
            <w:pStyle w:val="Contents3"/>
            <w:rPr/>
          </w:pPr>
          <w:r>
            <w:rPr/>
            <w:t>4-21.</w:t>
            <w:tab/>
            <w:t>Indentions</w:t>
            <w:tab/>
            <w:t>4-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.</w:t>
            <w:tab/>
            <w:t xml:space="preserve">Comparison of Indentation Made by Knoop and Vickers Indenters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in the Same Work Metal and at the Same Loads</w:t>
            <w:tab/>
            <w:t>4-7</w:t>
          </w:r>
        </w:p>
        <w:p>
          <w:pPr>
            <w:pStyle w:val="Contents3"/>
            <w:rPr/>
          </w:pPr>
          <w:r>
            <w:rPr/>
            <w:t>4-22.</w:t>
            <w:tab/>
            <w:t>Magnetic Testing</w:t>
            <w:tab/>
            <w:t>4-8</w:t>
          </w:r>
        </w:p>
        <w:p>
          <w:pPr>
            <w:pStyle w:val="Contents3"/>
            <w:rPr/>
          </w:pPr>
          <w:r>
            <w:rPr/>
            <w:t>4-23.</w:t>
            <w:tab/>
            <w:t>Aluminum Testing</w:t>
            <w:tab/>
            <w:t>4-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5.</w:t>
            <w:tab/>
            <w:t>Hardness Values for Aluminum Alloys.  (Reference MIL-H-6088G.)</w:t>
            <w:tab/>
            <w:t>4-8</w: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4-24.</w:t>
          </w:r>
          <w:r>
            <w:rPr>
              <w:rFonts w:eastAsia="Symbol" w:cs="Symbol" w:ascii="Symbol" w:hAnsi="Symbol"/>
            </w:rPr>
            <w:t></w:t>
          </w:r>
          <w:r>
            <w:rPr/>
            <w:t>4-35. [</w:t>
          </w:r>
          <w:r>
            <w:rPr>
              <w:caps/>
            </w:rPr>
            <w:t>Reserved</w:t>
          </w:r>
          <w:r>
            <w:rPr/>
            <w:t>.]</w:t>
            <w:tab/>
            <w:t>4-8</w:t>
          </w:r>
        </w:p>
        <w:p>
          <w:pPr>
            <w:pStyle w:val="Contents2"/>
            <w:rPr/>
          </w:pPr>
          <w:r>
            <w:rPr/>
            <w:t>Section 3.  Precautionary Measur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4-36.</w:t>
            <w:tab/>
            <w:t>Flutter and Vibration Precautions</w:t>
            <w:tab/>
            <w:t>4-9</w:t>
          </w:r>
        </w:p>
        <w:p>
          <w:pPr>
            <w:pStyle w:val="Contents3"/>
            <w:rPr/>
          </w:pPr>
          <w:r>
            <w:rPr/>
            <w:t>4-37.</w:t>
            <w:tab/>
            <w:t>Load Factors for Repairs</w:t>
            <w:tab/>
            <w:t>4-10</w:t>
          </w:r>
        </w:p>
        <w:p>
          <w:pPr>
            <w:pStyle w:val="Contents3"/>
            <w:rPr/>
          </w:pPr>
          <w:r>
            <w:rPr/>
            <w:t>4-38.</w:t>
            <w:tab/>
            <w:t>Transfer of Stresses Within a Structure</w:t>
            <w:tab/>
            <w:t>4-10</w:t>
          </w:r>
        </w:p>
        <w:p>
          <w:pPr>
            <w:pStyle w:val="Contents4"/>
            <w:ind w:left="403" w:hanging="0"/>
            <w:rPr/>
          </w:pPr>
          <w:r>
            <w:rPr/>
            <w:t>4-39.</w:t>
          </w:r>
          <w:r>
            <w:rPr>
              <w:rFonts w:eastAsia="Symbol" w:cs="Symbol" w:ascii="Symbol" w:hAnsi="Symbol"/>
            </w:rPr>
            <w:t></w:t>
          </w:r>
          <w:r>
            <w:rPr/>
            <w:t>4-49. [</w:t>
          </w:r>
          <w:r>
            <w:rPr>
              <w:caps/>
            </w:rPr>
            <w:t>Reserved.]</w:t>
          </w:r>
          <w:r>
            <w:rPr/>
            <w:tab/>
            <w:t>4-10</w:t>
          </w:r>
        </w:p>
        <w:p>
          <w:pPr>
            <w:pStyle w:val="Contents2"/>
            <w:rPr/>
          </w:pPr>
          <w:r>
            <w:rPr/>
            <w:t>Section 4.  Metal Repair Procedur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4-50.</w:t>
            <w:tab/>
            <w:t>General</w:t>
            <w:tab/>
            <w:t>4-11</w:t>
          </w:r>
        </w:p>
        <w:p>
          <w:pPr>
            <w:pStyle w:val="Contents3"/>
            <w:rPr/>
          </w:pPr>
          <w:r>
            <w:rPr/>
            <w:t>4-51.</w:t>
            <w:tab/>
            <w:t>Riveted (or Bolted) Steel Truss-Type Structures</w:t>
            <w:tab/>
            <w:t>4-11</w:t>
          </w:r>
        </w:p>
        <w:p>
          <w:pPr>
            <w:pStyle w:val="Contents3"/>
            <w:rPr/>
          </w:pPr>
          <w:r>
            <w:rPr/>
            <w:t>4-52.</w:t>
            <w:tab/>
            <w:t>Aluminum Alloy Structures</w:t>
            <w:tab/>
            <w:t>4-11</w:t>
          </w:r>
        </w:p>
        <w:p>
          <w:pPr>
            <w:pStyle w:val="Contents3"/>
            <w:rPr/>
          </w:pPr>
          <w:r>
            <w:rPr/>
            <w:t>4-53.</w:t>
            <w:tab/>
            <w:t>Selection of Aluminum for Replacement Parts</w:t>
            <w:tab/>
            <w:t>4-12</w:t>
          </w:r>
        </w:p>
        <w:p>
          <w:pPr>
            <w:pStyle w:val="Contents3"/>
            <w:rPr/>
          </w:pPr>
          <w:r>
            <w:rPr/>
            <w:t>4-54.</w:t>
            <w:tab/>
            <w:t>Heat Treatment of Aluminum Alloy Parts</w:t>
            <w:tab/>
            <w:t>4-12</w:t>
          </w:r>
        </w:p>
        <w:p>
          <w:pPr>
            <w:pStyle w:val="Contents3"/>
            <w:rPr/>
          </w:pPr>
          <w:r>
            <w:rPr/>
            <w:t>4-55.</w:t>
            <w:tab/>
            <w:t>Bending Metal</w:t>
            <w:tab/>
            <w:t>4-1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6.</w:t>
            <w:tab/>
            <w:t>Recommended Radii for 90-Degree Bends in Aluminum Alloys</w:t>
            <w:tab/>
            <w:t>4-14</w:t>
          </w:r>
        </w:p>
        <w:p>
          <w:pPr>
            <w:pStyle w:val="Contents3"/>
            <w:rPr/>
          </w:pPr>
          <w:r>
            <w:rPr/>
            <w:t>4-56.</w:t>
            <w:tab/>
            <w:t>Setback</w:t>
            <w:tab/>
            <w:t>4-1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.</w:t>
            <w:tab/>
            <w:t>Setback for a 90-Degree Bend</w:t>
            <w:tab/>
            <w:t>4-1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7.</w:t>
            <w:tab/>
            <w:t>K-Chart for Determining Setback for Bends Other Than 90 Degrees</w:t>
            <w:tab/>
            <w:t>4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.</w:t>
            <w:tab/>
            <w:t>Methods of Determining Setbacks for Bends Other Than 90 Degrees</w:t>
            <w:tab/>
            <w:t>4-16</w:t>
          </w:r>
        </w:p>
        <w:p>
          <w:pPr>
            <w:pStyle w:val="Contents3"/>
            <w:rPr/>
          </w:pPr>
          <w:r>
            <w:rPr/>
            <w:t>4-57.</w:t>
            <w:tab/>
            <w:t>Riveting</w:t>
            <w:tab/>
            <w:t>4-1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.</w:t>
            <w:tab/>
            <w:t>Rivet Identification and Part Number Breakdown</w:t>
            <w:tab/>
            <w:t>4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8.</w:t>
            <w:tab/>
            <w:t>Aircraft Rivet Identification</w:t>
            <w:tab/>
            <w:t>4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5.</w:t>
            <w:tab/>
            <w:t>Rivet Hole Spacing and Edge Distance for Single-Lap Sheet Splices</w:t>
            <w:tab/>
            <w:t>4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6.</w:t>
            <w:tab/>
            <w:t>Riveting Practice and Rivet Imperfections</w:t>
            <w:tab/>
            <w:t>4-2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7.</w:t>
            <w:tab/>
            <w:t>Self Plugging Friction-Lock Cherry Rivets</w:t>
            <w:tab/>
            <w:t>4-2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8.</w:t>
            <w:tab/>
            <w:t>Mechanical-Lock (Bulbed Cherry) Cherry Rivet</w:t>
            <w:tab/>
            <w:t>4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9.</w:t>
            <w:tab/>
            <w:t>Cherry Max Rivet</w:t>
            <w:tab/>
            <w:t>4-2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0.</w:t>
            <w:tab/>
            <w:t>Olymic-Lok Rivet</w:t>
            <w:tab/>
            <w:t>4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1.</w:t>
            <w:tab/>
            <w:t>Huck Rivet</w:t>
            <w:tab/>
            <w:t>4-26</w:t>
          </w:r>
        </w:p>
        <w:p>
          <w:pPr>
            <w:pStyle w:val="Contents3"/>
            <w:rPr/>
          </w:pPr>
          <w:r>
            <w:rPr/>
            <w:t>4-58.</w:t>
            <w:tab/>
            <w:t>Repair Methods and Precautions for Aluminum Structure</w:t>
            <w:tab/>
            <w:t>4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2.</w:t>
            <w:tab/>
            <w:t>Typical Repair Method for Tubular Members of Aluminum Alloy</w:t>
            <w:tab/>
            <w:t>4-2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3.</w:t>
            <w:tab/>
            <w:t>Typical Repair for Buckled or Cracked Metal Wing Rib Capstrips</w:t>
            <w:tab/>
            <w:t>4-2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4.</w:t>
            <w:tab/>
            <w:t>Typical Metal Rib Repairs (Usually Found on Small and Medium-Size Aircraft)</w:t>
            <w:tab/>
            <w:t>4-3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5.</w:t>
            <w:tab/>
            <w:t>Typical Repairs of Trailing Edges</w:t>
            <w:tab/>
            <w:t>4-3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6.</w:t>
            <w:tab/>
            <w:t>Typical Repairs of Stressed Sheet Metal Coverings</w:t>
            <w:tab/>
            <w:t>4-3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7.</w:t>
            <w:tab/>
            <w:t>Typical Stringer and Flange Splices</w:t>
            <w:tab/>
            <w:t>4-3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8.</w:t>
            <w:tab/>
            <w:t>Example of Stringer Splice (Material-2017 Alloy)</w:t>
            <w:tab/>
            <w:t>4-3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19.</w:t>
            <w:tab/>
            <w:t>Application of Typical Flange Splices and Reinforcement</w:t>
            <w:tab/>
            <w:t>4-3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>
              <w:caps/>
            </w:rPr>
          </w:pPr>
          <w:r>
            <w:rPr/>
            <w:tab/>
            <w:t>Table 4-9.</w:t>
            <w:tab/>
            <w:t xml:space="preserve">Number of Rivets Required for Splices  (Single-Lap Joint)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>
              <w:caps/>
            </w:rPr>
          </w:pPr>
          <w:r>
            <w:rPr/>
            <w:tab/>
            <w:tab/>
            <w:t xml:space="preserve">in Bare 2014-T6, 2024-T3, 2024-T3, and 7075-T6 Sheet, Clad 2014-T6,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>
              <w:caps/>
            </w:rPr>
          </w:pPr>
          <w:r>
            <w:rPr/>
            <w:tab/>
            <w:tab/>
            <w:t xml:space="preserve">2024-T3, 2024-T36, and 7075-T6 Sheet, 2024-T4, and 7075-T6 Plate,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Bar, Rod, Tube, and Extrusions, 2014-T6 Extrusions</w:t>
            <w:tab/>
            <w:t>4-3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>
              <w:caps/>
            </w:rPr>
          </w:pPr>
          <w:r>
            <w:rPr/>
            <w:tab/>
            <w:t>Table 4-10.</w:t>
            <w:tab/>
            <w:t xml:space="preserve">Number of Rivets Required for Splices (Single-Lap Joint)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>
              <w:caps/>
            </w:rPr>
          </w:pPr>
          <w:r>
            <w:rPr/>
            <w:tab/>
            <w:tab/>
            <w:t xml:space="preserve">in 2017, 1017 Alclad, 2024-T3 Alclad Sheet, Plate, Bar, Rod,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Tube, and Extrusions</w:t>
            <w:tab/>
            <w:t>4-3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11.</w:t>
            <w:tab/>
            <w:t xml:space="preserve">Number of Rivets Required for Splices (Single-Lap Joint) </w:t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in 5032 (All Hardnesses) Sheet</w:t>
            <w:tab/>
            <w:t>4-39</w:t>
          </w:r>
        </w:p>
        <w:p>
          <w:pPr>
            <w:pStyle w:val="Contents3"/>
            <w:rPr/>
          </w:pPr>
          <w:r>
            <w:rPr/>
            <w:t>4-59.</w:t>
            <w:tab/>
            <w:t>Repairing Cracked Members</w:t>
            <w:tab/>
            <w:t>4-4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0.</w:t>
            <w:tab/>
            <w:t>Example of Intermediate Frame Stringer Splice (Material 2017-T3 AL Alloy)</w:t>
            <w:tab/>
            <w:t>4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1.</w:t>
            <w:tab/>
            <w:t xml:space="preserve">Typical Methods of Repairing Cracked Leading and Trailing Edges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and Rib Intersections</w:t>
            <w:tab/>
            <w:t>4-4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2.</w:t>
            <w:tab/>
            <w:t>Typical Methods of Replacing Cracked Member at Fittings</w:t>
            <w:tab/>
            <w:t>4-4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3.</w:t>
            <w:tab/>
            <w:t>Typical Methods of Repairing Cracked Frame and Stiffener Combination</w:t>
            <w:tab/>
            <w:t>4-4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4.</w:t>
            <w:tab/>
            <w:t>Typical Repairs to Rudder and to Fuselage at Tail Post</w:t>
            <w:tab/>
            <w:t>4-45</w:t>
          </w:r>
        </w:p>
        <w:p>
          <w:pPr>
            <w:pStyle w:val="Contents3"/>
            <w:rPr/>
          </w:pPr>
          <w:r>
            <w:rPr/>
            <w:t>4-60.</w:t>
            <w:tab/>
            <w:t>Steel and Aluminum Fittings</w:t>
            <w:tab/>
            <w:t>4-4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5.</w:t>
            <w:tab/>
            <w:t>Typical Methods of Repairing Elongated or Worn Bolt Holes</w:t>
            <w:tab/>
            <w:t>4-46</w:t>
          </w:r>
        </w:p>
        <w:p>
          <w:pPr>
            <w:pStyle w:val="Contents3"/>
            <w:rPr/>
          </w:pPr>
          <w:r>
            <w:rPr/>
            <w:t>4-61.</w:t>
            <w:tab/>
            <w:t>Castings</w:t>
            <w:tab/>
            <w:t>4-40</w:t>
          </w:r>
        </w:p>
        <w:p>
          <w:pPr>
            <w:pStyle w:val="Contents3"/>
            <w:rPr/>
          </w:pPr>
          <w:r>
            <w:rPr/>
            <w:t>4-62.</w:t>
            <w:tab/>
            <w:t>Selective Plating in Aircraft Maintenance</w:t>
            <w:tab/>
            <w:t>4-40</w:t>
          </w:r>
        </w:p>
        <w:p>
          <w:pPr>
            <w:pStyle w:val="Contents4"/>
            <w:ind w:left="403" w:hanging="0"/>
            <w:rPr/>
          </w:pPr>
          <w:r>
            <w:rPr/>
            <w:t>4-63.</w:t>
          </w:r>
          <w:r>
            <w:rPr>
              <w:rFonts w:eastAsia="Symbol" w:cs="Symbol" w:ascii="Symbol" w:hAnsi="Symbol"/>
            </w:rPr>
            <w:t></w:t>
          </w:r>
          <w:r>
            <w:rPr/>
            <w:t>4-73. [</w:t>
          </w:r>
          <w:r>
            <w:rPr>
              <w:caps/>
            </w:rPr>
            <w:t>Reserved</w:t>
          </w:r>
          <w:r>
            <w:rPr/>
            <w:t>.]</w:t>
            <w:tab/>
            <w:t>4-51</w:t>
          </w:r>
        </w:p>
        <w:p>
          <w:pPr>
            <w:pStyle w:val="Contents2"/>
            <w:rPr/>
          </w:pPr>
          <w:r>
            <w:rPr/>
            <w:t>Section 5.  Welding And Brazing</w:t>
          </w:r>
        </w:p>
        <w:p>
          <w:pPr>
            <w:pStyle w:val="Contents3"/>
            <w:rPr/>
          </w:pPr>
          <w:r>
            <w:rPr/>
            <w:t>4-74.</w:t>
            <w:tab/>
            <w:t>General</w:t>
            <w:tab/>
            <w:t>4-5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12.</w:t>
            <w:tab/>
            <w:t>Current and Polarity Selection for Inert Gas Welding</w:t>
            <w:tab/>
            <w:t>4-5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6.</w:t>
            <w:tab/>
            <w:t>Common Defects to Avoid when Fitting and Welding Aircraft Certification Cluster</w:t>
            <w:tab/>
            <w:t>4-5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13.</w:t>
            <w:tab/>
            <w:t>Torch Tip Sizes</w:t>
            <w:tab/>
            <w:t>4-5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7</w:t>
            <w:tab/>
            <w:t>Butt-Welding Strength Calculations</w:t>
            <w:tab/>
            <w:t>4-56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75.</w:t>
            <w:tab/>
            <w:t>Equipment Selection</w:t>
            <w:tab/>
            <w:t>4-53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76.</w:t>
            <w:tab/>
            <w:t>Accurately Identify the Type of Material to be Repaired</w:t>
            <w:tab/>
            <w:t>4-54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77.</w:t>
            <w:tab/>
            <w:t>Preparation for Welding</w:t>
            <w:tab/>
            <w:t>4-54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78.</w:t>
            <w:tab/>
            <w:t>Inspection of a Completed Weld</w:t>
            <w:tab/>
            <w:t>4-54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79.</w:t>
            <w:tab/>
            <w:t>Microfissures</w:t>
            <w:tab/>
            <w:t>4-55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0.</w:t>
            <w:tab/>
            <w:t>Nondestructive Testing</w:t>
            <w:tab/>
            <w:t>4-55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1.</w:t>
            <w:tab/>
            <w:t>Practices to Guard Against</w:t>
            <w:tab/>
            <w:t>4-55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2.</w:t>
            <w:tab/>
            <w:t>Torch Size (Oxyacetylene welding)</w:t>
            <w:tab/>
            <w:t>4-55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3.</w:t>
            <w:tab/>
            <w:t>Welding Rods and Electrodes</w:t>
            <w:tab/>
            <w:t>4-56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4.</w:t>
            <w:tab/>
            <w:t>Rosette Welds</w:t>
            <w:tab/>
            <w:t>4-56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5.</w:t>
            <w:tab/>
            <w:t>Heat-Treated Members</w:t>
            <w:tab/>
            <w:t>4-56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6.</w:t>
            <w:tab/>
            <w:t>Types of Welding</w:t>
            <w:tab/>
            <w:t>4-56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8.</w:t>
            <w:tab/>
            <w:t xml:space="preserve">Basic Gas-Welding Flames:  Each has Distinctive Shape, Color and Sound. 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Neutral Flame is the Most Used</w:t>
            <w:tab/>
            <w:t>4-57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29.</w:t>
            <w:tab/>
            <w:t xml:space="preserve">Set TIG Welder to DC Current, Straight Polarity for Welding Mild Steel, 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Stainless Steel and Titanium</w:t>
            <w:tab/>
            <w:t>4-58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0.</w:t>
            <w:tab/>
            <w:t>Set TIG to AC Current for Welding Aluminum and Magnesium</w:t>
            <w:tab/>
            <w:t>4-58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7.</w:t>
            <w:tab/>
            <w:t>Electric-Resistance Welding</w:t>
            <w:tab/>
            <w:t>4-58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1.</w:t>
            <w:tab/>
            <w:t xml:space="preserve">In Spot Welding, Heat is Produced by Electrical Resistance Between 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 xml:space="preserve">Copper Electrodes.  Pressure is Simultaneously Applied to Electrode Tips 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 xml:space="preserve">to Force Metal Together to Complete Fusing Process.  Spot-Weld-Nugget Size 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is Directly Related to Tip Size</w:t>
            <w:tab/>
            <w:t>4-58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8.</w:t>
            <w:tab/>
            <w:t>Brazing</w:t>
            <w:tab/>
            <w:t>4-59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14.</w:t>
            <w:tab/>
            <w:t>Calculated Allowable Strength of Base Metal</w:t>
            <w:tab/>
            <w:t>4-60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2.</w:t>
            <w:tab/>
            <w:t>Silver Brazing Joints</w:t>
            <w:tab/>
            <w:t>4-60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3.</w:t>
            <w:tab/>
            <w:t>Electric Soldering Iron</w:t>
            <w:tab/>
            <w:t>4-6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89.</w:t>
            <w:tab/>
            <w:t>Aircraft Parts Not  to be Welded</w:t>
            <w:tab/>
            <w:t>4-62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90.</w:t>
            <w:tab/>
            <w:t>Welding Rod Selection</w:t>
            <w:tab/>
            <w:t>4-62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4-15.</w:t>
            <w:tab/>
            <w:t>Chart Showing Welding Filler Rod Selection</w:t>
            <w:tab/>
            <w:t>4-63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91.</w:t>
            <w:tab/>
            <w:t>Repair of Tubular Members</w:t>
            <w:tab/>
            <w:t>4-62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4.</w:t>
            <w:tab/>
            <w:t>Finger Patch Repairs for Members Dented at a Cluster</w:t>
            <w:tab/>
            <w:t>4-64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92.</w:t>
            <w:tab/>
            <w:t>Repair by Welded Sleeve</w:t>
            <w:tab/>
            <w:t>4-65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5.</w:t>
            <w:tab/>
            <w:t>Members Dented in a Bay (Repairs by Welded Sleeve)</w:t>
            <w:tab/>
            <w:t>4-66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93.</w:t>
            <w:tab/>
            <w:t>Repair by Bolted Sleeve</w:t>
            <w:tab/>
            <w:t>4-65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94.</w:t>
            <w:tab/>
            <w:t>Welded-Patch Repair</w:t>
            <w:tab/>
            <w:t>4-65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 xml:space="preserve">Figure 4-36. </w:t>
            <w:tab/>
            <w:t>Welded Patch Repair</w:t>
            <w:tab/>
            <w:t>4-67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95.</w:t>
            <w:tab/>
            <w:t>Splicing Tubing by Inner-Sleeve Method</w:t>
            <w:tab/>
            <w:t>4-65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7.</w:t>
            <w:tab/>
            <w:t>Splicing by Inner-Sleeve Method</w:t>
            <w:tab/>
            <w:t>4-67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4-96.</w:t>
            <w:tab/>
            <w:t>Splicing Tubing by Outer-Sleeve Method</w:t>
            <w:tab/>
            <w:t>4-65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8.</w:t>
            <w:tab/>
            <w:t>Splicing by Outer-Sleeve Method (Replacement by Welded Outside Sleeve)</w:t>
            <w:tab/>
            <w:t>4-69</w:t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39.</w:t>
            <w:tab/>
            <w:t>Tube Replacement at a Station by Welded Outer Sleeves</w:t>
            <w:tab/>
            <w:t>4-69</w:t>
          </w:r>
        </w:p>
        <w:p>
          <w:pPr>
            <w:pStyle w:val="Contents3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182880</wp:posOffset>
                    </wp:positionH>
                    <wp:positionV relativeFrom="paragraph">
                      <wp:posOffset>-45720</wp:posOffset>
                    </wp:positionV>
                    <wp:extent cx="0" cy="429768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29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4pt,-3.6pt" to="14.4pt,334.75pt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4-97.</w:t>
            <w:tab/>
            <w:t>Splicing Using Larger Diameter Replacement Tubes</w:t>
            <w:tab/>
            <w:t>4-6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0.</w:t>
            <w:tab/>
            <w:t>Splicing Using Larger Diameter Replacement Tube</w:t>
            <w:tab/>
            <w:t>4-70</w:t>
          </w:r>
        </w:p>
        <w:p>
          <w:pPr>
            <w:pStyle w:val="Contents3"/>
            <w:rPr/>
          </w:pPr>
          <w:r>
            <w:rPr/>
            <w:t>4-98.</w:t>
            <w:tab/>
            <w:t>Repairs at Built-In Fuselage Fittings</w:t>
            <w:tab/>
            <w:t>4-7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1.</w:t>
            <w:tab/>
            <w:t>Repairs at Built-In Fuselage Fittings</w:t>
            <w:tab/>
            <w:t>4-72</w:t>
          </w:r>
        </w:p>
        <w:p>
          <w:pPr>
            <w:pStyle w:val="Contents3"/>
            <w:rPr/>
          </w:pPr>
          <w:r>
            <w:rPr/>
            <w:t>4-99.</w:t>
            <w:tab/>
            <w:t>Engine-Mount Repairs</w:t>
            <w:tab/>
            <w:t>4-71</w:t>
          </w:r>
        </w:p>
        <w:p>
          <w:pPr>
            <w:pStyle w:val="Contents3"/>
            <w:rPr/>
          </w:pPr>
          <w:r>
            <w:rPr/>
            <w:t>4-100.</w:t>
            <w:tab/>
            <w:t>Built-Up Tubular Wing or Tail-Spars</w:t>
            <w:tab/>
            <w:t>4-7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2.</w:t>
            <w:tab/>
            <w:t>Streamline Tube Splice Using Round Tube (Applicable to Landing Gear)</w:t>
            <w:tab/>
            <w:t>4-74</w:t>
          </w:r>
        </w:p>
        <w:p>
          <w:pPr>
            <w:pStyle w:val="Contents3"/>
            <w:rPr/>
          </w:pPr>
          <w:r>
            <w:rPr/>
            <w:t>4-101.</w:t>
            <w:tab/>
            <w:t>Wing-Brace Struts and Tail-Brace Struts</w:t>
            <w:tab/>
            <w:t>4-7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3.</w:t>
            <w:tab/>
            <w:t xml:space="preserve">Streamline Tube Splice Using Split Sleeve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(Applicable to Wing and Tail Surface Brace Struts and Other Members)</w:t>
            <w:tab/>
            <w:t>4-75</w:t>
          </w:r>
        </w:p>
        <w:p>
          <w:pPr>
            <w:pStyle w:val="Contents3"/>
            <w:rPr/>
          </w:pPr>
          <w:r>
            <w:rPr/>
            <w:t>4-102.</w:t>
            <w:tab/>
            <w:t>Landing Gear Repair</w:t>
            <w:tab/>
            <w:t>4-7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4.</w:t>
            <w:tab/>
            <w:t>Streamline Tube Splice Using Split Insert (Applicable to Landing Gear)</w:t>
            <w:tab/>
            <w:t>4-7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5.</w:t>
            <w:tab/>
            <w:t>Streamline Tube Splice Using Plates (Applicable to Landing Gear)</w:t>
            <w:tab/>
            <w:t>4-7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6.</w:t>
            <w:tab/>
            <w:t>Representative Types of Repairable Axle Assemblies</w:t>
            <w:tab/>
            <w:t>4-7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4-47.</w:t>
            <w:tab/>
            <w:t>Landing Gear Assemblies that Cannot be Repaired by Welding</w:t>
            <w:tab/>
            <w:t>4-79</w:t>
          </w:r>
        </w:p>
        <w:p>
          <w:pPr>
            <w:pStyle w:val="Contents3"/>
            <w:rPr/>
          </w:pPr>
          <w:r>
            <w:rPr/>
            <w:t>4-103.</w:t>
            <w:tab/>
            <w:t>Repairs to Welded Assemblies</w:t>
            <w:tab/>
            <w:t>4-74</w:t>
          </w:r>
        </w:p>
        <w:p>
          <w:pPr>
            <w:pStyle w:val="Contents3"/>
            <w:rPr/>
          </w:pPr>
          <w:r>
            <w:rPr/>
            <w:t>4-104.</w:t>
            <w:tab/>
            <w:t>Stainless Steel Structure</w:t>
            <w:tab/>
            <w:t>4-75</w:t>
          </w:r>
        </w:p>
        <w:p>
          <w:pPr>
            <w:pStyle w:val="Contents4"/>
            <w:ind w:left="403" w:hanging="0"/>
            <w:rPr/>
          </w:pPr>
          <w:r>
            <w:rPr/>
            <w:t>4-105.</w:t>
          </w:r>
          <w:r>
            <w:rPr>
              <w:rFonts w:eastAsia="Symbol" w:cs="Symbol" w:ascii="Symbol" w:hAnsi="Symbol"/>
            </w:rPr>
            <w:t></w:t>
          </w:r>
          <w:r>
            <w:rPr/>
            <w:t>4-110. [</w:t>
          </w:r>
          <w:r>
            <w:rPr>
              <w:caps/>
            </w:rPr>
            <w:t>Reserved</w:t>
          </w:r>
          <w:r>
            <w:rPr/>
            <w:t>.]</w:t>
            <w:tab/>
            <w:t>4-79</w:t>
          </w:r>
        </w:p>
        <w:p>
          <w:pPr>
            <w:pStyle w:val="Contents2"/>
            <w:rPr/>
          </w:pPr>
          <w:r>
            <w:rPr/>
            <w:t>Section 6.  Welding And Brazing Safet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4-111.</w:t>
            <w:tab/>
            <w:t>General</w:t>
            <w:tab/>
            <w:t>4-81</w:t>
          </w:r>
        </w:p>
        <w:p>
          <w:pPr>
            <w:pStyle w:val="Contents3"/>
            <w:rPr/>
          </w:pPr>
          <w:r>
            <w:rPr/>
            <w:t>4-112.</w:t>
            <w:tab/>
            <w:t>Fire and Explosion Safety</w:t>
            <w:tab/>
            <w:t>4-81</w:t>
          </w:r>
        </w:p>
        <w:p>
          <w:pPr>
            <w:pStyle w:val="Contents3"/>
            <w:rPr/>
          </w:pPr>
          <w:r>
            <w:rPr/>
            <w:t>4-113.</w:t>
            <w:tab/>
            <w:t>Welding Work Area</w:t>
            <w:tab/>
            <w:t>4-81</w:t>
          </w:r>
        </w:p>
        <w:p>
          <w:pPr>
            <w:pStyle w:val="Contents3"/>
            <w:rPr/>
          </w:pPr>
          <w:r>
            <w:rPr/>
            <w:t>4-114.</w:t>
            <w:tab/>
            <w:t>Fire Protection</w:t>
            <w:tab/>
            <w:t>4-81</w:t>
          </w:r>
        </w:p>
        <w:p>
          <w:pPr>
            <w:pStyle w:val="Contents3"/>
            <w:rPr/>
          </w:pPr>
          <w:r>
            <w:rPr/>
            <w:t>4-115.</w:t>
            <w:tab/>
            <w:t>Protective Apparel</w:t>
            <w:tab/>
            <w:t>4-82</w:t>
          </w:r>
        </w:p>
        <w:p>
          <w:pPr>
            <w:pStyle w:val="Contents3"/>
            <w:rPr/>
          </w:pPr>
          <w:r>
            <w:rPr/>
            <w:t>4-116.</w:t>
            <w:tab/>
            <w:t>First-Aid Kits</w:t>
            <w:tab/>
            <w:t>4-82</w:t>
          </w:r>
        </w:p>
        <w:p>
          <w:pPr>
            <w:pStyle w:val="Contents4"/>
            <w:ind w:left="403" w:hanging="0"/>
            <w:rPr/>
          </w:pPr>
          <w:r>
            <w:rPr/>
            <w:t>4-117.</w:t>
          </w:r>
          <w:r>
            <w:rPr>
              <w:rFonts w:eastAsia="Symbol" w:cs="Symbol" w:ascii="Symbol" w:hAnsi="Symbol"/>
            </w:rPr>
            <w:t></w:t>
          </w:r>
          <w:r>
            <w:rPr/>
            <w:t>4-128. [</w:t>
          </w:r>
          <w:r>
            <w:rPr>
              <w:caps/>
            </w:rPr>
            <w:t>Reserved</w:t>
          </w:r>
          <w:r>
            <w:rPr/>
            <w:t>.]</w:t>
            <w:tab/>
            <w:t>4-8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Chapter 5.  NonDestructive Inspection (Ndi)</w:t>
          </w:r>
        </w:p>
        <w:p>
          <w:pPr>
            <w:pStyle w:val="Contents2"/>
            <w:rPr/>
          </w:pPr>
          <w:r>
            <w:rPr/>
            <w:t>Section 1.  General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1.</w:t>
            <w:tab/>
            <w:t>General</w:t>
            <w:tab/>
            <w:t>5-1</w:t>
          </w:r>
        </w:p>
        <w:p>
          <w:pPr>
            <w:pStyle w:val="Contents3"/>
            <w:rPr/>
          </w:pPr>
          <w:r>
            <w:rPr/>
            <w:t>5-2.</w:t>
            <w:tab/>
            <w:t>Approved Procedures</w:t>
            <w:tab/>
            <w:t>5-1</w:t>
          </w:r>
        </w:p>
        <w:p>
          <w:pPr>
            <w:pStyle w:val="Contents3"/>
            <w:rPr/>
          </w:pPr>
          <w:r>
            <w:rPr/>
            <w:t>5-3.</w:t>
            <w:tab/>
            <w:t>NDT Levels</w:t>
            <w:tab/>
            <w:t>5-1</w:t>
          </w:r>
        </w:p>
        <w:p>
          <w:pPr>
            <w:pStyle w:val="Contents3"/>
            <w:rPr/>
          </w:pPr>
          <w:r>
            <w:rPr/>
            <w:t>5-4.</w:t>
            <w:tab/>
            <w:t>Training, Qualification, and Certification</w:t>
            <w:tab/>
            <w:t>5-2</w:t>
          </w:r>
        </w:p>
        <w:p>
          <w:pPr>
            <w:pStyle w:val="Contents3"/>
            <w:rPr/>
          </w:pPr>
          <w:r>
            <w:rPr/>
            <w:t>5-5.</w:t>
            <w:tab/>
            <w:t>Flaws</w:t>
            <w:tab/>
            <w:t>5-2</w:t>
          </w:r>
        </w:p>
        <w:p>
          <w:pPr>
            <w:pStyle w:val="Contents3"/>
            <w:rPr/>
          </w:pPr>
          <w:r>
            <w:rPr/>
            <w:t>5-6.</w:t>
            <w:tab/>
            <w:t>Selecting the NDI Method</w:t>
            <w:tab/>
            <w:t>5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1.</w:t>
            <w:tab/>
            <w:t>Advantages and Disadvantages of NDI Methods</w:t>
            <w:tab/>
            <w:t>5-7</w:t>
          </w:r>
        </w:p>
        <w:p>
          <w:pPr>
            <w:pStyle w:val="Contents3"/>
            <w:rPr/>
          </w:pPr>
          <w:r>
            <w:rPr/>
            <w:t>5-7.</w:t>
            <w:tab/>
            <w:t>Types of Inspections</w:t>
            <w:tab/>
            <w:t>5-6</w:t>
          </w:r>
        </w:p>
        <w:p>
          <w:pPr>
            <w:pStyle w:val="Contents4"/>
            <w:ind w:left="403" w:hanging="0"/>
            <w:rPr/>
          </w:pPr>
          <w:r>
            <w:rPr/>
            <w:t>5-8.</w:t>
          </w:r>
          <w:r>
            <w:rPr>
              <w:rFonts w:eastAsia="Symbol" w:cs="Symbol" w:ascii="Symbol" w:hAnsi="Symbol"/>
            </w:rPr>
            <w:t></w:t>
          </w:r>
          <w:r>
            <w:rPr/>
            <w:t>5-14. [</w:t>
          </w:r>
          <w:r>
            <w:rPr>
              <w:caps/>
            </w:rPr>
            <w:t>Reserved</w:t>
          </w:r>
          <w:r>
            <w:rPr/>
            <w:t>.]</w:t>
            <w:tab/>
            <w:t>5-7</w:t>
          </w:r>
        </w:p>
        <w:p>
          <w:pPr>
            <w:pStyle w:val="Contents2"/>
            <w:rPr/>
          </w:pPr>
          <w:r>
            <w:rPr/>
            <w:t>Section 2.  Visual Inspec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15.</w:t>
            <w:tab/>
            <w:t>General</w:t>
            <w:tab/>
            <w:t>5-9</w:t>
          </w:r>
        </w:p>
        <w:p>
          <w:pPr>
            <w:pStyle w:val="Contents3"/>
            <w:rPr/>
          </w:pPr>
          <w:r>
            <w:rPr/>
            <w:t>5-16.</w:t>
            <w:tab/>
            <w:t>Simple Visual Inspection Aids</w:t>
            <w:tab/>
            <w:t>5-9</w:t>
          </w:r>
        </w:p>
        <w:p>
          <w:pPr>
            <w:pStyle w:val="Contents3"/>
            <w:rPr/>
          </w:pPr>
          <w:r>
            <w:rPr/>
            <w:t>5-17.</w:t>
            <w:tab/>
            <w:t>Borescopes</w:t>
            <w:tab/>
            <w:t>5-10</w:t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.</w:t>
            <w:tab/>
            <w:t>Typical Borescope Designs</w:t>
            <w:tab/>
            <w:t>5-11</w:t>
          </w:r>
        </w:p>
        <w:p>
          <w:pPr>
            <w:pStyle w:val="Contents3"/>
            <w:rPr/>
          </w:pPr>
          <w:r>
            <w:rPr/>
            <w:t>5-18.</w:t>
            <w:tab/>
            <w:t>Visual Inspection Procedures</w:t>
            <w:tab/>
            <w:t>5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2.</w:t>
            <w:tab/>
            <w:t>Using a flashlight to Inspect for Cracks</w:t>
            <w:tab/>
            <w:t>5-13</w:t>
          </w:r>
        </w:p>
        <w:p>
          <w:pPr>
            <w:pStyle w:val="Contents4"/>
            <w:ind w:left="403" w:hanging="0"/>
            <w:rPr/>
          </w:pPr>
          <w:r>
            <w:rPr/>
            <w:t>5-19.</w:t>
          </w:r>
          <w:r>
            <w:rPr>
              <w:rFonts w:eastAsia="Symbol" w:cs="Symbol" w:ascii="Symbol" w:hAnsi="Symbol"/>
            </w:rPr>
            <w:t></w:t>
          </w:r>
          <w:r>
            <w:rPr/>
            <w:t>5-24. [R</w:t>
          </w:r>
          <w:r>
            <w:rPr>
              <w:caps/>
            </w:rPr>
            <w:t>eserved</w:t>
          </w:r>
          <w:r>
            <w:rPr/>
            <w:t>.]</w:t>
            <w:tab/>
            <w:t>5-13</w:t>
          </w:r>
        </w:p>
        <w:p>
          <w:pPr>
            <w:pStyle w:val="Contents2"/>
            <w:rPr/>
          </w:pPr>
          <w:r>
            <w:rPr/>
            <w:t>Section 3.  Eddy Current Inspection</w:t>
          </w:r>
        </w:p>
        <w:p>
          <w:pPr>
            <w:pStyle w:val="Contents3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25.</w:t>
            <w:tab/>
            <w:t>Eddy Current Inspection</w:t>
            <w:tab/>
            <w:t>5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3.</w:t>
            <w:tab/>
            <w:t>Generating an Eddy Current</w:t>
            <w:tab/>
            <w:t>5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4.</w:t>
            <w:tab/>
            <w:t>Detecting an Eddy Current</w:t>
            <w:tab/>
            <w:t>5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5.</w:t>
            <w:tab/>
            <w:t>Typical Instrument Displays</w:t>
            <w:tab/>
            <w:t>5-16</w:t>
          </w:r>
        </w:p>
        <w:p>
          <w:pPr>
            <w:pStyle w:val="Contents3"/>
            <w:rPr/>
          </w:pPr>
          <w:r>
            <w:rPr/>
            <w:t>5-26.</w:t>
            <w:tab/>
            <w:t>Eddy Current Coils and Probes</w:t>
            <w:tab/>
            <w:t>5-15</w:t>
          </w:r>
        </w:p>
        <w:p>
          <w:pPr>
            <w:pStyle w:val="Contents3"/>
            <w:rPr/>
          </w:pPr>
          <w:r>
            <w:rPr/>
            <w:t>5-27.</w:t>
            <w:tab/>
            <w:t>Field Application of Eddy Current Inspection</w:t>
            <w:tab/>
            <w:t>5-15</w:t>
          </w:r>
        </w:p>
        <w:p>
          <w:pPr>
            <w:pStyle w:val="Contents3"/>
            <w:rPr/>
          </w:pPr>
          <w:r>
            <w:rPr/>
            <w:t>5-28.</w:t>
            <w:tab/>
            <w:t>Surface Inspection</w:t>
            <w:tab/>
            <w:t>5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6.</w:t>
            <w:tab/>
            <w:t>Typical Surface Cracks</w:t>
            <w:tab/>
            <w:t>5-16</w:t>
          </w:r>
        </w:p>
        <w:p>
          <w:pPr>
            <w:pStyle w:val="Contents3"/>
            <w:rPr/>
          </w:pPr>
          <w:r>
            <w:rPr/>
            <w:t>5-29.</w:t>
            <w:tab/>
            <w:t>Subsurface Inspection</w:t>
            <w:tab/>
            <w:t>5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7.</w:t>
            <w:tab/>
            <w:t>Typical Subsurface Cracks</w:t>
            <w:tab/>
            <w:t>5-18</w:t>
          </w:r>
        </w:p>
        <w:p>
          <w:pPr>
            <w:pStyle w:val="Contents3"/>
            <w:rPr/>
          </w:pPr>
          <w:r>
            <w:rPr/>
            <w:t>5-30.</w:t>
            <w:tab/>
            <w:t>Corrosion Inspection</w:t>
            <w:tab/>
            <w:t>5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8.</w:t>
            <w:tab/>
            <w:t>Typical Structural Corrosion</w:t>
            <w:tab/>
            <w:t>5-18</w:t>
          </w:r>
        </w:p>
        <w:p>
          <w:pPr>
            <w:pStyle w:val="Contents3"/>
            <w:rPr/>
          </w:pPr>
          <w:r>
            <w:rPr/>
            <w:t>5-31.</w:t>
            <w:tab/>
            <w:t>Establishing Eddy Current Inspection Procedures</w:t>
            <w:tab/>
            <w:t>5-17</w:t>
          </w:r>
        </w:p>
        <w:p>
          <w:pPr>
            <w:pStyle w:val="Contents4"/>
            <w:ind w:left="403" w:hanging="0"/>
            <w:rPr/>
          </w:pPr>
          <w:r>
            <w:rPr/>
            <w:t>5-32.</w:t>
          </w:r>
          <w:r>
            <w:rPr>
              <w:rFonts w:eastAsia="Symbol" w:cs="Symbol" w:ascii="Symbol" w:hAnsi="Symbol"/>
            </w:rPr>
            <w:t></w:t>
          </w:r>
          <w:r>
            <w:rPr/>
            <w:t>5-39. [R</w:t>
          </w:r>
          <w:r>
            <w:rPr>
              <w:caps/>
            </w:rPr>
            <w:t>eserved</w:t>
          </w:r>
          <w:r>
            <w:rPr/>
            <w:t>.]</w:t>
            <w:tab/>
            <w:t>5-18</w:t>
          </w:r>
        </w:p>
        <w:p>
          <w:pPr>
            <w:pStyle w:val="Contents2"/>
            <w:rPr/>
          </w:pPr>
          <w:r>
            <w:rPr/>
            <w:t>Section 4.  Magnetic Particle inspec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40.</w:t>
            <w:tab/>
            <w:t>General</w:t>
            <w:tab/>
            <w:t>5-19</w:t>
          </w:r>
        </w:p>
        <w:p>
          <w:pPr>
            <w:pStyle w:val="Contents3"/>
            <w:rPr/>
          </w:pPr>
          <w:r>
            <w:rPr/>
            <w:t>5-41.</w:t>
            <w:tab/>
            <w:t>Principles of Operation</w:t>
            <w:tab/>
            <w:t>5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9.</w:t>
            <w:tab/>
            <w:t>Magnetic field Disrupted</w:t>
            <w:tab/>
            <w:t>5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0.</w:t>
            <w:tab/>
            <w:t>Crack Detection by Magnetic Particle Inspection</w:t>
            <w:tab/>
            <w:t>5-19</w:t>
          </w:r>
        </w:p>
        <w:p>
          <w:pPr>
            <w:pStyle w:val="Contents3"/>
            <w:rPr/>
          </w:pPr>
          <w:r>
            <w:rPr/>
            <w:t>5-42.</w:t>
            <w:tab/>
            <w:t>Applications</w:t>
            <w:tab/>
            <w:t>5-20</w:t>
          </w:r>
        </w:p>
        <w:p>
          <w:pPr>
            <w:pStyle w:val="Contents3"/>
            <w:rPr/>
          </w:pPr>
          <w:r>
            <w:rPr/>
            <w:t>5-43.</w:t>
            <w:tab/>
            <w:t>Electrical Magnetizing Equipment</w:t>
            <w:tab/>
            <w:t>5-20</w:t>
          </w:r>
        </w:p>
        <w:p>
          <w:pPr>
            <w:pStyle w:val="Contents3"/>
            <w:rPr/>
          </w:pPr>
          <w:r>
            <w:rPr/>
            <w:t>5-44.</w:t>
            <w:tab/>
            <w:t>Materials Used in Magnetic Particle Inspection</w:t>
            <w:tab/>
            <w:t>5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2.</w:t>
            <w:tab/>
            <w:t xml:space="preserve">Listing of Commonly Accepted Standards and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Specifications for Magnetic Particle Inspection</w:t>
            <w:tab/>
            <w:t>5-21</w:t>
          </w:r>
        </w:p>
        <w:p>
          <w:pPr>
            <w:pStyle w:val="Contents3"/>
            <w:rPr/>
          </w:pPr>
          <w:r>
            <w:rPr/>
            <w:t>5-45.</w:t>
            <w:tab/>
            <w:t>Preparation of Surface</w:t>
            <w:tab/>
            <w:t>5-22</w:t>
          </w:r>
        </w:p>
        <w:p>
          <w:pPr>
            <w:pStyle w:val="Contents3"/>
            <w:rPr/>
          </w:pPr>
          <w:r>
            <w:rPr/>
            <w:t>5-46.</w:t>
            <w:tab/>
            <w:t>Methods of Examination</w:t>
            <w:tab/>
            <w:t>5-22</w:t>
          </w:r>
        </w:p>
        <w:p>
          <w:pPr>
            <w:pStyle w:val="Contents3"/>
            <w:rPr/>
          </w:pPr>
          <w:r>
            <w:rPr/>
            <w:t>5-47.</w:t>
            <w:tab/>
            <w:t>Application of Magnetic Particles</w:t>
            <w:tab/>
            <w:t>5-22</w:t>
          </w:r>
        </w:p>
        <w:p>
          <w:pPr>
            <w:pStyle w:val="Contents3"/>
            <w:rPr/>
          </w:pPr>
          <w:r>
            <w:rPr/>
            <w:t>5-48.</w:t>
            <w:tab/>
            <w:t>Magnetization</w:t>
            <w:tab/>
            <w:t>5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1.</w:t>
            <w:tab/>
            <w:t>Circular Magnetization</w:t>
            <w:tab/>
            <w:t>5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2.</w:t>
            <w:tab/>
            <w:t>Longitudinal Magnetization</w:t>
            <w:tab/>
            <w:t>5-24</w:t>
          </w:r>
        </w:p>
        <w:p>
          <w:pPr>
            <w:pStyle w:val="Contents3"/>
            <w:rPr/>
          </w:pPr>
          <w:r>
            <w:rPr/>
            <w:t>5-49.</w:t>
            <w:tab/>
            <w:t>Determination of Field Strength</w:t>
            <w:tab/>
            <w:t>5-25</w:t>
          </w:r>
        </w:p>
        <w:p>
          <w:pPr>
            <w:pStyle w:val="Contents3"/>
            <w:rPr/>
          </w:pPr>
          <w:r>
            <w:rPr/>
            <w:t>5-50.</w:t>
            <w:tab/>
            <w:t>Special Examination Techniques</w:t>
            <w:tab/>
            <w:t>5-25</w:t>
          </w:r>
        </w:p>
        <w:p>
          <w:pPr>
            <w:pStyle w:val="Contents3"/>
            <w:rPr/>
          </w:pPr>
          <w:r>
            <w:rPr/>
            <w:t>5-51.</w:t>
            <w:tab/>
            <w:t>Demagnetization and Post-Examination Cleaning</w:t>
            <w:tab/>
            <w:t>5-27</w:t>
          </w:r>
        </w:p>
        <w:p>
          <w:pPr>
            <w:pStyle w:val="Contents4"/>
            <w:ind w:left="403" w:hanging="0"/>
            <w:rPr/>
          </w:pPr>
          <w:r>
            <w:rPr/>
            <w:t>5-52.</w:t>
          </w:r>
          <w:r>
            <w:rPr>
              <w:rFonts w:eastAsia="Symbol" w:cs="Symbol" w:ascii="Symbol" w:hAnsi="Symbol"/>
            </w:rPr>
            <w:t></w:t>
          </w:r>
          <w:r>
            <w:rPr/>
            <w:t>5-59. [R</w:t>
          </w:r>
          <w:r>
            <w:rPr>
              <w:caps/>
            </w:rPr>
            <w:t>eserved</w:t>
          </w:r>
          <w:r>
            <w:rPr/>
            <w:t>.]</w:t>
            <w:tab/>
            <w:t>5-28</w:t>
          </w:r>
        </w:p>
        <w:p>
          <w:pPr>
            <w:pStyle w:val="Contents2"/>
            <w:rPr/>
          </w:pPr>
          <w:r>
            <w:rPr/>
            <w:t>Section 5.  Penetrant inspec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60.</w:t>
            <w:tab/>
            <w:t>General</w:t>
            <w:tab/>
            <w:t>5-2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3.</w:t>
            <w:tab/>
            <w:t>Penetrant and Developer Action</w:t>
            <w:tab/>
            <w:t>5-30</w:t>
          </w:r>
        </w:p>
        <w:p>
          <w:pPr>
            <w:pStyle w:val="Contents3"/>
            <w:rPr/>
          </w:pPr>
          <w:r>
            <w:rPr/>
            <w:t>5-61.</w:t>
            <w:tab/>
            <w:t>Equipment Used in the Penetrant Inspection Process</w:t>
            <w:tab/>
            <w:t>5-29</w:t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3.</w:t>
            <w:tab/>
            <w:t>Classification of Penetrant Inspection Materials Covered by MIL-I-25135E</w:t>
            <w:tab/>
            <w:t>5-30</w:t>
          </w:r>
        </w:p>
        <w:p>
          <w:pPr>
            <w:pStyle w:val="Contents3"/>
            <w:rPr/>
          </w:pPr>
          <w:r>
            <w:rPr/>
            <w:t>5-62.</w:t>
            <w:tab/>
            <w:t>Basic Steps to Perform Penetration Inspection</w:t>
            <w:tab/>
            <w:t>5-2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4.</w:t>
            <w:tab/>
            <w:t xml:space="preserve">Fluorescent and Visible Penetrant Inspection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General Processing Procedures Flowsheet</w:t>
            <w:tab/>
            <w:t>5-3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5.</w:t>
            <w:tab/>
            <w:t>Pre-Cleaning Methods for Penetrant Inspection</w:t>
            <w:tab/>
            <w:t>5-32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5-63.</w:t>
            <w:tab/>
            <w:t>Cleaners and Applicators</w:t>
            <w:tab/>
            <w:t>5-3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5-64.</w:t>
            <w:tab/>
            <w:t>Technical Standards</w:t>
            <w:tab/>
            <w:t>5-3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6.</w:t>
            <w:tab/>
            <w:t xml:space="preserve">Listing of Commonly Accepted Standards and Specifications for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Penetrant Inspection</w:t>
            <w:tab/>
            <w:t>5-35</w:t>
          </w:r>
        </w:p>
        <w:p>
          <w:pPr>
            <w:pStyle w:val="Contents4"/>
            <w:ind w:left="403" w:hanging="0"/>
            <w:rPr/>
          </w:pPr>
          <w:r>
            <w:rPr/>
            <w:t>5-65.</w:t>
          </w:r>
          <w:r>
            <w:rPr>
              <w:rFonts w:eastAsia="Symbol" w:cs="Symbol" w:ascii="Symbol" w:hAnsi="Symbol"/>
            </w:rPr>
            <w:t></w:t>
          </w:r>
          <w:r>
            <w:rPr/>
            <w:t>5-72. [</w:t>
          </w:r>
          <w:r>
            <w:rPr>
              <w:caps/>
            </w:rPr>
            <w:t>Reserved</w:t>
          </w:r>
          <w:r>
            <w:rPr/>
            <w:t>.]</w:t>
            <w:tab/>
            <w:t>5-35</w:t>
          </w:r>
        </w:p>
        <w:p>
          <w:pPr>
            <w:pStyle w:val="Contents2"/>
            <w:rPr/>
          </w:pPr>
          <w:r>
            <w:rPr/>
            <w:t>Section 6.  Radiography (X-Ray) inspec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73.</w:t>
            <w:tab/>
            <w:t>General</w:t>
            <w:tab/>
            <w:t>5-3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4.</w:t>
            <w:tab/>
            <w:t>Radiography</w:t>
            <w:tab/>
            <w:t>5-38</w:t>
          </w:r>
        </w:p>
        <w:p>
          <w:pPr>
            <w:pStyle w:val="Contents3"/>
            <w:rPr/>
          </w:pPr>
          <w:r>
            <w:rPr/>
            <w:t>5-74.</w:t>
            <w:tab/>
            <w:t>Limitations</w:t>
            <w:tab/>
            <w:t>5-37</w:t>
          </w:r>
        </w:p>
        <w:p>
          <w:pPr>
            <w:pStyle w:val="Contents3"/>
            <w:rPr/>
          </w:pPr>
          <w:r>
            <w:rPr/>
            <w:t>5-75.</w:t>
            <w:tab/>
            <w:t>Film or Paper Radiography</w:t>
            <w:tab/>
            <w:t>5-37</w:t>
          </w:r>
        </w:p>
        <w:p>
          <w:pPr>
            <w:pStyle w:val="Contents3"/>
            <w:rPr/>
          </w:pPr>
          <w:r>
            <w:rPr/>
            <w:t>5-76.</w:t>
            <w:tab/>
            <w:t>Real-Time Radiography</w:t>
            <w:tab/>
            <w:t>5-37</w:t>
          </w:r>
        </w:p>
        <w:p>
          <w:pPr>
            <w:pStyle w:val="Contents3"/>
            <w:rPr/>
          </w:pPr>
          <w:r>
            <w:rPr/>
            <w:t>5-77.</w:t>
            <w:tab/>
            <w:t>Advantage of Real-Time Radiography Over Film Radiography</w:t>
            <w:tab/>
            <w:t>5-37</w:t>
          </w:r>
        </w:p>
        <w:p>
          <w:pPr>
            <w:pStyle w:val="Contents3"/>
            <w:rPr/>
          </w:pPr>
          <w:r>
            <w:rPr/>
            <w:t>5-78.</w:t>
            <w:tab/>
            <w:t>Computed Tomography (CT)</w:t>
            <w:tab/>
            <w:t>5-37</w:t>
          </w:r>
        </w:p>
        <w:p>
          <w:pPr>
            <w:pStyle w:val="Contents3"/>
            <w:rPr/>
          </w:pPr>
          <w:r>
            <w:rPr/>
            <w:t>5-79.</w:t>
            <w:tab/>
            <w:t>Uses of Radiography</w:t>
            <w:tab/>
            <w:t>5-38</w:t>
          </w:r>
        </w:p>
        <w:p>
          <w:pPr>
            <w:pStyle w:val="Contents3"/>
            <w:rPr/>
          </w:pPr>
          <w:r>
            <w:rPr/>
            <w:t>5-80.</w:t>
            <w:tab/>
            <w:t>Comparison with Other NDI Methods</w:t>
            <w:tab/>
            <w:t>5-38</w:t>
          </w:r>
        </w:p>
        <w:p>
          <w:pPr>
            <w:pStyle w:val="Contents3"/>
            <w:rPr/>
          </w:pPr>
          <w:r>
            <w:rPr/>
            <w:t>5-81.</w:t>
            <w:tab/>
            <w:t>Flaws</w:t>
            <w:tab/>
            <w:t>5-39</w:t>
          </w:r>
        </w:p>
        <w:p>
          <w:pPr>
            <w:pStyle w:val="Contents3"/>
            <w:rPr/>
          </w:pPr>
          <w:r>
            <w:rPr/>
            <w:t>5-82.</w:t>
            <w:tab/>
            <w:t>Field Inspection</w:t>
            <w:tab/>
            <w:t>5-39</w:t>
          </w:r>
        </w:p>
        <w:p>
          <w:pPr>
            <w:pStyle w:val="Contents3"/>
            <w:rPr/>
          </w:pPr>
          <w:r>
            <w:rPr/>
            <w:t>5-83.</w:t>
            <w:tab/>
            <w:t>Safety</w:t>
            <w:tab/>
            <w:t>5-39</w:t>
          </w:r>
        </w:p>
        <w:p>
          <w:pPr>
            <w:pStyle w:val="Contents4"/>
            <w:ind w:left="403" w:hanging="0"/>
            <w:rPr/>
          </w:pPr>
          <w:r>
            <w:rPr/>
            <w:t>5-84.</w:t>
          </w:r>
          <w:r>
            <w:rPr>
              <w:rFonts w:eastAsia="Symbol" w:cs="Symbol" w:ascii="Symbol" w:hAnsi="Symbol"/>
            </w:rPr>
            <w:t></w:t>
          </w:r>
          <w:r>
            <w:rPr/>
            <w:t>5-88. [R</w:t>
          </w:r>
          <w:r>
            <w:rPr>
              <w:caps/>
            </w:rPr>
            <w:t>eserved</w:t>
          </w:r>
          <w:r>
            <w:rPr/>
            <w:t>.]</w:t>
            <w:tab/>
            <w:t>5-39</w:t>
          </w:r>
        </w:p>
        <w:p>
          <w:pPr>
            <w:pStyle w:val="Contents2"/>
            <w:rPr/>
          </w:pPr>
          <w:r>
            <w:rPr/>
            <w:t>Section 7.  Ultrasonic Inspection</w:t>
          </w:r>
        </w:p>
        <w:p>
          <w:pPr>
            <w:pStyle w:val="Contents3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89.</w:t>
            <w:tab/>
            <w:t>General</w:t>
            <w:tab/>
            <w:t>5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5.</w:t>
            <w:tab/>
            <w:t>Ultrasound</w:t>
            <w:tab/>
            <w:t>5-42</w:t>
          </w:r>
        </w:p>
        <w:p>
          <w:pPr>
            <w:pStyle w:val="Contents3"/>
            <w:rPr/>
          </w:pPr>
          <w:r>
            <w:rPr/>
            <w:t>5-90.</w:t>
            <w:tab/>
            <w:t>Sound Reflection</w:t>
            <w:tab/>
            <w:t>5-41</w:t>
          </w:r>
        </w:p>
        <w:p>
          <w:pPr>
            <w:pStyle w:val="Contents3"/>
            <w:rPr/>
          </w:pPr>
          <w:r>
            <w:rPr/>
            <w:t>5-91.</w:t>
            <w:tab/>
            <w:t>Ultrasonic Inspection Techniques</w:t>
            <w:tab/>
            <w:t>5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6.</w:t>
            <w:tab/>
            <w:t>Pulse-Echo and through-Transmission Ultrasonic Inspection Techniques</w:t>
            <w:tab/>
            <w:t>5-42</w:t>
          </w:r>
        </w:p>
        <w:p>
          <w:pPr>
            <w:pStyle w:val="Contents3"/>
            <w:rPr/>
          </w:pPr>
          <w:r>
            <w:rPr/>
            <w:t>5-92.</w:t>
            <w:tab/>
            <w:t>Flaw Detection</w:t>
            <w:tab/>
            <w:t>5-41</w:t>
          </w:r>
        </w:p>
        <w:p>
          <w:pPr>
            <w:pStyle w:val="Contents3"/>
            <w:rPr/>
          </w:pPr>
          <w:r>
            <w:rPr/>
            <w:t>5-93.</w:t>
            <w:tab/>
            <w:t>Basic Equipment</w:t>
            <w:tab/>
            <w:t>5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7.</w:t>
            <w:tab/>
            <w:t>Typical Portable Ultrasonic Inspection Instrument</w:t>
            <w:tab/>
            <w:t>5-4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8.</w:t>
            <w:tab/>
            <w:t>Example of Position fixture and Shoe</w:t>
            <w:tab/>
            <w:t>5-4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19.</w:t>
            <w:tab/>
            <w:t>Example of the Use if a Transducer Positioning Fixture</w:t>
            <w:tab/>
            <w:t>5-4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20.</w:t>
            <w:tab/>
            <w:t>Example of a Typical Reference Standard</w:t>
            <w:tab/>
            <w:t>5-44</w:t>
          </w:r>
        </w:p>
        <w:p>
          <w:pPr>
            <w:pStyle w:val="Contents3"/>
            <w:rPr/>
          </w:pPr>
          <w:r>
            <w:rPr/>
            <w:t>5-94.</w:t>
            <w:tab/>
            <w:t>Inspection of Bonded Structures</w:t>
            <w:tab/>
            <w:t>5-4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21.</w:t>
            <w:tab/>
            <w:t>Examples of Bonded Structure Configurations and Suggested Inspection Coverage</w:t>
            <w:tab/>
            <w:t>5-4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7.</w:t>
            <w:tab/>
            <w:t xml:space="preserve">Acceptable Ultrasonic Inspection Methods Associated with the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Example Bonded Structure Configurations Shown in Figure 5-21.</w:t>
            <w:tab/>
            <w:t>5-4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5-8.</w:t>
            <w:tab/>
            <w:t>Ultrasonic Inspection Methods for Bonded Structures</w:t>
            <w:tab/>
            <w:t>5-49</w:t>
          </w:r>
        </w:p>
        <w:p>
          <w:pPr>
            <w:pStyle w:val="Contents3"/>
            <w:rPr/>
          </w:pPr>
          <w:r>
            <w:rPr/>
            <w:t>5-95.</w:t>
            <w:tab/>
            <w:t>Bond Testing Instruments</w:t>
            <w:tab/>
            <w:t>5-46</w:t>
          </w:r>
        </w:p>
        <w:p>
          <w:pPr>
            <w:pStyle w:val="Contents3"/>
            <w:rPr/>
          </w:pPr>
          <w:r>
            <w:rPr/>
            <w:t>5-96.</w:t>
            <w:tab/>
            <w:t>Thickness Measurements</w:t>
            <w:tab/>
            <w:t>5-50</w:t>
          </w:r>
        </w:p>
        <w:p>
          <w:pPr>
            <w:pStyle w:val="Contents3"/>
            <w:rPr/>
          </w:pPr>
          <w:r>
            <w:rPr/>
            <w:t>5-97.</w:t>
            <w:tab/>
            <w:t>Leak Testing</w:t>
            <w:tab/>
            <w:t>5-50</w:t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5-98.</w:t>
          </w:r>
          <w:r>
            <w:rPr>
              <w:rFonts w:eastAsia="Symbol" w:cs="Symbol" w:ascii="Symbol" w:hAnsi="Symbol"/>
            </w:rPr>
            <w:t></w:t>
          </w:r>
          <w:r>
            <w:rPr/>
            <w:t>5-104. [R</w:t>
          </w:r>
          <w:r>
            <w:rPr>
              <w:caps/>
            </w:rPr>
            <w:t>eserved</w:t>
          </w:r>
          <w:r>
            <w:rPr/>
            <w:t>.]</w:t>
            <w:tab/>
            <w:t>5-51</w:t>
          </w:r>
        </w:p>
        <w:p>
          <w:pPr>
            <w:pStyle w:val="Contents2"/>
            <w:rPr/>
          </w:pPr>
          <w:r>
            <w:rPr/>
            <w:t>Section 8.  Tap Test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105.</w:t>
            <w:tab/>
            <w:t>General</w:t>
            <w:tab/>
            <w:t>5-5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5-22.</w:t>
            <w:tab/>
            <w:t>Sample of Special Tap Hammer</w:t>
            <w:tab/>
            <w:t>5-53</w:t>
          </w:r>
        </w:p>
        <w:p>
          <w:pPr>
            <w:pStyle w:val="Contents4"/>
            <w:ind w:left="403" w:hanging="0"/>
            <w:rPr/>
          </w:pPr>
          <w:r>
            <w:rPr/>
            <w:t>5-106.</w:t>
          </w:r>
          <w:r>
            <w:rPr>
              <w:rFonts w:eastAsia="Symbol" w:cs="Symbol" w:ascii="Symbol" w:hAnsi="Symbol"/>
            </w:rPr>
            <w:t></w:t>
          </w:r>
          <w:r>
            <w:rPr/>
            <w:t>5-111. [R</w:t>
          </w:r>
          <w:r>
            <w:rPr>
              <w:caps/>
            </w:rPr>
            <w:t>eserved.]</w:t>
          </w:r>
          <w:r>
            <w:rPr/>
            <w:tab/>
            <w:t>5-53</w:t>
          </w:r>
        </w:p>
        <w:p>
          <w:pPr>
            <w:pStyle w:val="Contents2"/>
            <w:rPr/>
          </w:pPr>
          <w:r>
            <w:rPr/>
            <w:t>Section 9.  Acoustic-Emiss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112.</w:t>
            <w:tab/>
            <w:t>General</w:t>
            <w:tab/>
            <w:t>5-53</w:t>
          </w:r>
        </w:p>
        <w:p>
          <w:pPr>
            <w:pStyle w:val="Contents3"/>
            <w:rPr/>
          </w:pPr>
          <w:r>
            <w:rPr/>
            <w:t>5-113.</w:t>
            <w:tab/>
            <w:t>Applications</w:t>
            <w:tab/>
            <w:t>5-54</w:t>
          </w:r>
        </w:p>
        <w:p>
          <w:pPr>
            <w:pStyle w:val="Contents4"/>
            <w:ind w:left="403" w:hanging="0"/>
            <w:rPr/>
          </w:pPr>
          <w:r>
            <w:rPr/>
            <w:t>5-114.</w:t>
          </w:r>
          <w:r>
            <w:rPr>
              <w:rFonts w:eastAsia="Symbol" w:cs="Symbol" w:ascii="Symbol" w:hAnsi="Symbol"/>
            </w:rPr>
            <w:t></w:t>
          </w:r>
          <w:r>
            <w:rPr/>
            <w:t>5-119. [R</w:t>
          </w:r>
          <w:r>
            <w:rPr>
              <w:caps/>
            </w:rPr>
            <w:t>eserved.]</w:t>
          </w:r>
          <w:r>
            <w:rPr/>
            <w:tab/>
            <w:t>5-54</w:t>
          </w:r>
        </w:p>
        <w:p>
          <w:pPr>
            <w:pStyle w:val="Contents2"/>
            <w:rPr/>
          </w:pPr>
          <w:r>
            <w:rPr/>
            <w:t>Section 10.  Thermograph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120.</w:t>
            <w:tab/>
            <w:t>General</w:t>
            <w:tab/>
            <w:t>5-54</w:t>
          </w:r>
        </w:p>
        <w:p>
          <w:pPr>
            <w:pStyle w:val="Contents4"/>
            <w:ind w:left="403" w:hanging="0"/>
            <w:rPr/>
          </w:pPr>
          <w:r>
            <w:rPr/>
            <w:t>5-121.</w:t>
          </w:r>
          <w:r>
            <w:rPr>
              <w:rFonts w:eastAsia="Symbol" w:cs="Symbol" w:ascii="Symbol" w:hAnsi="Symbol"/>
            </w:rPr>
            <w:t></w:t>
          </w:r>
          <w:r>
            <w:rPr/>
            <w:t>5-126. [R</w:t>
          </w:r>
          <w:r>
            <w:rPr>
              <w:caps/>
            </w:rPr>
            <w:t>eserved.]</w:t>
          </w:r>
          <w:r>
            <w:rPr/>
            <w:tab/>
            <w:t>5-54</w:t>
          </w:r>
        </w:p>
        <w:p>
          <w:pPr>
            <w:pStyle w:val="Contents2"/>
            <w:rPr/>
          </w:pPr>
          <w:r>
            <w:rPr/>
            <w:t>Section 11.  Holograph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127.</w:t>
            <w:tab/>
            <w:t>General</w:t>
            <w:tab/>
            <w:t>5-54</w:t>
          </w:r>
        </w:p>
        <w:p>
          <w:pPr>
            <w:pStyle w:val="Contents4"/>
            <w:ind w:left="403" w:hanging="0"/>
            <w:rPr/>
          </w:pPr>
          <w:r>
            <w:rPr/>
            <w:t>5-128.</w:t>
          </w:r>
          <w:r>
            <w:rPr>
              <w:rFonts w:eastAsia="Symbol" w:cs="Symbol" w:ascii="Symbol" w:hAnsi="Symbol"/>
            </w:rPr>
            <w:t></w:t>
          </w:r>
          <w:r>
            <w:rPr/>
            <w:t>5-133. [R</w:t>
          </w:r>
          <w:r>
            <w:rPr>
              <w:caps/>
            </w:rPr>
            <w:t>eserved.]</w:t>
          </w:r>
          <w:r>
            <w:rPr/>
            <w:tab/>
            <w:t>5-54</w:t>
          </w:r>
        </w:p>
        <w:p>
          <w:pPr>
            <w:pStyle w:val="Contents2"/>
            <w:rPr/>
          </w:pPr>
          <w:r>
            <w:rPr/>
            <w:t>Section 12.  Shearograph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5-134.</w:t>
            <w:tab/>
            <w:t>General</w:t>
            <w:tab/>
            <w:t>5-55</w:t>
          </w:r>
        </w:p>
        <w:p>
          <w:pPr>
            <w:pStyle w:val="Contents4"/>
            <w:ind w:left="403" w:hanging="0"/>
            <w:rPr/>
          </w:pPr>
          <w:r>
            <w:rPr/>
            <w:t>5-135.</w:t>
          </w:r>
          <w:r>
            <w:rPr>
              <w:rFonts w:eastAsia="Symbol" w:cs="Symbol" w:ascii="Symbol" w:hAnsi="Symbol"/>
            </w:rPr>
            <w:t></w:t>
          </w:r>
          <w:r>
            <w:rPr/>
            <w:t>5-140. [R</w:t>
          </w:r>
          <w:r>
            <w:rPr>
              <w:caps/>
            </w:rPr>
            <w:t>eserved.]</w:t>
          </w:r>
          <w:r>
            <w:rPr/>
            <w:tab/>
            <w:t>5-55</w:t>
          </w:r>
        </w:p>
        <w:p>
          <w:pPr>
            <w:pStyle w:val="Contents1"/>
            <w:rPr/>
          </w:pPr>
          <w:r>
            <w:rPr/>
            <w:t>Chapter 6.  Corrosion, Inspection &amp; Protection</w:t>
          </w:r>
        </w:p>
        <w:p>
          <w:pPr>
            <w:pStyle w:val="Contents2"/>
            <w:rPr/>
          </w:pPr>
          <w:r>
            <w:rPr/>
            <w:t>Section 1.  General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.</w:t>
            <w:tab/>
            <w:t>General</w:t>
            <w:tab/>
            <w:t>6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.</w:t>
            <w:tab/>
            <w:t xml:space="preserve">Simplified Corrosion Cell Showing Conditions which Must Exist for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Electrochemical Corrosion</w:t>
            <w:tab/>
            <w:t>6-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2.</w:t>
            <w:tab/>
            <w:t>Elimination of Corrosion by Application of an Organic Film to Metal Surface</w:t>
            <w:tab/>
            <w:t>6-2</w:t>
          </w:r>
        </w:p>
        <w:p>
          <w:pPr>
            <w:pStyle w:val="Contents3"/>
            <w:rPr/>
          </w:pPr>
          <w:r>
            <w:rPr/>
            <w:t>6-2.</w:t>
            <w:tab/>
            <w:t>Factors Influencing Corrosion</w:t>
            <w:tab/>
            <w:t>6-1</w:t>
          </w:r>
        </w:p>
        <w:p>
          <w:pPr>
            <w:pStyle w:val="Contents3"/>
            <w:rPr/>
          </w:pPr>
          <w:r>
            <w:rPr/>
            <w:t>6-3.</w:t>
            <w:tab/>
            <w:t>Common Corrosive Agents</w:t>
            <w:tab/>
            <w:t>6-3</w:t>
          </w:r>
        </w:p>
        <w:p>
          <w:pPr>
            <w:pStyle w:val="Contents3"/>
            <w:rPr/>
          </w:pPr>
          <w:r>
            <w:rPr/>
            <w:t>6-4.</w:t>
            <w:tab/>
            <w:t>Micro-Organisms</w:t>
            <w:tab/>
            <w:t>6-3</w:t>
          </w:r>
        </w:p>
        <w:p>
          <w:pPr>
            <w:pStyle w:val="Contents4"/>
            <w:ind w:left="403" w:hanging="0"/>
            <w:rPr/>
          </w:pPr>
          <w:r>
            <w:rPr/>
            <w:t>6-5.</w:t>
          </w:r>
          <w:r>
            <w:rPr>
              <w:rFonts w:eastAsia="Symbol" w:cs="Symbol" w:ascii="Symbol" w:hAnsi="Symbol"/>
            </w:rPr>
            <w:t></w:t>
          </w:r>
          <w:r>
            <w:rPr/>
            <w:t>6-10. [R</w:t>
          </w:r>
          <w:r>
            <w:rPr>
              <w:caps/>
            </w:rPr>
            <w:t>eserved</w:t>
          </w:r>
          <w:r>
            <w:rPr/>
            <w:t>.]</w:t>
            <w:tab/>
            <w:t>6-4</w:t>
          </w:r>
        </w:p>
        <w:p>
          <w:pPr>
            <w:pStyle w:val="Contents2"/>
            <w:rPr/>
          </w:pPr>
          <w:r>
            <w:rPr/>
            <w:t>Section 2.  Types Of Corros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1.</w:t>
            <w:tab/>
            <w:t>General</w:t>
            <w:tab/>
            <w:t>6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3.</w:t>
            <w:tab/>
            <w:t>Corrosion Attack</w:t>
            <w:tab/>
            <w:t>6-5</w:t>
          </w:r>
        </w:p>
        <w:p>
          <w:pPr>
            <w:pStyle w:val="Contents3"/>
            <w:rPr/>
          </w:pPr>
          <w:r>
            <w:rPr/>
            <w:t>6-12.</w:t>
            <w:tab/>
            <w:t>General Surface Corrosion</w:t>
            <w:tab/>
            <w:t>6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4.</w:t>
            <w:tab/>
            <w:t>General Surface Corrosion</w:t>
            <w:tab/>
            <w:t>6-5</w:t>
          </w:r>
        </w:p>
        <w:p>
          <w:pPr>
            <w:pStyle w:val="Contents3"/>
            <w:rPr/>
          </w:pPr>
          <w:r>
            <w:rPr/>
            <w:t>6-13.</w:t>
            <w:tab/>
            <w:t>Pitting Corrosion</w:t>
            <w:tab/>
            <w:t>6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5(a). Pitting Corrosion (External View)</w:t>
            <w:tab/>
            <w:t>6-5</w:t>
          </w:r>
        </w:p>
        <w:p>
          <w:pPr>
            <w:sectPr>
              <w:headerReference w:type="even" r:id="rId42"/>
              <w:headerReference w:type="default" r:id="rId43"/>
              <w:footerReference w:type="even" r:id="rId44"/>
              <w:footerReference w:type="default" r:id="rId45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5(b). Pitting Corrosion (Magnified Cross Section)</w:t>
            <w:tab/>
            <w:t>6-5</w:t>
          </w:r>
        </w:p>
        <w:p>
          <w:pPr>
            <w:pStyle w:val="Contents3"/>
            <w:rPr/>
          </w:pPr>
          <w:r>
            <w:rPr/>
            <w:t>6-14.</w:t>
            <w:tab/>
            <w:t>Concentration Cell Corrosion</w:t>
            <w:tab/>
            <w:t>6-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6.</w:t>
            <w:tab/>
            <w:t>Concentration Cell Corrosion</w:t>
            <w:tab/>
            <w:t>6-6</w:t>
          </w:r>
        </w:p>
        <w:p>
          <w:pPr>
            <w:pStyle w:val="Contents3"/>
            <w:rPr/>
          </w:pPr>
          <w:r>
            <w:rPr/>
            <w:t>6-15.</w:t>
            <w:tab/>
            <w:t>Active-Passive Cells</w:t>
            <w:tab/>
            <w:t>6-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7.</w:t>
            <w:tab/>
            <w:t>Active-Passive Cell</w:t>
            <w:tab/>
            <w:t>6-7</w:t>
          </w:r>
        </w:p>
        <w:p>
          <w:pPr>
            <w:pStyle w:val="Contents3"/>
            <w:rPr/>
          </w:pPr>
          <w:r>
            <w:rPr/>
            <w:t>6-16.</w:t>
            <w:tab/>
            <w:t>Filiform Corrosion</w:t>
            <w:tab/>
            <w:t>6-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8.</w:t>
            <w:tab/>
            <w:t>Filiform Corrosion</w:t>
            <w:tab/>
            <w:t>6-7</w:t>
          </w:r>
        </w:p>
        <w:p>
          <w:pPr>
            <w:pStyle w:val="Contents3"/>
            <w:rPr/>
          </w:pPr>
          <w:r>
            <w:rPr/>
            <w:t>6-17.</w:t>
            <w:tab/>
            <w:t>Intergranular Corrosion</w:t>
            <w:tab/>
            <w:t>6-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9.</w:t>
            <w:tab/>
            <w:t>Intergranular Corrosion of 7050-T6 Aluminum Adjacent to Steel Fastener</w:t>
            <w:tab/>
            <w:t>6-8</w:t>
          </w:r>
        </w:p>
        <w:p>
          <w:pPr>
            <w:pStyle w:val="Contents3"/>
            <w:rPr/>
          </w:pPr>
          <w:r>
            <w:rPr/>
            <w:t>6-18.</w:t>
            <w:tab/>
            <w:t>Exfoliation Corrosion</w:t>
            <w:tab/>
            <w:t>6-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0.</w:t>
            <w:tab/>
            <w:t>Exfoliation Corrosion</w:t>
            <w:tab/>
            <w:t>6-8</w:t>
          </w:r>
        </w:p>
        <w:p>
          <w:pPr>
            <w:pStyle w:val="Contents3"/>
            <w:rPr/>
          </w:pPr>
          <w:r>
            <w:rPr/>
            <w:t>6-19.</w:t>
            <w:tab/>
            <w:t>Galvanic Corrosion</w:t>
            <w:tab/>
            <w:t>6-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1.</w:t>
            <w:tab/>
            <w:t>Galvanic Corrosion of Magnesium Adjacent to Steel Fastener</w:t>
            <w:tab/>
            <w:t>6-9</w:t>
          </w:r>
        </w:p>
        <w:p>
          <w:pPr>
            <w:pStyle w:val="Contents3"/>
            <w:rPr/>
          </w:pPr>
          <w:r>
            <w:rPr/>
            <w:t>6-20.</w:t>
            <w:tab/>
            <w:t>Stress Corrosion Cracking</w:t>
            <w:tab/>
            <w:t>6-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2.</w:t>
            <w:tab/>
            <w:t>Stress Corrosion Cracking</w:t>
            <w:tab/>
            <w:t>6-9</w:t>
          </w:r>
        </w:p>
        <w:p>
          <w:pPr>
            <w:pStyle w:val="Contents3"/>
            <w:rPr/>
          </w:pPr>
          <w:r>
            <w:rPr/>
            <w:t>6-21.</w:t>
            <w:tab/>
            <w:t>Fatigue Corrosion</w:t>
            <w:tab/>
            <w:t>6-9</w:t>
          </w:r>
        </w:p>
        <w:p>
          <w:pPr>
            <w:pStyle w:val="Contents3"/>
            <w:rPr/>
          </w:pPr>
          <w:r>
            <w:rPr/>
            <w:t>6-22.</w:t>
            <w:tab/>
            <w:t>Fretting Corrosion</w:t>
            <w:tab/>
            <w:t>6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3.</w:t>
            <w:tab/>
            <w:t>Fretting Corrosion</w:t>
            <w:tab/>
            <w:t>6-10</w:t>
          </w:r>
        </w:p>
        <w:p>
          <w:pPr>
            <w:pStyle w:val="Contents4"/>
            <w:ind w:left="403" w:hanging="0"/>
            <w:rPr/>
          </w:pPr>
          <w:r>
            <w:rPr/>
            <w:t>6-23.</w:t>
          </w:r>
          <w:r>
            <w:rPr>
              <w:rFonts w:eastAsia="Symbol" w:cs="Symbol" w:ascii="Symbol" w:hAnsi="Symbol"/>
            </w:rPr>
            <w:t></w:t>
          </w:r>
          <w:r>
            <w:rPr/>
            <w:t>6-28. [R</w:t>
          </w:r>
          <w:r>
            <w:rPr>
              <w:caps/>
            </w:rPr>
            <w:t>eserved</w:t>
          </w:r>
          <w:r>
            <w:rPr/>
            <w:t>.]</w:t>
            <w:tab/>
            <w:t>6-10</w:t>
          </w:r>
        </w:p>
        <w:p>
          <w:pPr>
            <w:pStyle w:val="Contents2"/>
            <w:rPr/>
          </w:pPr>
          <w:r>
            <w:rPr/>
            <w:t>Section 3. Corrosion Protection Measures For Basic Material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29.</w:t>
            <w:tab/>
            <w:t>General</w:t>
            <w:tab/>
            <w:t>6-11</w:t>
          </w:r>
        </w:p>
        <w:p>
          <w:pPr>
            <w:pStyle w:val="Contents3"/>
            <w:rPr/>
          </w:pPr>
          <w:r>
            <w:rPr/>
            <w:t>6-30.</w:t>
            <w:tab/>
            <w:t>Anodizing and Related Processes</w:t>
            <w:tab/>
            <w:t>6-11</w:t>
          </w:r>
        </w:p>
        <w:p>
          <w:pPr>
            <w:pStyle w:val="Contents3"/>
            <w:rPr/>
          </w:pPr>
          <w:r>
            <w:rPr/>
            <w:t>6-31.</w:t>
            <w:tab/>
            <w:t>Plating</w:t>
            <w:tab/>
            <w:t>6-11</w:t>
          </w:r>
        </w:p>
        <w:p>
          <w:pPr>
            <w:pStyle w:val="Contents3"/>
            <w:rPr/>
          </w:pPr>
          <w:r>
            <w:rPr/>
            <w:t>6-32.</w:t>
            <w:tab/>
            <w:t>Phosphate Rust-Proofing</w:t>
            <w:tab/>
            <w:t>6-11</w:t>
          </w:r>
        </w:p>
        <w:p>
          <w:pPr>
            <w:pStyle w:val="Contents3"/>
            <w:rPr/>
          </w:pPr>
          <w:r>
            <w:rPr/>
            <w:t>6-33.</w:t>
            <w:tab/>
            <w:t>Chrome-Pickle Treatment</w:t>
            <w:tab/>
            <w:t>6-11</w:t>
          </w:r>
        </w:p>
        <w:p>
          <w:pPr>
            <w:pStyle w:val="Contents3"/>
            <w:rPr/>
          </w:pPr>
          <w:r>
            <w:rPr/>
            <w:t>6-34.</w:t>
            <w:tab/>
            <w:t>Dichromate Treatment</w:t>
            <w:tab/>
            <w:t>6-11</w:t>
          </w:r>
        </w:p>
        <w:p>
          <w:pPr>
            <w:pStyle w:val="Contents3"/>
            <w:rPr/>
          </w:pPr>
          <w:r>
            <w:rPr/>
            <w:t>6-35.</w:t>
            <w:tab/>
            <w:t>Stannate Immersion Treatment</w:t>
            <w:tab/>
            <w:t>6-11</w:t>
          </w:r>
        </w:p>
        <w:p>
          <w:pPr>
            <w:pStyle w:val="Contents3"/>
            <w:rPr/>
          </w:pPr>
          <w:r>
            <w:rPr/>
            <w:t>6-36.</w:t>
            <w:tab/>
            <w:t>Galvanic Anodizing Treatment</w:t>
            <w:tab/>
            <w:t>6-12</w:t>
          </w:r>
        </w:p>
        <w:p>
          <w:pPr>
            <w:pStyle w:val="Contents3"/>
            <w:rPr/>
          </w:pPr>
          <w:r>
            <w:rPr/>
            <w:t>6-37.</w:t>
            <w:tab/>
            <w:t>Cladding</w:t>
            <w:tab/>
            <w:t>6-12</w:t>
          </w:r>
        </w:p>
        <w:p>
          <w:pPr>
            <w:pStyle w:val="Contents3"/>
            <w:rPr/>
          </w:pPr>
          <w:r>
            <w:rPr/>
            <w:t>6-38.</w:t>
            <w:tab/>
            <w:t>Metal Spraying</w:t>
            <w:tab/>
            <w:t>6-12</w:t>
          </w:r>
        </w:p>
        <w:p>
          <w:pPr>
            <w:pStyle w:val="Contents3"/>
            <w:rPr/>
          </w:pPr>
          <w:r>
            <w:rPr/>
            <w:t>6-39.</w:t>
            <w:tab/>
            <w:t>Shot-Peening</w:t>
            <w:tab/>
            <w:t>6-12</w:t>
          </w:r>
        </w:p>
        <w:p>
          <w:pPr>
            <w:pStyle w:val="Contents3"/>
            <w:rPr/>
          </w:pPr>
          <w:r>
            <w:rPr/>
            <w:t>6-40.</w:t>
            <w:tab/>
            <w:t>Organic Coatings</w:t>
            <w:tab/>
            <w:t>6-12</w:t>
          </w:r>
        </w:p>
        <w:p>
          <w:pPr>
            <w:pStyle w:val="Contents3"/>
            <w:rPr/>
          </w:pPr>
          <w:r>
            <w:rPr/>
            <w:t>6-41.</w:t>
            <w:tab/>
            <w:t>Dope Proofing</w:t>
            <w:tab/>
            <w:t>6-12</w:t>
          </w:r>
        </w:p>
        <w:p>
          <w:pPr>
            <w:pStyle w:val="Contents3"/>
            <w:rPr/>
          </w:pPr>
          <w:r>
            <w:rPr/>
            <w:t>6-42.</w:t>
            <w:tab/>
            <w:t>Tube Interiors</w:t>
            <w:tab/>
            <w:t>6-12</w:t>
          </w:r>
        </w:p>
        <w:p>
          <w:pPr>
            <w:pStyle w:val="Contents4"/>
            <w:ind w:left="403" w:hanging="0"/>
            <w:rPr/>
          </w:pPr>
          <w:r>
            <w:rPr/>
            <w:t>6-43.</w:t>
          </w:r>
          <w:r>
            <w:rPr>
              <w:rFonts w:eastAsia="Symbol" w:cs="Symbol" w:ascii="Symbol" w:hAnsi="Symbol"/>
            </w:rPr>
            <w:t></w:t>
          </w:r>
          <w:r>
            <w:rPr/>
            <w:t>6-49. [R</w:t>
          </w:r>
          <w:r>
            <w:rPr>
              <w:caps/>
            </w:rPr>
            <w:t>eserved</w:t>
          </w:r>
          <w:r>
            <w:rPr/>
            <w:t>.]</w:t>
            <w:tab/>
            <w:t>6-12</w:t>
          </w:r>
        </w:p>
        <w:p>
          <w:pPr>
            <w:pStyle w:val="Contents2"/>
            <w:rPr/>
          </w:pPr>
          <w:r>
            <w:rPr/>
            <w:t>Section 4.  corrosion Preventive Maintenanc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50.</w:t>
            <w:tab/>
            <w:t>Guidelines: All Aircraft</w:t>
            <w:tab/>
            <w:t>6-13</w:t>
          </w:r>
        </w:p>
        <w:p>
          <w:pPr>
            <w:pStyle w:val="Contents3"/>
            <w:rPr/>
          </w:pPr>
          <w:r>
            <w:rPr/>
            <w:t>6-51.</w:t>
            <w:tab/>
            <w:t>Guidelines: Aircraft Operating Over Salt Water</w:t>
            <w:tab/>
            <w:t>6-13</w:t>
          </w:r>
        </w:p>
        <w:p>
          <w:pPr>
            <w:pStyle w:val="Contents4"/>
            <w:ind w:left="403" w:hanging="0"/>
            <w:rPr/>
          </w:pPr>
          <w:r>
            <w:rPr/>
            <w:t>6-52.</w:t>
          </w:r>
          <w:r>
            <w:rPr>
              <w:rFonts w:eastAsia="Symbol" w:cs="Symbol" w:ascii="Symbol" w:hAnsi="Symbol"/>
            </w:rPr>
            <w:t></w:t>
          </w:r>
          <w:r>
            <w:rPr/>
            <w:t>6-62. [R</w:t>
          </w:r>
          <w:r>
            <w:rPr>
              <w:caps/>
            </w:rPr>
            <w:t>eserved</w:t>
          </w:r>
          <w:r>
            <w:rPr/>
            <w:t>.]</w:t>
            <w:tab/>
            <w:t>6-14</w:t>
          </w:r>
        </w:p>
        <w:p>
          <w:pPr>
            <w:pStyle w:val="Contents2"/>
            <w:rPr/>
          </w:pPr>
          <w:r>
            <w:rPr/>
            <w:t>Section 5.  Visual Corrosion Inspection Guide For Aircraft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63.</w:t>
            <w:tab/>
            <w:t>General</w:t>
            <w:tab/>
            <w:t>6-15</w:t>
          </w:r>
        </w:p>
        <w:p>
          <w:pPr>
            <w:pStyle w:val="Contents3"/>
            <w:rPr/>
          </w:pPr>
          <w:r>
            <w:rPr/>
            <w:t>6-64.</w:t>
            <w:tab/>
            <w:t>Exhaust Trail Areas</w:t>
            <w:tab/>
            <w:t>6-15</w:t>
          </w:r>
        </w:p>
        <w:p>
          <w:pPr>
            <w:pStyle w:val="Contents3"/>
            <w:rPr/>
          </w:pPr>
          <w:r>
            <w:rPr/>
            <w:t>6-65.</w:t>
            <w:tab/>
            <w:t>Battery Compartments and Battery Vent Openings</w:t>
            <w:tab/>
            <w:t>6-15</w:t>
          </w:r>
        </w:p>
        <w:p>
          <w:pPr>
            <w:pStyle w:val="Contents3"/>
            <w:rPr/>
          </w:pPr>
          <w:r>
            <w:rPr/>
            <w:t>6-66.</w:t>
            <w:tab/>
            <w:t>Lavatories and Galleys</w:t>
            <w:tab/>
            <w:t>6-15</w:t>
          </w:r>
        </w:p>
        <w:p>
          <w:pPr>
            <w:pStyle w:val="Contents3"/>
            <w:rPr/>
          </w:pPr>
          <w:r>
            <w:rPr/>
            <w:t>6-67.</w:t>
            <w:tab/>
            <w:t>Bilge Areas</w:t>
            <w:tab/>
            <w:t>6-15</w:t>
          </w:r>
        </w:p>
        <w:p>
          <w:pPr>
            <w:sectPr>
              <w:headerReference w:type="even" r:id="rId46"/>
              <w:headerReference w:type="default" r:id="rId47"/>
              <w:footerReference w:type="even" r:id="rId48"/>
              <w:footerReference w:type="default" r:id="rId49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rPr/>
          </w:pPr>
          <w:r>
            <w:rPr/>
            <w:t>6-68.</w:t>
            <w:tab/>
            <w:t>Wheel Wells and Landing Gear</w:t>
            <w:tab/>
            <w:t>6-15</w:t>
          </w:r>
        </w:p>
        <w:p>
          <w:pPr>
            <w:pStyle w:val="Contents3"/>
            <w:rPr/>
          </w:pPr>
          <w:r>
            <w:rPr/>
            <w:t>6-69.</w:t>
            <w:tab/>
            <w:t>External Skin Areas</w:t>
            <w:tab/>
            <w:t>6-15</w:t>
          </w:r>
        </w:p>
        <w:p>
          <w:pPr>
            <w:pStyle w:val="Contents3"/>
            <w:rPr/>
          </w:pPr>
          <w:r>
            <w:rPr/>
            <w:t>6-70.</w:t>
            <w:tab/>
            <w:t>Water Entrapment Areas</w:t>
            <w:tab/>
            <w:t>6-16</w:t>
          </w:r>
        </w:p>
        <w:p>
          <w:pPr>
            <w:pStyle w:val="Contents3"/>
            <w:rPr/>
          </w:pPr>
          <w:r>
            <w:rPr/>
            <w:t>6-71.</w:t>
            <w:tab/>
            <w:t>Engine Frontal Areas</w:t>
            <w:tab/>
            <w:t>6-16</w:t>
          </w:r>
        </w:p>
        <w:p>
          <w:pPr>
            <w:pStyle w:val="Contents3"/>
            <w:rPr/>
          </w:pPr>
          <w:r>
            <w:rPr/>
            <w:t>6-72.</w:t>
            <w:tab/>
            <w:t>Electronic Package Compartments</w:t>
            <w:tab/>
            <w:t>6-16</w:t>
          </w:r>
        </w:p>
        <w:p>
          <w:pPr>
            <w:pStyle w:val="Contents3"/>
            <w:rPr/>
          </w:pPr>
          <w:r>
            <w:rPr/>
            <w:t>6-73.</w:t>
            <w:tab/>
            <w:t>Flexible Hose Assemblies</w:t>
            <w:tab/>
            <w:t>6-16</w:t>
          </w:r>
        </w:p>
        <w:p>
          <w:pPr>
            <w:pStyle w:val="Contents3"/>
            <w:rPr/>
          </w:pPr>
          <w:r>
            <w:rPr/>
            <w:t>6-74.</w:t>
            <w:tab/>
            <w:t>Sandwich Panels</w:t>
            <w:tab/>
            <w:t>6-16</w:t>
          </w:r>
        </w:p>
        <w:p>
          <w:pPr>
            <w:pStyle w:val="Contents3"/>
            <w:rPr/>
          </w:pPr>
          <w:r>
            <w:rPr/>
            <w:t>6-75.</w:t>
            <w:tab/>
            <w:t>Control Cables</w:t>
            <w:tab/>
            <w:t>6-16</w:t>
          </w:r>
        </w:p>
        <w:p>
          <w:pPr>
            <w:pStyle w:val="Contents3"/>
            <w:rPr/>
          </w:pPr>
          <w:r>
            <w:rPr/>
            <w:t>6-76.</w:t>
            <w:tab/>
            <w:t>Integral Fuel Cells</w:t>
            <w:tab/>
            <w:t>6-16</w:t>
          </w:r>
        </w:p>
        <w:p>
          <w:pPr>
            <w:pStyle w:val="Contents3"/>
            <w:rPr/>
          </w:pPr>
          <w:r>
            <w:rPr/>
            <w:t>6-77.</w:t>
            <w:tab/>
            <w:t>Electrical Connectors</w:t>
            <w:tab/>
            <w:t>6-16</w:t>
          </w:r>
        </w:p>
        <w:p>
          <w:pPr>
            <w:pStyle w:val="Contents4"/>
            <w:ind w:left="403" w:hanging="0"/>
            <w:rPr/>
          </w:pPr>
          <w:r>
            <w:rPr/>
            <w:t>6-78.</w:t>
          </w:r>
          <w:r>
            <w:rPr>
              <w:rFonts w:eastAsia="Symbol" w:cs="Symbol" w:ascii="Symbol" w:hAnsi="Symbol"/>
            </w:rPr>
            <w:t></w:t>
          </w:r>
          <w:r>
            <w:rPr/>
            <w:t>6-88. [R</w:t>
          </w:r>
          <w:r>
            <w:rPr>
              <w:caps/>
            </w:rPr>
            <w:t>eserved</w:t>
          </w:r>
          <w:r>
            <w:rPr/>
            <w:t>.]</w:t>
            <w:tab/>
            <w:t>6-16</w:t>
          </w:r>
        </w:p>
        <w:p>
          <w:pPr>
            <w:pStyle w:val="Contents2"/>
            <w:rPr/>
          </w:pPr>
          <w:r>
            <w:rPr/>
            <w:t>Section 6.  Corrosion Removal Procedur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89.</w:t>
            <w:tab/>
            <w:t>General</w:t>
            <w:tab/>
            <w:t>6-17</w:t>
          </w:r>
        </w:p>
        <w:p>
          <w:pPr>
            <w:pStyle w:val="Contents3"/>
            <w:rPr/>
          </w:pPr>
          <w:r>
            <w:rPr/>
            <w:t>6-90.</w:t>
            <w:tab/>
            <w:t>Safety Precautions</w:t>
            <w:tab/>
            <w:t>6-17</w:t>
          </w:r>
        </w:p>
        <w:p>
          <w:pPr>
            <w:pStyle w:val="Contents3"/>
            <w:rPr/>
          </w:pPr>
          <w:r>
            <w:rPr/>
            <w:t>6-91.</w:t>
            <w:tab/>
            <w:t>Corrosion Control Work Procedures</w:t>
            <w:tab/>
            <w:t>6-18</w:t>
          </w:r>
        </w:p>
        <w:p>
          <w:pPr>
            <w:pStyle w:val="Contents4"/>
            <w:ind w:left="403" w:hanging="0"/>
            <w:rPr/>
          </w:pPr>
          <w:r>
            <w:rPr/>
            <w:t>6-92.</w:t>
          </w:r>
          <w:r>
            <w:rPr>
              <w:rFonts w:eastAsia="Symbol" w:cs="Symbol" w:ascii="Symbol" w:hAnsi="Symbol"/>
            </w:rPr>
            <w:t></w:t>
          </w:r>
          <w:r>
            <w:rPr/>
            <w:t>6-112. [R</w:t>
          </w:r>
          <w:r>
            <w:rPr>
              <w:caps/>
            </w:rPr>
            <w:t>eserved</w:t>
          </w:r>
          <w:r>
            <w:rPr/>
            <w:t>.]</w:t>
            <w:tab/>
            <w:t>6-19</w:t>
          </w:r>
        </w:p>
        <w:p>
          <w:pPr>
            <w:pStyle w:val="Contents2"/>
            <w:rPr/>
          </w:pPr>
          <w:r>
            <w:rPr/>
            <w:t>Section 7.  Basic Corrosion Removal Techniqu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13.</w:t>
            <w:tab/>
            <w:t>General</w:t>
            <w:tab/>
            <w:t>6-21</w:t>
          </w:r>
        </w:p>
        <w:p>
          <w:pPr>
            <w:pStyle w:val="Contents3"/>
            <w:rPr/>
          </w:pPr>
          <w:r>
            <w:rPr/>
            <w:t>6-114.</w:t>
            <w:tab/>
            <w:t>Preparations for Rework</w:t>
            <w:tab/>
            <w:t>6-21</w:t>
          </w:r>
        </w:p>
        <w:p>
          <w:pPr>
            <w:pStyle w:val="Contents3"/>
            <w:rPr/>
          </w:pPr>
          <w:r>
            <w:rPr/>
            <w:t>6-115.</w:t>
            <w:tab/>
            <w:t>Fairing or Blending Reworked Areas</w:t>
            <w:tab/>
            <w:t>6-2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6-1.</w:t>
            <w:tab/>
            <w:t>Abrasives for Corrosion Removal</w:t>
            <w:tab/>
            <w:t>6-2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4.</w:t>
            <w:tab/>
            <w:t>Typical Example of Acceptable Cleanup of Corrosion Pits</w:t>
            <w:tab/>
            <w:t>6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5.</w:t>
            <w:tab/>
            <w:t>Blendout of Corrosion as a Single Depression</w:t>
            <w:tab/>
            <w:t>6-2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6-16.</w:t>
            <w:tab/>
            <w:t>Blendout of Multiple Pits in a Corroded Area</w:t>
            <w:tab/>
            <w:t>6-24</w:t>
          </w:r>
        </w:p>
        <w:p>
          <w:pPr>
            <w:pStyle w:val="Contents3"/>
            <w:rPr/>
          </w:pPr>
          <w:r>
            <w:rPr/>
            <w:t>6-116.</w:t>
            <w:tab/>
            <w:t>Corrosion Removal by Blasting</w:t>
            <w:tab/>
            <w:t>6-22</w:t>
          </w:r>
        </w:p>
        <w:p>
          <w:pPr>
            <w:pStyle w:val="Contents3"/>
            <w:rPr/>
          </w:pPr>
          <w:r>
            <w:rPr/>
            <w:t>6-117.</w:t>
            <w:tab/>
            <w:t>Cleaners, Polishes, and Brighteners</w:t>
            <w:tab/>
            <w:t>6-22</w:t>
          </w:r>
        </w:p>
        <w:p>
          <w:pPr>
            <w:pStyle w:val="Contents3"/>
            <w:rPr/>
          </w:pPr>
          <w:r>
            <w:rPr/>
            <w:t>6-118.</w:t>
            <w:tab/>
            <w:t>Standard Methods</w:t>
            <w:tab/>
            <w:t>6-23</w:t>
          </w:r>
        </w:p>
        <w:p>
          <w:pPr>
            <w:pStyle w:val="Contents4"/>
            <w:ind w:left="403" w:hanging="0"/>
            <w:rPr/>
          </w:pPr>
          <w:r>
            <w:rPr/>
            <w:t>6-119.</w:t>
          </w:r>
          <w:r>
            <w:rPr>
              <w:rFonts w:eastAsia="Symbol" w:cs="Symbol" w:ascii="Symbol" w:hAnsi="Symbol"/>
            </w:rPr>
            <w:t></w:t>
          </w:r>
          <w:r>
            <w:rPr/>
            <w:t>6-131. [R</w:t>
          </w:r>
          <w:r>
            <w:rPr>
              <w:caps/>
            </w:rPr>
            <w:t>eserved</w:t>
          </w:r>
          <w:r>
            <w:rPr/>
            <w:t>.].</w:t>
            <w:tab/>
            <w:t>6-24</w:t>
          </w:r>
        </w:p>
        <w:p>
          <w:pPr>
            <w:pStyle w:val="Contents2"/>
            <w:rPr/>
          </w:pPr>
          <w:r>
            <w:rPr/>
            <w:t>Section 8.  Aluminum And Aluminum Alloy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32.</w:t>
            <w:tab/>
            <w:t>General</w:t>
            <w:tab/>
            <w:t>6-25</w:t>
          </w:r>
        </w:p>
        <w:p>
          <w:pPr>
            <w:pStyle w:val="Contents3"/>
            <w:rPr/>
          </w:pPr>
          <w:r>
            <w:rPr/>
            <w:t>6-133.</w:t>
            <w:tab/>
            <w:t>Special Treatment of Anodized Surfaces</w:t>
            <w:tab/>
            <w:t>6-25</w:t>
          </w:r>
        </w:p>
        <w:p>
          <w:pPr>
            <w:pStyle w:val="Contents3"/>
            <w:rPr/>
          </w:pPr>
          <w:r>
            <w:rPr/>
            <w:t>6-134.</w:t>
            <w:tab/>
            <w:t>Repair of Aluminum Alloy Sheet Metal</w:t>
            <w:tab/>
            <w:t>6-25</w:t>
          </w:r>
        </w:p>
        <w:p>
          <w:pPr>
            <w:pStyle w:val="Contents3"/>
            <w:rPr/>
          </w:pPr>
          <w:r>
            <w:rPr/>
            <w:t>6-135.</w:t>
            <w:tab/>
            <w:t>Corrosion Removal Around Countersunk Fasteners in Aluminum Alloy</w:t>
            <w:tab/>
            <w:t>6-26</w:t>
          </w:r>
        </w:p>
        <w:p>
          <w:pPr>
            <w:pStyle w:val="Contents3"/>
            <w:rPr/>
          </w:pPr>
          <w:r>
            <w:rPr/>
            <w:t>6-136.</w:t>
            <w:tab/>
            <w:t>Examples of Removing Corrosion From Aluminum and Aluminum Alloys</w:t>
            <w:tab/>
            <w:t>6-26</w:t>
          </w:r>
        </w:p>
        <w:p>
          <w:pPr>
            <w:pStyle w:val="Contents4"/>
            <w:ind w:left="403" w:hanging="0"/>
            <w:rPr/>
          </w:pPr>
          <w:r>
            <w:rPr/>
            <w:t>6-137.</w:t>
          </w:r>
          <w:r>
            <w:rPr>
              <w:rFonts w:eastAsia="Symbol" w:cs="Symbol" w:ascii="Symbol" w:hAnsi="Symbol"/>
            </w:rPr>
            <w:t></w:t>
          </w:r>
          <w:r>
            <w:rPr/>
            <w:t>6-147. [R</w:t>
          </w:r>
          <w:r>
            <w:rPr>
              <w:caps/>
            </w:rPr>
            <w:t>eserved</w:t>
          </w:r>
          <w:r>
            <w:rPr/>
            <w:t>.]</w:t>
            <w:tab/>
            <w:t>6-28</w:t>
          </w:r>
        </w:p>
        <w:p>
          <w:pPr>
            <w:pStyle w:val="Contents2"/>
            <w:rPr/>
          </w:pPr>
          <w:r>
            <w:rPr/>
            <w:t>Section 9.  Magnesium And Magnesium Alloy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48.</w:t>
            <w:tab/>
            <w:t>General</w:t>
            <w:tab/>
            <w:t>6-29</w:t>
          </w:r>
        </w:p>
        <w:p>
          <w:pPr>
            <w:pStyle w:val="Contents3"/>
            <w:rPr/>
          </w:pPr>
          <w:r>
            <w:rPr/>
            <w:t>6.149.</w:t>
            <w:tab/>
            <w:t>Treatment of Wrought Magnesium Sheets and Forgings</w:t>
            <w:tab/>
            <w:t>6-29</w:t>
          </w:r>
        </w:p>
        <w:p>
          <w:pPr>
            <w:pStyle w:val="Contents3"/>
            <w:rPr/>
          </w:pPr>
          <w:r>
            <w:rPr/>
            <w:t>6.150.</w:t>
            <w:tab/>
            <w:t>Repair of Magnesium Sheet Metal After Extensive Corrosion Removal</w:t>
            <w:tab/>
            <w:t>6-29</w:t>
          </w:r>
        </w:p>
        <w:p>
          <w:pPr>
            <w:pStyle w:val="Contents3"/>
            <w:rPr/>
          </w:pPr>
          <w:r>
            <w:rPr/>
            <w:t>6.151.</w:t>
            <w:tab/>
            <w:t>In-Place Treatment of Magnesium Castings</w:t>
            <w:tab/>
            <w:t>6-30</w:t>
          </w:r>
        </w:p>
        <w:p>
          <w:pPr>
            <w:pStyle w:val="Contents3"/>
            <w:rPr/>
          </w:pPr>
          <w:r>
            <w:rPr/>
            <w:t>6.152.</w:t>
            <w:tab/>
            <w:t>Example of Removing Corrosion from Magnesium</w:t>
            <w:tab/>
            <w:t>6-30</w:t>
          </w:r>
        </w:p>
        <w:p>
          <w:pPr>
            <w:sectPr>
              <w:headerReference w:type="even" r:id="rId50"/>
              <w:headerReference w:type="default" r:id="rId51"/>
              <w:footerReference w:type="even" r:id="rId52"/>
              <w:footerReference w:type="default" r:id="rId53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6-153.</w:t>
          </w:r>
          <w:r>
            <w:rPr>
              <w:rFonts w:eastAsia="Symbol" w:cs="Symbol" w:ascii="Symbol" w:hAnsi="Symbol"/>
            </w:rPr>
            <w:t></w:t>
          </w:r>
          <w:r>
            <w:rPr/>
            <w:t>6-163. [R</w:t>
          </w:r>
          <w:r>
            <w:rPr>
              <w:caps/>
            </w:rPr>
            <w:t>eserved</w:t>
          </w:r>
          <w:r>
            <w:rPr/>
            <w:t>.]</w:t>
            <w:tab/>
            <w:t>6-33</w:t>
          </w:r>
        </w:p>
        <w:p>
          <w:pPr>
            <w:pStyle w:val="Contents2"/>
            <w:rPr/>
          </w:pPr>
          <w:r>
            <w:rPr/>
            <w:t>Section 10.  Ferrous Metal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64.</w:t>
            <w:tab/>
            <w:t>General</w:t>
            <w:tab/>
            <w:t>6-35</w:t>
          </w:r>
        </w:p>
        <w:p>
          <w:pPr>
            <w:pStyle w:val="Contents3"/>
            <w:rPr/>
          </w:pPr>
          <w:r>
            <w:rPr/>
            <w:t>6-165.</w:t>
            <w:tab/>
            <w:t>Special Treatment of High Strength Steel</w:t>
            <w:tab/>
            <w:t>6-35</w:t>
          </w:r>
        </w:p>
        <w:p>
          <w:pPr>
            <w:pStyle w:val="Contents3"/>
            <w:rPr/>
          </w:pPr>
          <w:r>
            <w:rPr/>
            <w:t>6-166.</w:t>
            <w:tab/>
            <w:t>Special Treatment of Stainless Steel</w:t>
            <w:tab/>
            <w:t>6-35</w:t>
          </w:r>
        </w:p>
        <w:p>
          <w:pPr>
            <w:pStyle w:val="Contents3"/>
            <w:rPr/>
          </w:pPr>
          <w:r>
            <w:rPr/>
            <w:t>6-167.</w:t>
            <w:tab/>
            <w:t>Example of Removing Corrosion from Ferrous Metals</w:t>
            <w:tab/>
            <w:t>6-36</w:t>
          </w:r>
        </w:p>
        <w:p>
          <w:pPr>
            <w:pStyle w:val="Contents4"/>
            <w:ind w:left="403" w:hanging="0"/>
            <w:rPr/>
          </w:pPr>
          <w:r>
            <w:rPr/>
            <w:t>6-168.</w:t>
          </w:r>
          <w:r>
            <w:rPr>
              <w:rFonts w:eastAsia="Symbol" w:cs="Symbol" w:ascii="Symbol" w:hAnsi="Symbol"/>
            </w:rPr>
            <w:t></w:t>
          </w:r>
          <w:r>
            <w:rPr/>
            <w:t>6-178. [R</w:t>
          </w:r>
          <w:r>
            <w:rPr>
              <w:caps/>
            </w:rPr>
            <w:t>eserved</w:t>
          </w:r>
          <w:r>
            <w:rPr/>
            <w:t>.]</w:t>
            <w:tab/>
            <w:t>6-36</w:t>
          </w:r>
        </w:p>
        <w:p>
          <w:pPr>
            <w:pStyle w:val="Contents2"/>
            <w:rPr/>
          </w:pPr>
          <w:r>
            <w:rPr/>
            <w:t>Section 11.  Other Metals And Alloy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79.</w:t>
            <w:tab/>
            <w:t>Noble Metal Coatings - Cleanup and Restoration</w:t>
            <w:tab/>
            <w:t>6-37</w:t>
          </w:r>
        </w:p>
        <w:p>
          <w:pPr>
            <w:pStyle w:val="Contents3"/>
            <w:rPr/>
          </w:pPr>
          <w:r>
            <w:rPr/>
            <w:t>6-180.</w:t>
            <w:tab/>
            <w:t>Copper and Copper Alloys</w:t>
            <w:tab/>
            <w:t>6-37</w:t>
          </w:r>
        </w:p>
        <w:p>
          <w:pPr>
            <w:pStyle w:val="Contents3"/>
            <w:rPr/>
          </w:pPr>
          <w:r>
            <w:rPr/>
            <w:t>6-181.</w:t>
            <w:tab/>
            <w:t>Titanium and Titanium Alloys</w:t>
            <w:tab/>
            <w:t>6-37</w:t>
          </w:r>
        </w:p>
        <w:p>
          <w:pPr>
            <w:pStyle w:val="Contents4"/>
            <w:ind w:left="403" w:hanging="0"/>
            <w:rPr/>
          </w:pPr>
          <w:r>
            <w:rPr/>
            <w:t>6-182.</w:t>
          </w:r>
          <w:r>
            <w:rPr>
              <w:rFonts w:eastAsia="Symbol" w:cs="Symbol" w:ascii="Symbol" w:hAnsi="Symbol"/>
            </w:rPr>
            <w:t></w:t>
          </w:r>
          <w:r>
            <w:rPr/>
            <w:t>6-192. [R</w:t>
          </w:r>
          <w:r>
            <w:rPr>
              <w:caps/>
            </w:rPr>
            <w:t>eserved</w:t>
          </w:r>
          <w:r>
            <w:rPr/>
            <w:t>.]</w:t>
            <w:tab/>
            <w:t>6-38</w:t>
          </w:r>
        </w:p>
        <w:p>
          <w:pPr>
            <w:pStyle w:val="Contents2"/>
            <w:rPr/>
          </w:pPr>
          <w:r>
            <w:rPr/>
            <w:t>Section 12.  Plated Par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193.</w:t>
            <w:tab/>
            <w:t>Chromium and Nickel Plated Parts</w:t>
            <w:tab/>
            <w:t>6-39</w:t>
          </w:r>
        </w:p>
        <w:p>
          <w:pPr>
            <w:pStyle w:val="Contents3"/>
            <w:rPr/>
          </w:pPr>
          <w:r>
            <w:rPr/>
            <w:t>6-194.</w:t>
            <w:tab/>
            <w:t>Cadmium and Zinc Plated Parts</w:t>
            <w:tab/>
            <w:t>6-39</w:t>
          </w:r>
        </w:p>
        <w:p>
          <w:pPr>
            <w:pStyle w:val="Contents4"/>
            <w:ind w:left="403" w:hanging="0"/>
            <w:rPr/>
          </w:pPr>
          <w:r>
            <w:rPr/>
            <w:t>6-195.</w:t>
          </w:r>
          <w:r>
            <w:rPr>
              <w:rFonts w:eastAsia="Symbol" w:cs="Symbol" w:ascii="Symbol" w:hAnsi="Symbol"/>
            </w:rPr>
            <w:t></w:t>
          </w:r>
          <w:r>
            <w:rPr/>
            <w:t>6-205. [R</w:t>
          </w:r>
          <w:r>
            <w:rPr>
              <w:caps/>
            </w:rPr>
            <w:t>eserved</w:t>
          </w:r>
          <w:r>
            <w:rPr/>
            <w:t>.]</w:t>
            <w:tab/>
            <w:t>6-39</w:t>
          </w:r>
        </w:p>
        <w:p>
          <w:pPr>
            <w:pStyle w:val="Contents2"/>
            <w:rPr/>
          </w:pPr>
          <w:r>
            <w:rPr/>
            <w:t>Section 13.  Corrosion Proofing Of Land Planes Converted To Sea Plan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206.</w:t>
            <w:tab/>
            <w:t>General</w:t>
            <w:tab/>
            <w:t>6-41</w:t>
          </w:r>
        </w:p>
        <w:p>
          <w:pPr>
            <w:pStyle w:val="Contents3"/>
            <w:rPr/>
          </w:pPr>
          <w:r>
            <w:rPr/>
            <w:t>6-207.</w:t>
            <w:tab/>
            <w:t>Necessary Minimum Precautions</w:t>
            <w:tab/>
            <w:t>6-41</w:t>
          </w:r>
        </w:p>
        <w:p>
          <w:pPr>
            <w:pStyle w:val="Contents3"/>
            <w:rPr/>
          </w:pPr>
          <w:r>
            <w:rPr/>
            <w:t>6-208.</w:t>
            <w:tab/>
            <w:t>Recommended Precautions</w:t>
            <w:tab/>
            <w:t>6-41</w:t>
          </w:r>
        </w:p>
        <w:p>
          <w:pPr>
            <w:pStyle w:val="Contents4"/>
            <w:ind w:left="403" w:hanging="0"/>
            <w:rPr/>
          </w:pPr>
          <w:r>
            <w:rPr/>
            <w:t>6-209.</w:t>
          </w:r>
          <w:r>
            <w:rPr>
              <w:rFonts w:eastAsia="Symbol" w:cs="Symbol" w:ascii="Symbol" w:hAnsi="Symbol"/>
            </w:rPr>
            <w:t></w:t>
          </w:r>
          <w:r>
            <w:rPr/>
            <w:t>6-219. [RESERVED.]</w:t>
            <w:tab/>
            <w:t>6-42</w:t>
          </w:r>
        </w:p>
        <w:p>
          <w:pPr>
            <w:pStyle w:val="Contents2"/>
            <w:rPr/>
          </w:pPr>
          <w:r>
            <w:rPr/>
            <w:t>Section 14.  Handling And Care Of Aircraft Recovered From Water Immers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6-220.</w:t>
            <w:tab/>
            <w:t>General</w:t>
            <w:tab/>
            <w:t>6-43</w:t>
          </w:r>
        </w:p>
        <w:p>
          <w:pPr>
            <w:pStyle w:val="Contents3"/>
            <w:rPr/>
          </w:pPr>
          <w:r>
            <w:rPr/>
            <w:t>6-221.</w:t>
            <w:tab/>
            <w:t>Initial Fresh Water or Detergent Wash</w:t>
            <w:tab/>
            <w:t>6-43</w:t>
          </w:r>
        </w:p>
        <w:p>
          <w:pPr>
            <w:pStyle w:val="Contents3"/>
            <w:rPr/>
          </w:pPr>
          <w:r>
            <w:rPr/>
            <w:t>6-222.</w:t>
            <w:tab/>
            <w:t>Reciprocating Engines and Propellers</w:t>
            <w:tab/>
            <w:t>6-43</w:t>
          </w:r>
        </w:p>
        <w:p>
          <w:pPr>
            <w:pStyle w:val="Contents3"/>
            <w:rPr/>
          </w:pPr>
          <w:r>
            <w:rPr/>
            <w:t>6-223.</w:t>
            <w:tab/>
            <w:t>Airframe</w:t>
            <w:tab/>
            <w:t>6-43</w:t>
          </w:r>
        </w:p>
        <w:p>
          <w:pPr>
            <w:pStyle w:val="Contents4"/>
            <w:ind w:left="403" w:hanging="0"/>
            <w:rPr/>
          </w:pPr>
          <w:r>
            <w:rPr/>
            <w:t>6-224.</w:t>
          </w:r>
          <w:r>
            <w:rPr>
              <w:rFonts w:eastAsia="Symbol" w:cs="Symbol" w:ascii="Symbol" w:hAnsi="Symbol"/>
            </w:rPr>
            <w:t></w:t>
          </w:r>
          <w:r>
            <w:rPr/>
            <w:t>6-234. [RESERVED.]</w:t>
            <w:tab/>
            <w:t>6-4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Chapter 7.  Aircraft Hardware, Control Cables, And Turnbuckles</w:t>
          </w:r>
        </w:p>
        <w:p>
          <w:pPr>
            <w:pStyle w:val="Contents2"/>
            <w:rPr/>
          </w:pPr>
          <w:r>
            <w:rPr/>
            <w:t>Section 1.  Rive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1.</w:t>
            <w:tab/>
            <w:t>General</w:t>
            <w:tab/>
            <w:t>7-1</w:t>
          </w:r>
        </w:p>
        <w:p>
          <w:pPr>
            <w:pStyle w:val="Contents3"/>
            <w:rPr/>
          </w:pPr>
          <w:r>
            <w:rPr/>
            <w:t>7-2.</w:t>
            <w:tab/>
            <w:t>Material Applications</w:t>
            <w:tab/>
            <w:t>7-1</w:t>
          </w:r>
        </w:p>
        <w:p>
          <w:pPr>
            <w:pStyle w:val="Contents4"/>
            <w:ind w:left="403" w:hanging="0"/>
            <w:rPr/>
          </w:pPr>
          <w:r>
            <w:rPr/>
            <w:t>7-3.</w:t>
          </w:r>
          <w:r>
            <w:rPr>
              <w:rFonts w:eastAsia="Symbol" w:cs="Symbol" w:ascii="Symbol" w:hAnsi="Symbol"/>
            </w:rPr>
            <w:t></w:t>
          </w:r>
          <w:r>
            <w:rPr/>
            <w:t>7-13. [RESERVED.]</w:t>
            <w:tab/>
            <w:t>7-2</w:t>
          </w:r>
        </w:p>
        <w:p>
          <w:pPr>
            <w:pStyle w:val="Contents2"/>
            <w:rPr/>
          </w:pPr>
          <w:r>
            <w:rPr/>
            <w:t>Section 2.  Screw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14.</w:t>
            <w:tab/>
            <w:t>General</w:t>
            <w:tab/>
            <w:t>7-3</w:t>
          </w:r>
        </w:p>
        <w:p>
          <w:pPr>
            <w:pStyle w:val="Contents3"/>
            <w:rPr/>
          </w:pPr>
          <w:r>
            <w:rPr/>
            <w:t>7-15.</w:t>
            <w:tab/>
            <w:t>Structural Screws</w:t>
            <w:tab/>
            <w:t>7-3</w:t>
          </w:r>
        </w:p>
        <w:p>
          <w:pPr>
            <w:sectPr>
              <w:headerReference w:type="even" r:id="rId54"/>
              <w:headerReference w:type="default" r:id="rId55"/>
              <w:footerReference w:type="even" r:id="rId56"/>
              <w:footerReference w:type="default" r:id="rId57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rPr/>
          </w:pPr>
          <w:r>
            <w:rPr/>
            <w:t>7-16.</w:t>
            <w:tab/>
            <w:t>Machine Screws</w:t>
            <w:tab/>
            <w:t>7-3</w:t>
          </w:r>
        </w:p>
        <w:p>
          <w:pPr>
            <w:pStyle w:val="Contents3"/>
            <w:rPr/>
          </w:pPr>
          <w:r>
            <w:rPr/>
            <w:t>7-17.</w:t>
            <w:tab/>
            <w:t>Panhead Screws (NAS600 through NAS606, NAS610 through NAS616,</w:t>
          </w:r>
        </w:p>
        <w:p>
          <w:pPr>
            <w:pStyle w:val="Contents3"/>
            <w:rPr/>
          </w:pPr>
          <w:r>
            <w:rPr/>
            <w:tab/>
            <w:t>NAS623, and NAS1402 through NAS1406)</w:t>
            <w:tab/>
            <w:t>7-3</w:t>
          </w:r>
        </w:p>
        <w:p>
          <w:pPr>
            <w:pStyle w:val="Contents3"/>
            <w:rPr/>
          </w:pPr>
          <w:r>
            <w:rPr/>
            <w:t>7-18.</w:t>
            <w:tab/>
            <w:t>Self-Tapping Screws</w:t>
            <w:tab/>
            <w:t>7-3</w:t>
          </w:r>
        </w:p>
        <w:p>
          <w:pPr>
            <w:pStyle w:val="Contents3"/>
            <w:rPr/>
          </w:pPr>
          <w:r>
            <w:rPr/>
            <w:t>7-19.</w:t>
            <w:tab/>
            <w:t>Wood Screws</w:t>
            <w:tab/>
            <w:t>7-4</w:t>
          </w:r>
        </w:p>
        <w:p>
          <w:pPr>
            <w:pStyle w:val="Contents4"/>
            <w:ind w:left="403" w:hanging="0"/>
            <w:rPr/>
          </w:pPr>
          <w:r>
            <w:rPr/>
            <w:t>7-20.</w:t>
          </w:r>
          <w:r>
            <w:rPr>
              <w:rFonts w:eastAsia="Symbol" w:cs="Symbol" w:ascii="Symbol" w:hAnsi="Symbol"/>
            </w:rPr>
            <w:t></w:t>
          </w:r>
          <w:r>
            <w:rPr/>
            <w:t>7-33. [RESERVED.]</w:t>
            <w:tab/>
            <w:t>7-4</w:t>
          </w:r>
        </w:p>
        <w:p>
          <w:pPr>
            <w:pStyle w:val="Contents2"/>
            <w:rPr/>
          </w:pPr>
          <w:r>
            <w:rPr/>
            <w:t>Section 3.  Bol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34.</w:t>
            <w:tab/>
            <w:t>General</w:t>
            <w:tab/>
            <w:t>7-5</w:t>
          </w:r>
        </w:p>
        <w:p>
          <w:pPr>
            <w:pStyle w:val="Contents3"/>
            <w:rPr/>
          </w:pPr>
          <w:r>
            <w:rPr/>
            <w:t>7-35.</w:t>
            <w:tab/>
            <w:t>Bolts</w:t>
            <w:tab/>
            <w:t>7-5</w:t>
          </w:r>
        </w:p>
        <w:p>
          <w:pPr>
            <w:pStyle w:val="Contents3"/>
            <w:rPr/>
          </w:pPr>
          <w:r>
            <w:rPr/>
            <w:t>7-36.</w:t>
            <w:tab/>
            <w:t>Identification</w:t>
            <w:tab/>
            <w:t>7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.</w:t>
            <w:tab/>
            <w:t>Typical Aircraft Bolt Markings</w:t>
            <w:tab/>
            <w:t>7-6</w:t>
          </w:r>
        </w:p>
        <w:p>
          <w:pPr>
            <w:pStyle w:val="Contents3"/>
            <w:rPr/>
          </w:pPr>
          <w:r>
            <w:rPr/>
            <w:t>7-37.</w:t>
            <w:tab/>
            <w:t>Grip Length</w:t>
            <w:tab/>
            <w:t>7-5</w:t>
          </w:r>
        </w:p>
        <w:p>
          <w:pPr>
            <w:pStyle w:val="Contents3"/>
            <w:rPr/>
          </w:pPr>
          <w:r>
            <w:rPr/>
            <w:t>7-38.</w:t>
            <w:tab/>
            <w:t>Locking or Safetying of Bolts</w:t>
            <w:tab/>
            <w:t>7-6</w:t>
          </w:r>
        </w:p>
        <w:p>
          <w:pPr>
            <w:pStyle w:val="Contents3"/>
            <w:rPr/>
          </w:pPr>
          <w:r>
            <w:rPr/>
            <w:t>7-39.</w:t>
            <w:tab/>
            <w:t>Bolt Fit</w:t>
            <w:tab/>
            <w:t>7-6</w:t>
          </w:r>
        </w:p>
        <w:p>
          <w:pPr>
            <w:pStyle w:val="Contents3"/>
            <w:rPr/>
          </w:pPr>
          <w:r>
            <w:rPr/>
            <w:t>7-40.</w:t>
            <w:tab/>
            <w:t>Torques</w:t>
            <w:tab/>
            <w:t>7-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.</w:t>
            <w:tab/>
            <w:t>Torque Wrench with Various Adapters</w:t>
            <w:tab/>
            <w:t>7-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1.</w:t>
            <w:tab/>
            <w:t>Recommended Torque Values (Inch-Pounds)</w:t>
            <w:tab/>
            <w:t>7-9</w:t>
          </w:r>
        </w:p>
        <w:p>
          <w:pPr>
            <w:pStyle w:val="Contents3"/>
            <w:rPr/>
          </w:pPr>
          <w:r>
            <w:rPr/>
            <w:t>7-41.</w:t>
            <w:tab/>
            <w:t>Standard Aircraft Hex Head Bolts (AN3 through AN20)</w:t>
            <w:tab/>
            <w:t>7-7</w:t>
          </w:r>
        </w:p>
        <w:p>
          <w:pPr>
            <w:pStyle w:val="Contents3"/>
            <w:rPr/>
          </w:pPr>
          <w:r>
            <w:rPr/>
            <w:t>7-42.</w:t>
            <w:tab/>
            <w:t>Drilled Head Bolts (AN73 through AN81)</w:t>
            <w:tab/>
            <w:t>7-7</w:t>
          </w:r>
        </w:p>
        <w:p>
          <w:pPr>
            <w:pStyle w:val="Contents3"/>
            <w:rPr/>
          </w:pPr>
          <w:r>
            <w:rPr/>
            <w:t>7-43.</w:t>
            <w:tab/>
            <w:t>Engine Bolts</w:t>
            <w:tab/>
            <w:t>7-7</w:t>
          </w:r>
        </w:p>
        <w:p>
          <w:pPr>
            <w:pStyle w:val="Contents3"/>
            <w:rPr/>
          </w:pPr>
          <w:r>
            <w:rPr/>
            <w:t>7-44.</w:t>
            <w:tab/>
            <w:t>Close-Tolerance Bolts</w:t>
            <w:tab/>
            <w:t>7-9</w:t>
          </w:r>
        </w:p>
        <w:p>
          <w:pPr>
            <w:pStyle w:val="Contents3"/>
            <w:rPr/>
          </w:pPr>
          <w:r>
            <w:rPr/>
            <w:t>7-45.</w:t>
            <w:tab/>
            <w:t>Internal Wrenching Bolts (NAS144 through NAS158 and NAS172 through NAS176)</w:t>
            <w:tab/>
            <w:t>7-10</w:t>
          </w:r>
        </w:p>
        <w:p>
          <w:pPr>
            <w:pStyle w:val="Contents3"/>
            <w:rPr/>
          </w:pPr>
          <w:r>
            <w:rPr/>
            <w:t>7-46.</w:t>
            <w:tab/>
            <w:t xml:space="preserve">Internal Wrenching Bolts (MS20004 through MS20024) and Six Hole, </w:t>
          </w:r>
        </w:p>
        <w:p>
          <w:pPr>
            <w:pStyle w:val="Contents3"/>
            <w:rPr/>
          </w:pPr>
          <w:r>
            <w:rPr/>
            <w:tab/>
            <w:t>Drilled Socket Head Bolts (AN148551 through AN149350)</w:t>
            <w:tab/>
            <w:t>7-10</w:t>
          </w:r>
        </w:p>
        <w:p>
          <w:pPr>
            <w:pStyle w:val="Contents3"/>
            <w:rPr/>
          </w:pPr>
          <w:r>
            <w:rPr/>
            <w:t>7-47.</w:t>
            <w:tab/>
            <w:t>Twelve Point, External Wrenching Bolts, (NAS624 through NAS644)</w:t>
            <w:tab/>
            <w:t>7-10</w:t>
          </w:r>
        </w:p>
        <w:p>
          <w:pPr>
            <w:pStyle w:val="Contents3"/>
            <w:rPr/>
          </w:pPr>
          <w:r>
            <w:rPr/>
            <w:t>7-48.</w:t>
            <w:tab/>
            <w:t>Close-Tolerance Shear Bolts (NAS434)</w:t>
            <w:tab/>
            <w:t>7-10</w:t>
          </w:r>
        </w:p>
        <w:p>
          <w:pPr>
            <w:pStyle w:val="Contents3"/>
            <w:rPr/>
          </w:pPr>
          <w:r>
            <w:rPr/>
            <w:t>7-49.</w:t>
            <w:tab/>
            <w:t>NAS6200 Series Bolts</w:t>
            <w:tab/>
            <w:t>7-10</w:t>
          </w:r>
        </w:p>
        <w:p>
          <w:pPr>
            <w:pStyle w:val="Contents3"/>
            <w:rPr/>
          </w:pPr>
          <w:r>
            <w:rPr/>
            <w:t>7-50.</w:t>
            <w:tab/>
            <w:t>Clevis Bolts (AN21 through AN36)</w:t>
            <w:tab/>
            <w:t>7-10</w:t>
          </w:r>
        </w:p>
        <w:p>
          <w:pPr>
            <w:pStyle w:val="Contents3"/>
            <w:rPr/>
          </w:pPr>
          <w:r>
            <w:rPr/>
            <w:t>7-51.</w:t>
            <w:tab/>
            <w:t>Eyebolts (AN42 through AN49)</w:t>
            <w:tab/>
            <w:t>7-10</w:t>
          </w:r>
        </w:p>
        <w:p>
          <w:pPr>
            <w:pStyle w:val="Contents4"/>
            <w:ind w:left="403" w:hanging="0"/>
            <w:rPr/>
          </w:pPr>
          <w:r>
            <w:rPr/>
            <w:t>7-52.</w:t>
          </w:r>
          <w:r>
            <w:rPr>
              <w:rFonts w:eastAsia="Symbol" w:cs="Symbol" w:ascii="Symbol" w:hAnsi="Symbol"/>
            </w:rPr>
            <w:t></w:t>
          </w:r>
          <w:r>
            <w:rPr/>
            <w:t>7-62. [RESERVED.]</w:t>
            <w:tab/>
            <w:t>7-10</w:t>
          </w:r>
        </w:p>
        <w:p>
          <w:pPr>
            <w:pStyle w:val="Contents2"/>
            <w:rPr/>
          </w:pPr>
          <w:r>
            <w:rPr/>
            <w:t>Section 4.  Nu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63.</w:t>
            <w:tab/>
            <w:t>General</w:t>
            <w:tab/>
            <w:t>7-11</w:t>
          </w:r>
        </w:p>
        <w:p>
          <w:pPr>
            <w:pStyle w:val="Contents3"/>
            <w:rPr/>
          </w:pPr>
          <w:r>
            <w:rPr/>
            <w:t>7-64.</w:t>
            <w:tab/>
            <w:t>Self-Locking Nuts</w:t>
            <w:tab/>
            <w:t>7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2.</w:t>
            <w:tab/>
            <w:t>Minimum Prevailing Torque Values for Reused Self-Locking Nuts</w:t>
            <w:tab/>
            <w:t>7-12</w:t>
          </w:r>
        </w:p>
        <w:p>
          <w:pPr>
            <w:pStyle w:val="Contents3"/>
            <w:rPr/>
          </w:pPr>
          <w:r>
            <w:rPr/>
            <w:t>7-65.</w:t>
            <w:tab/>
            <w:t>Nut Identification - Finishes</w:t>
            <w:tab/>
            <w:t>7-11</w:t>
          </w:r>
        </w:p>
        <w:p>
          <w:pPr>
            <w:pStyle w:val="Contents3"/>
            <w:rPr/>
          </w:pPr>
          <w:r>
            <w:rPr/>
            <w:t>7-66.</w:t>
            <w:tab/>
            <w:t>Castle Nut (AN310)</w:t>
            <w:tab/>
            <w:t>7-12</w:t>
          </w:r>
        </w:p>
        <w:p>
          <w:pPr>
            <w:pStyle w:val="Contents3"/>
            <w:rPr/>
          </w:pPr>
          <w:r>
            <w:rPr/>
            <w:t>7-67.</w:t>
            <w:tab/>
            <w:t>Castellated Shear Nut (AN320)</w:t>
            <w:tab/>
            <w:t>7-13</w:t>
          </w:r>
        </w:p>
        <w:p>
          <w:pPr>
            <w:pStyle w:val="Contents3"/>
            <w:rPr/>
          </w:pPr>
          <w:r>
            <w:rPr/>
            <w:t>7-68.</w:t>
            <w:tab/>
            <w:t>Plain Nut (AN315 and AN335)</w:t>
            <w:tab/>
            <w:t>7-13</w:t>
          </w:r>
        </w:p>
        <w:p>
          <w:pPr>
            <w:pStyle w:val="Contents3"/>
            <w:rPr/>
          </w:pPr>
          <w:r>
            <w:rPr/>
            <w:t>7-69.</w:t>
            <w:tab/>
            <w:t>Light Hex Nuts (AN340 and AN345)</w:t>
            <w:tab/>
            <w:t>7-13</w:t>
          </w:r>
        </w:p>
        <w:p>
          <w:pPr>
            <w:pStyle w:val="Contents3"/>
            <w:rPr/>
          </w:pPr>
          <w:r>
            <w:rPr/>
            <w:t>7-70.</w:t>
            <w:tab/>
            <w:t>Checknut (AN316)</w:t>
            <w:tab/>
            <w:t>7-13</w:t>
          </w:r>
        </w:p>
        <w:p>
          <w:pPr>
            <w:pStyle w:val="Contents3"/>
            <w:rPr/>
          </w:pPr>
          <w:r>
            <w:rPr/>
            <w:t>7-71.</w:t>
            <w:tab/>
            <w:t>Wingnuts (AN350)</w:t>
            <w:tab/>
            <w:t>7-13</w:t>
          </w:r>
        </w:p>
        <w:p>
          <w:pPr>
            <w:pStyle w:val="Contents3"/>
            <w:rPr/>
          </w:pPr>
          <w:r>
            <w:rPr/>
            <w:t>7-72.</w:t>
            <w:tab/>
            <w:t>Sheet Spring Nuts (AN365)</w:t>
            <w:tab/>
            <w:t>7-13</w:t>
          </w:r>
        </w:p>
        <w:p>
          <w:pPr>
            <w:sectPr>
              <w:headerReference w:type="even" r:id="rId58"/>
              <w:headerReference w:type="default" r:id="rId59"/>
              <w:footerReference w:type="even" r:id="rId60"/>
              <w:footerReference w:type="default" r:id="rId61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7-73.</w:t>
          </w:r>
          <w:r>
            <w:rPr>
              <w:rFonts w:eastAsia="Symbol" w:cs="Symbol" w:ascii="Symbol" w:hAnsi="Symbol"/>
            </w:rPr>
            <w:t></w:t>
          </w:r>
          <w:r>
            <w:rPr/>
            <w:t>7-84. [RESERVED.]</w:t>
            <w:tab/>
            <w:t>7-13</w:t>
          </w:r>
        </w:p>
        <w:p>
          <w:pPr>
            <w:pStyle w:val="Contents2"/>
            <w:rPr/>
          </w:pPr>
          <w:r>
            <w:rPr/>
            <w:t>Section 5.  Washer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85.</w:t>
            <w:tab/>
            <w:t>General</w:t>
            <w:tab/>
            <w:t>7-15</w:t>
          </w:r>
        </w:p>
        <w:p>
          <w:pPr>
            <w:pStyle w:val="Contents3"/>
            <w:rPr/>
          </w:pPr>
          <w:r>
            <w:rPr/>
            <w:t>7-86.</w:t>
            <w:tab/>
            <w:t>Plain Washers (AN960 and AN970)</w:t>
            <w:tab/>
            <w:t>7-15</w:t>
          </w:r>
        </w:p>
        <w:p>
          <w:pPr>
            <w:pStyle w:val="Contents3"/>
            <w:rPr/>
          </w:pPr>
          <w:r>
            <w:rPr/>
            <w:t>7-87.</w:t>
            <w:tab/>
            <w:t>Lockwashers (AN935 and AN936)</w:t>
            <w:tab/>
            <w:t>7-15</w:t>
          </w:r>
        </w:p>
        <w:p>
          <w:pPr>
            <w:pStyle w:val="Contents3"/>
            <w:rPr/>
          </w:pPr>
          <w:r>
            <w:rPr/>
            <w:t>7-88.</w:t>
            <w:tab/>
            <w:t>Ball Socket and Seat Washers (AN950 and AN955)</w:t>
            <w:tab/>
            <w:t>7-15</w:t>
          </w:r>
        </w:p>
        <w:p>
          <w:pPr>
            <w:pStyle w:val="Contents3"/>
            <w:rPr/>
          </w:pPr>
          <w:r>
            <w:rPr/>
            <w:t>7-89.</w:t>
            <w:tab/>
            <w:t>Taper Pin Washers (AN975)</w:t>
            <w:tab/>
            <w:t>7-15</w:t>
          </w:r>
        </w:p>
        <w:p>
          <w:pPr>
            <w:pStyle w:val="Contents4"/>
            <w:ind w:left="403" w:hanging="0"/>
            <w:rPr/>
          </w:pPr>
          <w:r>
            <w:rPr/>
            <w:t>7-90.</w:t>
          </w:r>
          <w:r>
            <w:rPr>
              <w:rFonts w:eastAsia="Symbol" w:cs="Symbol" w:ascii="Symbol" w:hAnsi="Symbol"/>
            </w:rPr>
            <w:t></w:t>
          </w:r>
          <w:r>
            <w:rPr/>
            <w:t>7-100. [RESERVED.]</w:t>
            <w:tab/>
            <w:t>7-15</w:t>
          </w:r>
        </w:p>
        <w:p>
          <w:pPr>
            <w:pStyle w:val="Contents2"/>
            <w:rPr/>
          </w:pPr>
          <w:r>
            <w:rPr/>
            <w:t>Section 6.  Pin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101</w:t>
            <w:tab/>
            <w:t>Taper Pins</w:t>
            <w:tab/>
            <w:t>7-17</w:t>
          </w:r>
        </w:p>
        <w:p>
          <w:pPr>
            <w:pStyle w:val="Contents3"/>
            <w:rPr/>
          </w:pPr>
          <w:r>
            <w:rPr/>
            <w:t>7-102</w:t>
            <w:tab/>
            <w:t>Flathead Pins (AN392 through AN406)</w:t>
            <w:tab/>
            <w:t>7-17</w:t>
          </w:r>
        </w:p>
        <w:p>
          <w:pPr>
            <w:pStyle w:val="Contents3"/>
            <w:rPr/>
          </w:pPr>
          <w:r>
            <w:rPr/>
            <w:t>7-103</w:t>
            <w:tab/>
            <w:t>Cotter Pins (AN380)</w:t>
            <w:tab/>
            <w:t>7-17</w:t>
          </w:r>
        </w:p>
        <w:p>
          <w:pPr>
            <w:pStyle w:val="Contents3"/>
            <w:rPr/>
          </w:pPr>
          <w:r>
            <w:rPr/>
            <w:t>7-104</w:t>
            <w:tab/>
            <w:t>Spring Pins</w:t>
            <w:tab/>
            <w:t>7-17</w:t>
          </w:r>
        </w:p>
        <w:p>
          <w:pPr>
            <w:pStyle w:val="Contents3"/>
            <w:rPr/>
          </w:pPr>
          <w:r>
            <w:rPr/>
            <w:t>7-105</w:t>
            <w:tab/>
            <w:t>Quick-Release Pins</w:t>
            <w:tab/>
            <w:t>7-17</w:t>
          </w:r>
        </w:p>
        <w:p>
          <w:pPr>
            <w:pStyle w:val="Contents4"/>
            <w:ind w:left="403" w:hanging="0"/>
            <w:rPr/>
          </w:pPr>
          <w:r>
            <w:rPr/>
            <w:t>7-106.</w:t>
          </w:r>
          <w:r>
            <w:rPr>
              <w:rFonts w:eastAsia="Symbol" w:cs="Symbol" w:ascii="Symbol" w:hAnsi="Symbol"/>
            </w:rPr>
            <w:t></w:t>
          </w:r>
          <w:r>
            <w:rPr/>
            <w:t>7-121. [RESERVED.]</w:t>
            <w:tab/>
            <w:t>7-17</w:t>
          </w:r>
        </w:p>
        <w:p>
          <w:pPr>
            <w:pStyle w:val="Contents2"/>
            <w:rPr/>
          </w:pPr>
          <w:r>
            <w:rPr/>
            <w:t>Section 7.  Safety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122.</w:t>
            <w:tab/>
            <w:t>General</w:t>
            <w:tab/>
            <w:t>7-19</w:t>
          </w:r>
        </w:p>
        <w:p>
          <w:pPr>
            <w:pStyle w:val="Contents3"/>
            <w:rPr/>
          </w:pPr>
          <w:r>
            <w:rPr/>
            <w:t>7-123.</w:t>
            <w:tab/>
            <w:t>Safety Wire</w:t>
            <w:tab/>
            <w:t>7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3.</w:t>
            <w:tab/>
            <w:t>Securing Screws, Nuts, Bolts, and Snaprings</w:t>
            <w:tab/>
            <w:t>7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3a.</w:t>
            <w:tab/>
            <w:t>Wire Twisting by Hand</w:t>
            <w:tab/>
            <w:t>7-20</w:t>
          </w:r>
        </w:p>
        <w:p>
          <w:pPr>
            <w:pStyle w:val="Contents3"/>
            <w:rPr/>
          </w:pPr>
          <w:r>
            <w:rPr/>
            <w:t>7-124.</w:t>
            <w:tab/>
            <w:t>Safety-Wiring Procedures</w:t>
            <w:tab/>
            <w:t>7-20</w:t>
          </w:r>
        </w:p>
        <w:p>
          <w:pPr>
            <w:pStyle w:val="Contents3"/>
            <w:rPr/>
          </w:pPr>
          <w:r>
            <w:rPr/>
            <w:t>7-125.</w:t>
            <w:tab/>
            <w:t>Twisting With Special Tools</w:t>
            <w:tab/>
            <w:t>7-2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4.</w:t>
            <w:tab/>
            <w:t>Use of a Typical Wire Twister</w:t>
            <w:tab/>
            <w:t>7-22</w:t>
          </w:r>
        </w:p>
        <w:p>
          <w:pPr>
            <w:pStyle w:val="Contents3"/>
            <w:rPr/>
          </w:pPr>
          <w:r>
            <w:rPr/>
            <w:t>7-126.</w:t>
            <w:tab/>
            <w:t>Securing Oil Caps, Drain Cocks, and Valves</w:t>
            <w:tab/>
            <w:t>7-2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4a.</w:t>
            <w:tab/>
            <w:t>Securing Oil Caps, Drain Cocks, and Valves</w:t>
            <w:tab/>
            <w:t>7-2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5.</w:t>
            <w:tab/>
            <w:t>Safety-Wiring Procedures</w:t>
            <w:tab/>
            <w:t>7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5a.</w:t>
            <w:tab/>
            <w:t>Safety-Wiring Procedures</w:t>
            <w:tab/>
            <w:t>7-2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5b.</w:t>
            <w:tab/>
            <w:t>Safety-Wiring Procedures</w:t>
            <w:tab/>
            <w:t>7-25</w:t>
          </w:r>
        </w:p>
        <w:p>
          <w:pPr>
            <w:pStyle w:val="Contents3"/>
            <w:rPr/>
          </w:pPr>
          <w:r>
            <w:rPr/>
            <w:t>7-127.</w:t>
            <w:tab/>
            <w:t>Securing With Cotter Pins</w:t>
            <w:tab/>
            <w:t>7-2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6.</w:t>
            <w:tab/>
            <w:t>Securing with Cotter Pins</w:t>
            <w:tab/>
            <w:t>7-2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7.</w:t>
            <w:tab/>
            <w:t>Alternate Method for Securing with Cotter Pins</w:t>
            <w:tab/>
            <w:t>7-26</w:t>
          </w:r>
        </w:p>
        <w:p>
          <w:pPr>
            <w:pStyle w:val="Contents4"/>
            <w:ind w:left="403" w:hanging="0"/>
            <w:rPr/>
          </w:pPr>
          <w:r>
            <w:rPr/>
            <w:t>7-128.</w:t>
          </w:r>
          <w:r>
            <w:rPr>
              <w:rFonts w:eastAsia="Symbol" w:cs="Symbol" w:ascii="Symbol" w:hAnsi="Symbol"/>
            </w:rPr>
            <w:t></w:t>
          </w:r>
          <w:r>
            <w:rPr/>
            <w:t>7-139. [RESERVED.]</w:t>
            <w:tab/>
            <w:t>7-26</w:t>
          </w:r>
        </w:p>
        <w:p>
          <w:pPr>
            <w:pStyle w:val="Contents2"/>
            <w:rPr/>
          </w:pPr>
          <w:r>
            <w:rPr/>
            <w:t>Section 8.  Inspection And Repair Of Control Cables And Turnbuckl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140.</w:t>
            <w:tab/>
            <w:t>General</w:t>
            <w:tab/>
            <w:t>7-27</w:t>
          </w:r>
        </w:p>
        <w:p>
          <w:pPr>
            <w:pStyle w:val="Contents3"/>
            <w:rPr/>
          </w:pPr>
          <w:r>
            <w:rPr/>
            <w:t>7-141.</w:t>
            <w:tab/>
            <w:t>Cable Definitions</w:t>
            <w:tab/>
            <w:t>7-27</w:t>
          </w:r>
        </w:p>
        <w:p>
          <w:pPr>
            <w:pStyle w:val="Contents3"/>
            <w:rPr/>
          </w:pPr>
          <w:r>
            <w:rPr/>
            <w:t>7-142.</w:t>
            <w:tab/>
            <w:t>Flexible Cables</w:t>
            <w:tab/>
            <w:t>7-2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3.</w:t>
            <w:tab/>
            <w:t>Flexible Cable Construction and Physical Properties</w:t>
            <w:tab/>
            <w:t>7-2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8.</w:t>
            <w:tab/>
            <w:t>Flexible Cable Cross Section</w:t>
            <w:tab/>
            <w:t>7-29</w:t>
          </w:r>
        </w:p>
        <w:p>
          <w:pPr>
            <w:pStyle w:val="Contents3"/>
            <w:rPr/>
          </w:pPr>
          <w:r>
            <w:rPr/>
            <w:t>7-143.</w:t>
            <w:tab/>
            <w:t>Nylon-Coated Cables</w:t>
            <w:tab/>
            <w:t>7-27</w:t>
          </w:r>
        </w:p>
        <w:p>
          <w:pPr>
            <w:pStyle w:val="Contents3"/>
            <w:rPr/>
          </w:pPr>
          <w:r>
            <w:rPr/>
            <w:t>7-144.</w:t>
            <w:tab/>
            <w:t>Nonflexible Cables</w:t>
            <w:tab/>
            <w:t>7-2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4.</w:t>
            <w:tab/>
            <w:t>Nonflexible Cable Construction and Physical Properties</w:t>
            <w:tab/>
            <w:t>7-2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9.</w:t>
            <w:tab/>
            <w:t>Nonflexible Cable Cross Section</w:t>
            <w:tab/>
            <w:t>7-29</w:t>
          </w:r>
        </w:p>
        <w:p>
          <w:pPr>
            <w:pStyle w:val="Contents3"/>
            <w:rPr/>
          </w:pPr>
          <w:r>
            <w:rPr/>
            <w:t>7-145.</w:t>
            <w:tab/>
            <w:t>Cable Specifications</w:t>
            <w:tab/>
            <w:t>7-29</w:t>
          </w:r>
        </w:p>
        <w:p>
          <w:pPr>
            <w:pStyle w:val="Contents3"/>
            <w:rPr/>
          </w:pPr>
          <w:r>
            <w:rPr/>
            <w:t>7-146.</w:t>
            <w:tab/>
            <w:t>Cable Proof Loads</w:t>
            <w:tab/>
            <w:t>7-29</w:t>
          </w:r>
        </w:p>
        <w:p>
          <w:pPr>
            <w:sectPr>
              <w:headerReference w:type="even" r:id="rId62"/>
              <w:headerReference w:type="default" r:id="rId63"/>
              <w:footerReference w:type="even" r:id="rId64"/>
              <w:footerReference w:type="default" r:id="rId65"/>
              <w:type w:val="nextPage"/>
              <w:pgSz w:w="12240" w:h="15840"/>
              <w:pgMar w:left="1296" w:right="1296" w:gutter="288" w:header="864" w:top="1008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rPr/>
          </w:pPr>
          <w:r>
            <w:rPr/>
            <w:t>7-147.</w:t>
            <w:tab/>
            <w:t>Replacement of Cables</w:t>
            <w:tab/>
            <w:t>7-30</w:t>
          </w:r>
        </w:p>
        <w:p>
          <w:pPr>
            <w:pStyle w:val="Contents3"/>
            <w:rPr/>
          </w:pPr>
          <w:r>
            <w:rPr/>
            <w:t>7-148.</w:t>
            <w:tab/>
            <w:t>Mechanically-Fabricated Cable Assemblies</w:t>
            <w:tab/>
            <w:t>7-3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5.</w:t>
            <w:tab/>
            <w:t>Straight-Shank Terminal Dimensions. (Cross Reference AN to MS: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AN-666 to MS2159, AN-667 to MS 20667, AN-668 to MS 20668,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AN-669 to MS 21260.)</w:t>
            <w:tab/>
            <w:t>7-3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0.</w:t>
            <w:tab/>
            <w:t>Insertion of Cable Into Terminal</w:t>
            <w:tab/>
            <w:t>7-3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1.</w:t>
            <w:tab/>
            <w:t>Gauging Terminal Shank After Swaging</w:t>
            <w:tab/>
            <w:t>7-3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2.</w:t>
            <w:tab/>
            <w:t>Typical Cable Splices</w:t>
            <w:tab/>
            <w:t>7-3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3.</w:t>
            <w:tab/>
            <w:t>Typical Terminal Gauge</w:t>
            <w:tab/>
            <w:t>7-3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4.</w:t>
            <w:tab/>
            <w:t>Typical Thimble-Eye Splice</w:t>
            <w:tab/>
            <w:t>7-3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6.</w:t>
            <w:tab/>
            <w:t>Copper Oval Sleeve Data</w:t>
            <w:tab/>
            <w:t>7-3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7.</w:t>
            <w:tab/>
            <w:t>Copper Stop Sleeve Data</w:t>
            <w:tab/>
            <w:t>7-3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5.</w:t>
            <w:tab/>
            <w:t>Typical Terminal Gauge</w:t>
            <w:tab/>
            <w:t>7-34</w:t>
          </w:r>
        </w:p>
        <w:p>
          <w:pPr>
            <w:pStyle w:val="Contents3"/>
            <w:rPr/>
          </w:pPr>
          <w:r>
            <w:rPr/>
            <w:t>7-149.</w:t>
            <w:tab/>
            <w:t>Cable System Inspection</w:t>
            <w:tab/>
            <w:t>7-3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6.</w:t>
            <w:tab/>
            <w:t>Cable Inspection Technique</w:t>
            <w:tab/>
            <w:t>7-3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7.</w:t>
            <w:tab/>
            <w:t>Cable Wear Patterns</w:t>
            <w:tab/>
            <w:t>7-3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8.</w:t>
            <w:tab/>
            <w:t>Worn Cable (Replacement Necessary)</w:t>
            <w:tab/>
            <w:t>7-3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19.</w:t>
            <w:tab/>
            <w:t>Internal Cable Wear</w:t>
            <w:tab/>
            <w:t>7-3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0.</w:t>
            <w:tab/>
            <w:t>Pulley Wear Patterns</w:t>
            <w:tab/>
            <w:t>7-38</w:t>
          </w:r>
        </w:p>
        <w:p>
          <w:pPr>
            <w:pStyle w:val="Contents3"/>
            <w:rPr/>
          </w:pPr>
          <w:r>
            <w:rPr/>
            <w:t>7-150.</w:t>
            <w:tab/>
            <w:t>Corrosion and Rust Prevention</w:t>
            <w:tab/>
            <w:t>7-3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1.</w:t>
            <w:tab/>
            <w:t>Corrosion</w:t>
            <w:tab/>
            <w:t>7-39</w:t>
          </w:r>
        </w:p>
        <w:p>
          <w:pPr>
            <w:pStyle w:val="Contents3"/>
            <w:rPr/>
          </w:pPr>
          <w:r>
            <w:rPr/>
            <w:t>7-151.</w:t>
            <w:tab/>
            <w:t>Wire Splices</w:t>
            <w:tab/>
            <w:t>7-3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2.</w:t>
            <w:tab/>
            <w:t>Manufacturer’s Wire Splice</w:t>
            <w:tab/>
            <w:t>7-39</w:t>
          </w:r>
        </w:p>
        <w:p>
          <w:pPr>
            <w:pStyle w:val="Contents3"/>
            <w:rPr/>
          </w:pPr>
          <w:r>
            <w:rPr/>
            <w:t>7-152.</w:t>
            <w:tab/>
            <w:t>Cable Maintenance</w:t>
            <w:tab/>
            <w:t>7-39</w:t>
          </w:r>
        </w:p>
        <w:p>
          <w:pPr>
            <w:pStyle w:val="Contents3"/>
            <w:rPr/>
          </w:pPr>
          <w:r>
            <w:rPr/>
            <w:t>7-153.</w:t>
            <w:tab/>
            <w:t>Cable Tension Adjustment</w:t>
            <w:tab/>
            <w:t>7-39</w:t>
          </w:r>
        </w:p>
        <w:p>
          <w:pPr>
            <w:pStyle w:val="Contents4"/>
            <w:ind w:left="403" w:hanging="0"/>
            <w:rPr/>
          </w:pPr>
          <w:r>
            <w:rPr/>
            <w:t>7-154.</w:t>
          </w:r>
          <w:r>
            <w:rPr>
              <w:rFonts w:eastAsia="Symbol" w:cs="Symbol" w:ascii="Symbol" w:hAnsi="Symbol"/>
            </w:rPr>
            <w:t></w:t>
          </w:r>
          <w:r>
            <w:rPr/>
            <w:t>7-164. [RESERVED.]</w:t>
            <w:tab/>
            <w:t>7-39</w:t>
          </w:r>
        </w:p>
        <w:p>
          <w:pPr>
            <w:pStyle w:val="Contents2"/>
            <w:rPr/>
          </w:pPr>
          <w:r>
            <w:rPr/>
            <w:t>Section 9.  Turnbuckl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165.</w:t>
            <w:tab/>
            <w:t>General</w:t>
            <w:tab/>
            <w:t>7-41</w:t>
          </w:r>
        </w:p>
        <w:p>
          <w:pPr>
            <w:pStyle w:val="Contents3"/>
            <w:rPr/>
          </w:pPr>
          <w:r>
            <w:rPr/>
            <w:t>7-166.</w:t>
            <w:tab/>
            <w:t>Turnbuckle Installation</w:t>
            <w:tab/>
            <w:t>7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3.</w:t>
            <w:tab/>
            <w:t>Turnbuckle Thread Tolerance</w:t>
            <w:tab/>
            <w:t>7-41</w:t>
          </w:r>
        </w:p>
        <w:p>
          <w:pPr>
            <w:pStyle w:val="Contents3"/>
            <w:rPr/>
          </w:pPr>
          <w:r>
            <w:rPr/>
            <w:t>7-167.</w:t>
            <w:tab/>
            <w:t>Witness Hole</w:t>
            <w:tab/>
            <w:t>7-41</w:t>
          </w:r>
        </w:p>
        <w:p>
          <w:pPr>
            <w:pStyle w:val="Contents4"/>
            <w:ind w:left="403" w:hanging="0"/>
            <w:rPr/>
          </w:pPr>
          <w:r>
            <w:rPr/>
            <w:t>7-168.</w:t>
          </w:r>
          <w:r>
            <w:rPr>
              <w:rFonts w:eastAsia="Symbol" w:cs="Symbol" w:ascii="Symbol" w:hAnsi="Symbol"/>
            </w:rPr>
            <w:t></w:t>
          </w:r>
          <w:r>
            <w:rPr/>
            <w:t>7-178. [RESERVED.]</w:t>
            <w:tab/>
            <w:t>7-41</w:t>
          </w:r>
        </w:p>
        <w:p>
          <w:pPr>
            <w:pStyle w:val="Contents2"/>
            <w:rPr/>
          </w:pPr>
          <w:r>
            <w:rPr/>
            <w:t>Section 10.  Safety Methods For Turnbuckl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7-179.</w:t>
            <w:tab/>
            <w:t>General.</w:t>
            <w:tab/>
            <w:t>7-43</w:t>
          </w:r>
        </w:p>
        <w:p>
          <w:pPr>
            <w:pStyle w:val="Contents3"/>
            <w:rPr/>
          </w:pPr>
          <w:r>
            <w:rPr/>
            <w:t>7-180.</w:t>
            <w:tab/>
            <w:t>Double-Wrap Method..</w:t>
            <w:tab/>
            <w:t>7-4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4.</w:t>
            <w:tab/>
            <w:t>Safetying Turnbuckles</w:t>
            <w:tab/>
            <w:t>7-44</w:t>
          </w:r>
        </w:p>
        <w:p>
          <w:pPr>
            <w:pStyle w:val="Contents3"/>
            <w:rPr/>
          </w:pPr>
          <w:r>
            <w:rPr/>
            <w:t>7-181.</w:t>
            <w:tab/>
            <w:t>Single-Wrap Method.</w:t>
            <w:tab/>
            <w:t>7-43</w:t>
          </w:r>
        </w:p>
        <w:p>
          <w:pPr>
            <w:pStyle w:val="Contents3"/>
            <w:rPr/>
          </w:pPr>
          <w:r>
            <w:rPr/>
            <w:t>7-182.</w:t>
            <w:tab/>
            <w:t>Safety-Wire Secured Turnbuckles</w:t>
            <w:tab/>
            <w:t>7-4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8.</w:t>
            <w:tab/>
            <w:t>Turnbuckle Safetying Guide</w:t>
            <w:tab/>
            <w:t>7-4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5.</w:t>
            <w:tab/>
            <w:t>Securing Turnbuckles</w:t>
            <w:tab/>
            <w:t>7-46</w:t>
          </w:r>
        </w:p>
        <w:p>
          <w:pPr>
            <w:pStyle w:val="Contents3"/>
            <w:rPr/>
          </w:pPr>
          <w:r>
            <w:rPr/>
            <w:t>7-183.</w:t>
            <w:tab/>
            <w:t>Special Locking Devices..</w:t>
            <w:tab/>
            <w:t>7-4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6.</w:t>
            <w:tab/>
            <w:t>Clip-Type Locking Device</w:t>
            <w:tab/>
            <w:t>7-46</w:t>
          </w:r>
        </w:p>
        <w:p>
          <w:pPr>
            <w:pStyle w:val="Contents3"/>
            <w:rPr/>
          </w:pPr>
          <w:r>
            <w:rPr/>
            <w:t>7-184.</w:t>
            <w:tab/>
            <w:t>Assembling and Securing Clip-Locking Turnbuckles</w:t>
            <w:tab/>
            <w:t>7-4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9.</w:t>
            <w:tab/>
            <w:t>Locking-Clip Application</w:t>
            <w:tab/>
            <w:t>7-4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7-27.</w:t>
            <w:tab/>
            <w:t>Assembling and Securing Clip-Locking Turnbuckles</w:t>
            <w:tab/>
            <w:t>7-47</w:t>
          </w:r>
        </w:p>
        <w:p>
          <w:pPr>
            <w:sectPr>
              <w:headerReference w:type="even" r:id="rId66"/>
              <w:headerReference w:type="default" r:id="rId67"/>
              <w:footerReference w:type="even" r:id="rId68"/>
              <w:footerReference w:type="default" r:id="rId69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7-185.</w:t>
          </w:r>
          <w:r>
            <w:rPr>
              <w:rFonts w:eastAsia="Symbol" w:cs="Symbol" w:ascii="Symbol" w:hAnsi="Symbol"/>
            </w:rPr>
            <w:t></w:t>
          </w:r>
          <w:r>
            <w:rPr/>
            <w:t>7-195. [RESERVED.]</w:t>
            <w:tab/>
            <w:t>7-47</w:t>
          </w:r>
        </w:p>
        <w:p>
          <w:pPr>
            <w:pStyle w:val="Contents2"/>
            <w:rPr/>
          </w:pPr>
          <w:r>
            <w:rPr/>
            <w:t>Section 11.  Hardware Identification Tabl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10.</w:t>
            <w:tab/>
            <w:t>Table of Rivets</w:t>
            <w:tab/>
            <w:t>7-4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11.</w:t>
            <w:tab/>
            <w:t>Table of Screws</w:t>
            <w:tab/>
            <w:t>7-5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12.</w:t>
            <w:tab/>
            <w:t>Table of Bolts</w:t>
            <w:tab/>
            <w:t>7-5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13.</w:t>
            <w:tab/>
            <w:t>Table of Nuts</w:t>
            <w:tab/>
            <w:t>7-6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14.</w:t>
            <w:tab/>
            <w:t>Table of Washers</w:t>
            <w:tab/>
            <w:t>7-6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7-15.</w:t>
            <w:tab/>
            <w:t>Table of Pins</w:t>
            <w:tab/>
            <w:t>7-71</w:t>
          </w:r>
        </w:p>
        <w:p>
          <w:pPr>
            <w:pStyle w:val="Contents4"/>
            <w:ind w:left="403" w:hanging="0"/>
            <w:rPr/>
          </w:pPr>
          <w:r>
            <w:rPr/>
            <w:t>7-196.</w:t>
          </w:r>
          <w:r>
            <w:rPr>
              <w:rFonts w:eastAsia="Symbol" w:cs="Symbol" w:ascii="Symbol" w:hAnsi="Symbol"/>
            </w:rPr>
            <w:t></w:t>
          </w:r>
          <w:r>
            <w:rPr/>
            <w:t>7-206. [RESERVED.]</w:t>
            <w:tab/>
            <w:t>7-74</w:t>
          </w:r>
        </w:p>
        <w:p>
          <w:pPr>
            <w:pStyle w:val="Contents1"/>
            <w:rPr/>
          </w:pPr>
          <w:r>
            <w:rPr/>
            <w:t>Chapter 8.  Engines, Fuel, Exhaust, And Propellers</w:t>
          </w:r>
        </w:p>
        <w:p>
          <w:pPr>
            <w:pStyle w:val="Contents2"/>
            <w:rPr/>
          </w:pPr>
          <w:r>
            <w:rPr/>
            <w:t>Section 1.  Engin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8-1.</w:t>
            <w:tab/>
            <w:t>General</w:t>
            <w:tab/>
            <w:t>8-1</w:t>
          </w:r>
        </w:p>
        <w:p>
          <w:pPr>
            <w:pStyle w:val="Contents3"/>
            <w:rPr/>
          </w:pPr>
          <w:r>
            <w:rPr/>
            <w:t>8-2.</w:t>
            <w:tab/>
            <w:t>Special Inspection</w:t>
            <w:tab/>
            <w:t>8-1</w:t>
          </w:r>
        </w:p>
        <w:p>
          <w:pPr>
            <w:pStyle w:val="Contents3"/>
            <w:rPr/>
          </w:pPr>
          <w:r>
            <w:rPr/>
            <w:t>8-3.</w:t>
            <w:tab/>
            <w:t>Crankshaft Inspection and Repair Requirements</w:t>
            <w:tab/>
            <w:t>8-3</w:t>
          </w:r>
        </w:p>
        <w:p>
          <w:pPr>
            <w:pStyle w:val="Contents3"/>
            <w:rPr/>
          </w:pPr>
          <w:r>
            <w:rPr/>
            <w:t>8-4.</w:t>
            <w:tab/>
            <w:t>Replacement Parts in Certificated Engines</w:t>
            <w:tab/>
            <w:t>8-3</w:t>
          </w:r>
        </w:p>
        <w:p>
          <w:pPr>
            <w:pStyle w:val="Contents3"/>
            <w:rPr/>
          </w:pPr>
          <w:r>
            <w:rPr/>
            <w:t>8-5.</w:t>
            <w:tab/>
            <w:t>Oil System Lines Inspection</w:t>
            <w:tab/>
            <w:t>8-4</w:t>
          </w:r>
        </w:p>
        <w:p>
          <w:pPr>
            <w:pStyle w:val="Contents3"/>
            <w:rPr/>
          </w:pPr>
          <w:r>
            <w:rPr/>
            <w:t>8-6.</w:t>
            <w:tab/>
            <w:t>Oil Filter Inspection</w:t>
            <w:tab/>
            <w:t>8-4</w:t>
          </w:r>
        </w:p>
        <w:p>
          <w:pPr>
            <w:pStyle w:val="Contents3"/>
            <w:rPr/>
          </w:pPr>
          <w:r>
            <w:rPr/>
            <w:t>8-7.</w:t>
            <w:tab/>
            <w:t>Cylinder Hold-Down Nuts and Cap Screws</w:t>
            <w:tab/>
            <w:t>8-4</w:t>
          </w:r>
        </w:p>
        <w:p>
          <w:pPr>
            <w:pStyle w:val="Contents3"/>
            <w:rPr/>
          </w:pPr>
          <w:r>
            <w:rPr/>
            <w:t>8-8.</w:t>
            <w:tab/>
            <w:t>Reuse of Safetying Devices</w:t>
            <w:tab/>
            <w:t>8-4</w:t>
          </w:r>
        </w:p>
        <w:p>
          <w:pPr>
            <w:pStyle w:val="Contents3"/>
            <w:rPr/>
          </w:pPr>
          <w:r>
            <w:rPr/>
            <w:t>8-9.</w:t>
            <w:tab/>
            <w:t>Self-Locking Nuts for Aircraft Engines and Accessories</w:t>
            <w:tab/>
            <w:t>8-4</w:t>
          </w:r>
        </w:p>
        <w:p>
          <w:pPr>
            <w:pStyle w:val="Contents3"/>
            <w:rPr/>
          </w:pPr>
          <w:r>
            <w:rPr/>
            <w:t>8-10.</w:t>
            <w:tab/>
            <w:t>Metallizing</w:t>
            <w:tab/>
            <w:t>8-5</w:t>
          </w:r>
        </w:p>
        <w:p>
          <w:pPr>
            <w:pStyle w:val="Contents3"/>
            <w:rPr/>
          </w:pPr>
          <w:r>
            <w:rPr/>
            <w:t>8-11.</w:t>
            <w:tab/>
            <w:t>Plating</w:t>
            <w:tab/>
            <w:t>8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8-1.</w:t>
            <w:tab/>
            <w:t>Current Engine and Maximum Permissible Cylinder Barrel Oversize</w:t>
            <w:tab/>
            <w:t>8-6</w:t>
          </w:r>
        </w:p>
        <w:p>
          <w:pPr>
            <w:pStyle w:val="Contents3"/>
            <w:rPr/>
          </w:pPr>
          <w:r>
            <w:rPr/>
            <w:t>8-12.</w:t>
            <w:tab/>
            <w:t>Corrosion</w:t>
            <w:tab/>
            <w:t>8-6</w:t>
          </w:r>
        </w:p>
        <w:p>
          <w:pPr>
            <w:pStyle w:val="Contents3"/>
            <w:rPr/>
          </w:pPr>
          <w:r>
            <w:rPr/>
            <w:t>8-13.</w:t>
            <w:tab/>
            <w:t>Engine Run-In</w:t>
            <w:tab/>
            <w:t>8-6</w:t>
          </w:r>
        </w:p>
        <w:p>
          <w:pPr>
            <w:pStyle w:val="Contents3"/>
            <w:rPr/>
          </w:pPr>
          <w:r>
            <w:rPr/>
            <w:t>8-14.</w:t>
            <w:tab/>
            <w:t>Compression Testing of Aircraft Engine Cylinders</w:t>
            <w:tab/>
            <w:t>8-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.</w:t>
            <w:tab/>
            <w:t>Schematic of Differential Pressure Compression Tester</w:t>
            <w:tab/>
            <w:t>8-7</w:t>
          </w:r>
        </w:p>
        <w:p>
          <w:pPr>
            <w:pStyle w:val="Contents3"/>
            <w:rPr/>
          </w:pPr>
          <w:r>
            <w:rPr/>
            <w:t>8-15.</w:t>
            <w:tab/>
            <w:t>Spark Plugs</w:t>
            <w:tab/>
            <w:t>8-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.</w:t>
            <w:tab/>
            <w:t>Chart of Spark Plug Temperature Ranges</w:t>
            <w:tab/>
            <w:t>8-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3.</w:t>
            <w:tab/>
            <w:t>Hot and Cold Spark Plugs</w:t>
            <w:tab/>
            <w:t>8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4.</w:t>
            <w:tab/>
            <w:t>Spark Plug Reach</w:t>
            <w:tab/>
            <w:t>8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5.</w:t>
            <w:tab/>
            <w:t>Method of Checking Spark Plug Gap</w:t>
            <w:tab/>
            <w:t>8-10</w:t>
          </w:r>
        </w:p>
        <w:p>
          <w:pPr>
            <w:pStyle w:val="Contents3"/>
            <w:rPr/>
          </w:pPr>
          <w:r>
            <w:rPr/>
            <w:t>8-16.</w:t>
            <w:tab/>
            <w:t>Operational Problems</w:t>
            <w:tab/>
            <w:t>8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6.</w:t>
            <w:tab/>
            <w:t>Typical Carbon-Fouled Spark Plug</w:t>
            <w:tab/>
            <w:t>8-1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6a.</w:t>
            <w:tab/>
            <w:t>Typical Lead-Fouled Spark Plug</w:t>
            <w:tab/>
            <w:t>8-1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6b.</w:t>
            <w:tab/>
            <w:t>Typical Oil-Fouled Spark Plug</w:t>
            <w:tab/>
            <w:t>8-1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6c.</w:t>
            <w:tab/>
            <w:t>Typical Spark Plug with Cracked Core Nose</w:t>
            <w:tab/>
            <w:t>8-1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6d.</w:t>
            <w:tab/>
            <w:t>Typical Worn Out Spark Plug</w:t>
            <w:tab/>
            <w:t>8-1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6e.</w:t>
            <w:tab/>
            <w:t>Typical Spark Plug with Bridged Electrodes</w:t>
            <w:tab/>
            <w:t>8-1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7.</w:t>
            <w:tab/>
            <w:t>Spark Plug Well Flashover</w:t>
            <w:tab/>
            <w:t>8-14</w:t>
          </w:r>
        </w:p>
        <w:p>
          <w:pPr>
            <w:pStyle w:val="Contents3"/>
            <w:rPr/>
          </w:pPr>
          <w:r>
            <w:rPr/>
            <w:t>8-17.</w:t>
            <w:tab/>
            <w:t>Spark Plug Pre-Reconditioning Inspection</w:t>
            <w:tab/>
            <w:t>8-14</w:t>
          </w:r>
        </w:p>
        <w:p>
          <w:pPr>
            <w:pStyle w:val="Contents3"/>
            <w:rPr/>
          </w:pPr>
          <w:r>
            <w:rPr/>
            <w:t>8-18.</w:t>
            <w:tab/>
            <w:t>Ignition Harnesses Inspection</w:t>
            <w:tab/>
            <w:t>8-14</w:t>
          </w:r>
        </w:p>
        <w:p>
          <w:pPr>
            <w:sectPr>
              <w:headerReference w:type="even" r:id="rId70"/>
              <w:headerReference w:type="default" r:id="rId71"/>
              <w:footerReference w:type="even" r:id="rId72"/>
              <w:footerReference w:type="default" r:id="rId73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8.</w:t>
            <w:tab/>
            <w:t>Typical Method of Clamping Leads</w:t>
            <w:tab/>
            <w:t>8-15</w:t>
          </w:r>
        </w:p>
        <w:p>
          <w:pPr>
            <w:pStyle w:val="Contents3"/>
            <w:rPr/>
          </w:pPr>
          <w:r>
            <w:rPr/>
            <w:t>8-19.</w:t>
            <w:tab/>
            <w:t>Magneto Inspection</w:t>
            <w:tab/>
            <w:t>8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9.</w:t>
            <w:tab/>
            <w:t>Normal Contact Point</w:t>
            <w:tab/>
            <w:t>8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0.</w:t>
            <w:tab/>
            <w:t>Point with Minor Irregularities</w:t>
            <w:tab/>
            <w:t>8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1.</w:t>
            <w:tab/>
            <w:t>Point with Well-Defined Mound</w:t>
            <w:tab/>
            <w:t>8-16</w:t>
          </w:r>
        </w:p>
        <w:p>
          <w:pPr>
            <w:pStyle w:val="Contents3"/>
            <w:rPr/>
          </w:pPr>
          <w:r>
            <w:rPr/>
            <w:t>8-20.</w:t>
            <w:tab/>
            <w:t>Magneto-to-Engine Timing</w:t>
            <w:tab/>
            <w:t>8-17</w:t>
          </w:r>
        </w:p>
        <w:p>
          <w:pPr>
            <w:pStyle w:val="Contents4"/>
            <w:ind w:left="403" w:hanging="0"/>
            <w:rPr/>
          </w:pPr>
          <w:r>
            <w:rPr/>
            <w:t>8-21.</w:t>
          </w:r>
          <w:r>
            <w:rPr>
              <w:rFonts w:eastAsia="Symbol" w:cs="Symbol" w:ascii="Symbol" w:hAnsi="Symbol"/>
            </w:rPr>
            <w:t></w:t>
          </w:r>
          <w:r>
            <w:rPr/>
            <w:t>8-29. [RESERVED.]</w:t>
            <w:tab/>
            <w:t>8-17</w:t>
          </w:r>
        </w:p>
        <w:p>
          <w:pPr>
            <w:pStyle w:val="Contents2"/>
            <w:rPr/>
          </w:pPr>
          <w:r>
            <w:rPr/>
            <w:t>Section 2.  Fuel Systems</w:t>
          </w:r>
        </w:p>
        <w:p>
          <w:pPr>
            <w:pStyle w:val="Normal"/>
            <w:tabs>
              <w:tab w:val="right" w:pos="9360" w:leader="none"/>
              <w:tab w:val="right" w:pos="9630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Contents3"/>
            <w:rPr/>
          </w:pPr>
          <w:r>
            <w:rPr/>
            <w:t>8-30.</w:t>
            <w:tab/>
            <w:t>General</w:t>
            <w:tab/>
            <w:t>8-19</w:t>
          </w:r>
        </w:p>
        <w:p>
          <w:pPr>
            <w:pStyle w:val="Contents3"/>
            <w:rPr/>
          </w:pPr>
          <w:r>
            <w:rPr/>
            <w:t>8-31.</w:t>
            <w:tab/>
            <w:t>Fuel Lines and Fittings</w:t>
            <w:tab/>
            <w:t>8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2.</w:t>
            <w:tab/>
            <w:t>Location of Clamps at Tube Bends</w:t>
            <w:tab/>
            <w:t>8-20</w:t>
          </w:r>
        </w:p>
        <w:p>
          <w:pPr>
            <w:pStyle w:val="Contents3"/>
            <w:rPr/>
          </w:pPr>
          <w:r>
            <w:rPr/>
            <w:t>8-32.</w:t>
            <w:tab/>
            <w:t>Fuel Tanks and Cells</w:t>
            <w:tab/>
            <w:t>8-19</w:t>
          </w:r>
        </w:p>
        <w:p>
          <w:pPr>
            <w:pStyle w:val="Contents3"/>
            <w:rPr/>
          </w:pPr>
          <w:r>
            <w:rPr/>
            <w:t>8-33.</w:t>
            <w:tab/>
            <w:t>Fuel Tank Caps, Vents, and Overflow Lines</w:t>
            <w:tab/>
            <w:t>8-20</w:t>
          </w:r>
        </w:p>
        <w:p>
          <w:pPr>
            <w:pStyle w:val="Contents3"/>
            <w:rPr/>
          </w:pPr>
          <w:r>
            <w:rPr/>
            <w:t>8-34.</w:t>
            <w:tab/>
            <w:t>Fuel Cross-Feed, Firewall Shutoff, and Tank Selector Valves</w:t>
            <w:tab/>
            <w:t>8-21</w:t>
          </w:r>
        </w:p>
        <w:p>
          <w:pPr>
            <w:pStyle w:val="Contents3"/>
            <w:rPr/>
          </w:pPr>
          <w:r>
            <w:rPr/>
            <w:t>8-35.</w:t>
            <w:tab/>
            <w:t>Fuel Pumps</w:t>
            <w:tab/>
            <w:t>8-21</w:t>
          </w:r>
        </w:p>
        <w:p>
          <w:pPr>
            <w:pStyle w:val="Contents3"/>
            <w:rPr/>
          </w:pPr>
          <w:r>
            <w:rPr/>
            <w:t>8-36.</w:t>
            <w:tab/>
            <w:t>Fuel Filters, Strainers, and Drains</w:t>
            <w:tab/>
            <w:t>8-21</w:t>
          </w:r>
        </w:p>
        <w:p>
          <w:pPr>
            <w:pStyle w:val="Contents3"/>
            <w:rPr/>
          </w:pPr>
          <w:r>
            <w:rPr/>
            <w:t>8-37.</w:t>
            <w:tab/>
            <w:t>Indicator Systems</w:t>
            <w:tab/>
            <w:t>8-22</w:t>
          </w:r>
        </w:p>
        <w:p>
          <w:pPr>
            <w:pStyle w:val="Contents3"/>
            <w:rPr/>
          </w:pPr>
          <w:r>
            <w:rPr/>
            <w:t>8-38.</w:t>
            <w:tab/>
            <w:t>Fuel System Precautions</w:t>
            <w:tab/>
            <w:t>8-22</w:t>
          </w:r>
        </w:p>
        <w:p>
          <w:pPr>
            <w:pStyle w:val="Contents4"/>
            <w:ind w:left="403" w:hanging="0"/>
            <w:rPr/>
          </w:pPr>
          <w:r>
            <w:rPr/>
            <w:t>8-39.</w:t>
          </w:r>
          <w:r>
            <w:rPr>
              <w:rFonts w:eastAsia="Symbol" w:cs="Symbol" w:ascii="Symbol" w:hAnsi="Symbol"/>
            </w:rPr>
            <w:t></w:t>
          </w:r>
          <w:r>
            <w:rPr/>
            <w:t>8-44. [RESERVED.]</w:t>
            <w:tab/>
            <w:t>8-22</w:t>
          </w:r>
        </w:p>
        <w:p>
          <w:pPr>
            <w:pStyle w:val="Contents2"/>
            <w:rPr/>
          </w:pPr>
          <w:r>
            <w:rPr/>
            <w:t>Section 3.  Exhaust System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8-45.</w:t>
            <w:tab/>
            <w:t>General</w:t>
            <w:tab/>
            <w:t>8-23</w:t>
          </w:r>
        </w:p>
        <w:p>
          <w:pPr>
            <w:pStyle w:val="Contents3"/>
            <w:rPr/>
          </w:pPr>
          <w:r>
            <w:rPr/>
            <w:t>8-46.</w:t>
            <w:tab/>
            <w:t>Muffler/Heat Exchanger Failures</w:t>
            <w:tab/>
            <w:t>8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3.</w:t>
            <w:tab/>
            <w:t xml:space="preserve">Typical Muffler Wall Fatigue Failure at Exhaust Outlet. 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 xml:space="preserve">(A.  Complete Muffler Assembly with Heat Shroud Removed; B. 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Detail View of Failure.)</w:t>
            <w:tab/>
            <w:t>8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4.</w:t>
            <w:tab/>
            <w:t xml:space="preserve">Typical Muffler Wall Failure.  (A.  Complete Muffler Assembly with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 xml:space="preserve">Heat Shroud Removed; B.  Detail View of Failure; C.  Cross Section of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Failed Muffler.)</w:t>
            <w:tab/>
            <w:t>8-2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5.</w:t>
            <w:tab/>
            <w:t xml:space="preserve">Typical Muffler Wall Fatigue Failure.  (A.  Complete Muffler Assembly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with Heat Shroud Partially Removed; B. Detailed View of Failure.)</w:t>
            <w:tab/>
            <w:t>8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6.</w:t>
            <w:tab/>
            <w:t>Typical Fatigue Failure of Muffler End Plate at Stack Inlet</w:t>
            <w:tab/>
            <w:t>8-25</w:t>
          </w:r>
        </w:p>
        <w:p>
          <w:pPr>
            <w:pStyle w:val="Contents3"/>
            <w:rPr/>
          </w:pPr>
          <w:r>
            <w:rPr/>
            <w:t>8-47.</w:t>
            <w:tab/>
            <w:t>Manifold/Stack Failures</w:t>
            <w:tab/>
            <w:t>8-23</w:t>
          </w:r>
        </w:p>
        <w:p>
          <w:pPr>
            <w:pStyle w:val="Contents3"/>
            <w:rPr/>
          </w:pPr>
          <w:r>
            <w:rPr/>
            <w:t>8-48.</w:t>
            <w:tab/>
            <w:t>Internal Muffler Failures</w:t>
            <w:tab/>
            <w:t>8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7.</w:t>
            <w:tab/>
            <w:t>Section of a Muffler Showing Typical Internal Baffle Failure</w:t>
            <w:tab/>
            <w:t>8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8.</w:t>
            <w:tab/>
            <w:t>Loose Pieces of a Failed Internal Baffle</w:t>
            <w:tab/>
            <w:t>8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19.</w:t>
            <w:tab/>
            <w:t>Failed Internal Baffle Partially Obstructing the Muffler Outlet</w:t>
            <w:tab/>
            <w:t>8-2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0.</w:t>
            <w:tab/>
            <w:t>Failed Internal Baffle Completely Obstructing the Muffler Outlet</w:t>
            <w:tab/>
            <w:t>8-2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1a.</w:t>
            <w:tab/>
            <w:t>Example of Exhaust Outlet Guard</w:t>
            <w:tab/>
            <w:t>8-2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1b.</w:t>
            <w:tab/>
            <w:t>Example of Exhaust Outlet Guard Installed</w:t>
            <w:tab/>
            <w:t>8-27</w:t>
          </w:r>
        </w:p>
        <w:p>
          <w:pPr>
            <w:pStyle w:val="Contents3"/>
            <w:rPr/>
          </w:pPr>
          <w:r>
            <w:rPr/>
            <w:t>8-49.</w:t>
            <w:tab/>
            <w:t>Inspection</w:t>
            <w:tab/>
            <w:t>8-2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2.</w:t>
            <w:tab/>
            <w:t>Effect of Improperly Positioned Exhaust Pipe/Muffler Clamp</w:t>
            <w:tab/>
            <w:t>8-28</w:t>
          </w:r>
        </w:p>
        <w:p>
          <w:pPr>
            <w:sectPr>
              <w:headerReference w:type="even" r:id="rId74"/>
              <w:headerReference w:type="default" r:id="rId75"/>
              <w:footerReference w:type="even" r:id="rId76"/>
              <w:footerReference w:type="default" r:id="rId77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3.</w:t>
            <w:tab/>
            <w:t>Primary Inspection Areas</w:t>
            <w:tab/>
            <w:t>8-28</w:t>
          </w:r>
        </w:p>
        <w:p>
          <w:pPr>
            <w:pStyle w:val="Contents3"/>
            <w:rPr/>
          </w:pPr>
          <w:r>
            <w:rPr/>
            <w:t>8-50.</w:t>
            <w:tab/>
            <w:t>Repairs</w:t>
            <w:tab/>
            <w:t>8-26</w:t>
          </w:r>
        </w:p>
        <w:p>
          <w:pPr>
            <w:pStyle w:val="Contents3"/>
            <w:rPr/>
          </w:pPr>
          <w:r>
            <w:rPr/>
            <w:t>8-51.</w:t>
            <w:tab/>
            <w:t>Turbo-Supercharger</w:t>
            <w:tab/>
            <w:t>8-27</w:t>
          </w:r>
        </w:p>
        <w:p>
          <w:pPr>
            <w:pStyle w:val="Contents3"/>
            <w:rPr/>
          </w:pPr>
          <w:r>
            <w:rPr/>
            <w:t>8-52.</w:t>
            <w:tab/>
            <w:t>Augmentor Systems</w:t>
            <w:tab/>
            <w:t>8-28</w:t>
          </w:r>
        </w:p>
        <w:p>
          <w:pPr>
            <w:pStyle w:val="Contents4"/>
            <w:ind w:left="403" w:hanging="0"/>
            <w:rPr/>
          </w:pPr>
          <w:r>
            <w:rPr/>
            <w:t>8-53.</w:t>
          </w:r>
          <w:r>
            <w:rPr>
              <w:rFonts w:eastAsia="Symbol" w:cs="Symbol" w:ascii="Symbol" w:hAnsi="Symbol"/>
            </w:rPr>
            <w:t></w:t>
          </w:r>
          <w:r>
            <w:rPr/>
            <w:t>8-70. [RESERVED.]</w:t>
            <w:tab/>
            <w:t>8-28</w:t>
          </w:r>
        </w:p>
        <w:p>
          <w:pPr>
            <w:pStyle w:val="Contents2"/>
            <w:rPr/>
          </w:pPr>
          <w:r>
            <w:rPr/>
            <w:t>Section 4.  Repair Of Metal Propeller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8-71.</w:t>
            <w:tab/>
            <w:t>General</w:t>
            <w:tab/>
            <w:t>8-29</w:t>
          </w:r>
        </w:p>
        <w:p>
          <w:pPr>
            <w:pStyle w:val="Contents3"/>
            <w:rPr/>
          </w:pPr>
          <w:r>
            <w:rPr/>
            <w:t>8-72.</w:t>
            <w:tab/>
            <w:t>Steel Blades</w:t>
            <w:tab/>
            <w:t>8-29</w:t>
          </w:r>
        </w:p>
        <w:p>
          <w:pPr>
            <w:pStyle w:val="Contents3"/>
            <w:rPr/>
          </w:pPr>
          <w:r>
            <w:rPr/>
            <w:t>8-73.</w:t>
            <w:tab/>
            <w:t>Aluminum Propeller Repairs</w:t>
            <w:tab/>
            <w:t>8-2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4.</w:t>
            <w:tab/>
            <w:t>Method of Repairing Surface Cracks, Nicks, etc., on Aluminum-Alloy Propellers</w:t>
            <w:tab/>
            <w:t>8-3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5.</w:t>
            <w:tab/>
            <w:t xml:space="preserve">Correct and Incorrect Method of Reworking Leading Edge of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Aluminum-Alloy Propellers</w:t>
            <w:tab/>
            <w:t>8-3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6.</w:t>
            <w:tab/>
            <w:t>Method of Repairing Damaged tip of Aluminum-Alloy Propellers</w:t>
            <w:tab/>
            <w:t>8-31</w:t>
          </w:r>
        </w:p>
        <w:p>
          <w:pPr>
            <w:pStyle w:val="Contents3"/>
            <w:rPr/>
          </w:pPr>
          <w:r>
            <w:rPr/>
            <w:t>8-74.</w:t>
            <w:tab/>
            <w:t>Repair Limits</w:t>
            <w:tab/>
            <w:t>8-3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7.</w:t>
            <w:tab/>
            <w:t>Example 1.  Determine the Repair Width Limits.</w:t>
            <w:tab/>
            <w:t>8-3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8.</w:t>
            <w:tab/>
            <w:t>Example 2.  Determine the Repair Thickness Limits</w:t>
            <w:tab/>
            <w:t>8-34</w:t>
          </w:r>
        </w:p>
        <w:p>
          <w:pPr>
            <w:pStyle w:val="Contents3"/>
            <w:rPr/>
          </w:pPr>
          <w:r>
            <w:rPr/>
            <w:t>8-75.</w:t>
            <w:tab/>
            <w:t>Steel Hubs and Hub Parts</w:t>
            <w:tab/>
            <w:t>8-33</w:t>
          </w:r>
        </w:p>
        <w:p>
          <w:pPr>
            <w:pStyle w:val="Contents3"/>
            <w:rPr/>
          </w:pPr>
          <w:r>
            <w:rPr/>
            <w:t>8-76.</w:t>
            <w:tab/>
            <w:t>Propeller Hub and Flange Repair</w:t>
            <w:tab/>
            <w:t>8-3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29.</w:t>
            <w:tab/>
            <w:t>Repair of Fixed-Pitch Hub and Propeller with Elongated or Damaged Bolt Holes</w:t>
            <w:tab/>
            <w:t>8-35</w:t>
          </w:r>
        </w:p>
        <w:p>
          <w:pPr>
            <w:pStyle w:val="Contents3"/>
            <w:rPr/>
          </w:pPr>
          <w:r>
            <w:rPr/>
            <w:t>8-77.</w:t>
            <w:tab/>
            <w:t>Control Systems</w:t>
            <w:tab/>
            <w:t>8-34</w:t>
          </w:r>
        </w:p>
        <w:p>
          <w:pPr>
            <w:pStyle w:val="Contents3"/>
            <w:rPr/>
          </w:pPr>
          <w:r>
            <w:rPr/>
            <w:t>8-78.</w:t>
            <w:tab/>
            <w:t>Deicing Systems</w:t>
            <w:tab/>
            <w:t>8-34</w:t>
          </w:r>
        </w:p>
        <w:p>
          <w:pPr>
            <w:pStyle w:val="Contents3"/>
            <w:rPr/>
          </w:pPr>
          <w:r>
            <w:rPr/>
            <w:t>8-79.</w:t>
          </w:r>
          <w:r>
            <w:rPr>
              <w:rFonts w:eastAsia="Symbol" w:cs="Symbol" w:ascii="Symbol" w:hAnsi="Symbol"/>
            </w:rPr>
            <w:t></w:t>
          </w:r>
          <w:r>
            <w:rPr/>
            <w:t>8-90. [</w:t>
          </w:r>
          <w:r>
            <w:rPr>
              <w:caps/>
            </w:rPr>
            <w:t>Reserved.]</w:t>
          </w:r>
          <w:r>
            <w:rPr/>
            <w:tab/>
            <w:t>8-35</w:t>
          </w:r>
        </w:p>
        <w:p>
          <w:pPr>
            <w:pStyle w:val="Contents2"/>
            <w:rPr/>
          </w:pPr>
          <w:r>
            <w:rPr/>
            <w:t>Section 5.  Inspection Of Propeller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8-91.</w:t>
            <w:tab/>
            <w:t>General</w:t>
            <w:tab/>
            <w:t>8-3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8-2.</w:t>
            <w:tab/>
            <w:t>Sample Manufacturer’s Propeller Inspection Checklist</w:t>
            <w:tab/>
            <w:t>8-38</w:t>
          </w:r>
        </w:p>
        <w:p>
          <w:pPr>
            <w:pStyle w:val="Contents3"/>
            <w:rPr/>
          </w:pPr>
          <w:r>
            <w:rPr/>
            <w:t>8-92.</w:t>
            <w:tab/>
            <w:t>Wood or Composition Propellers and Blades</w:t>
            <w:tab/>
            <w:t>8-37</w:t>
          </w:r>
        </w:p>
        <w:p>
          <w:pPr>
            <w:pStyle w:val="Contents3"/>
            <w:rPr/>
          </w:pPr>
          <w:r>
            <w:rPr/>
            <w:t>8-93.</w:t>
            <w:tab/>
            <w:t>Metal Propellers and Blades</w:t>
            <w:tab/>
            <w:t>8-38</w:t>
          </w:r>
        </w:p>
        <w:p>
          <w:pPr>
            <w:pStyle w:val="Contents3"/>
            <w:rPr/>
          </w:pPr>
          <w:r>
            <w:rPr/>
            <w:t>8-94.</w:t>
            <w:tab/>
            <w:t>Propeller Hub</w:t>
            <w:tab/>
            <w:t>8-39</w:t>
          </w:r>
        </w:p>
        <w:p>
          <w:pPr>
            <w:pStyle w:val="Contents3"/>
            <w:rPr/>
          </w:pPr>
          <w:r>
            <w:rPr/>
            <w:t>8-95.</w:t>
            <w:tab/>
            <w:t>Tachometer Inspection</w:t>
            <w:tab/>
            <w:t>8-40</w:t>
          </w:r>
        </w:p>
        <w:p>
          <w:pPr>
            <w:pStyle w:val="Contents4"/>
            <w:ind w:left="403" w:hanging="0"/>
            <w:rPr/>
          </w:pPr>
          <w:r>
            <w:rPr/>
            <w:t>8-96.</w:t>
          </w:r>
          <w:r>
            <w:rPr>
              <w:rFonts w:eastAsia="Symbol" w:cs="Symbol" w:ascii="Symbol" w:hAnsi="Symbol"/>
            </w:rPr>
            <w:t></w:t>
          </w:r>
          <w:r>
            <w:rPr/>
            <w:t>8-106. [RESERVED.]</w:t>
            <w:tab/>
            <w:t>8-40</w:t>
          </w:r>
        </w:p>
        <w:p>
          <w:pPr>
            <w:pStyle w:val="Contents2"/>
            <w:rPr/>
          </w:pPr>
          <w:r>
            <w:rPr/>
            <w:t>Section 6.  Propeller Tracking and vibra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8-107</w:t>
            <w:tab/>
            <w:t>General</w:t>
            <w:tab/>
            <w:t>8-41</w:t>
          </w:r>
        </w:p>
        <w:p>
          <w:pPr>
            <w:pStyle w:val="Contents3"/>
            <w:rPr/>
          </w:pPr>
          <w:r>
            <w:rPr/>
            <w:t>8-108</w:t>
            <w:tab/>
            <w:t>Propeller Tracking Check</w:t>
            <w:tab/>
            <w:t>8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8-30.</w:t>
            <w:tab/>
            <w:t>Propeller Tracking (Wood Block or Cowling Fixture Shown)</w:t>
            <w:tab/>
            <w:t>8-42</w:t>
          </w:r>
        </w:p>
        <w:p>
          <w:pPr>
            <w:pStyle w:val="Contents3"/>
            <w:rPr/>
          </w:pPr>
          <w:r>
            <w:rPr/>
            <w:t>8-109.</w:t>
            <w:tab/>
            <w:t>Vibration</w:t>
            <w:tab/>
            <w:t>8-41</w:t>
          </w:r>
        </w:p>
        <w:p>
          <w:pPr>
            <w:sectPr>
              <w:headerReference w:type="even" r:id="rId78"/>
              <w:headerReference w:type="default" r:id="rId79"/>
              <w:footerReference w:type="even" r:id="rId80"/>
              <w:footerReference w:type="default" r:id="rId81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8-110.</w:t>
          </w:r>
          <w:r>
            <w:rPr>
              <w:rFonts w:eastAsia="Symbol" w:cs="Symbol" w:ascii="Symbol" w:hAnsi="Symbol"/>
            </w:rPr>
            <w:t></w:t>
          </w:r>
          <w:r>
            <w:rPr/>
            <w:t>8-129. [RESERVED.]</w:t>
            <w:tab/>
            <w:t>8-42</w:t>
          </w:r>
        </w:p>
        <w:p>
          <w:pPr>
            <w:pStyle w:val="Contents1"/>
            <w:rPr/>
          </w:pPr>
          <w:r>
            <w:rPr/>
            <w:t>Chapter 9.  Aircraft Systems And Components</w:t>
          </w:r>
        </w:p>
        <w:p>
          <w:pPr>
            <w:pStyle w:val="Contents2"/>
            <w:rPr/>
          </w:pPr>
          <w:r>
            <w:rPr/>
            <w:t>Section 1.  Inspection And Maintenance Of Landing Gear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9-1.</w:t>
            <w:tab/>
            <w:t>General</w:t>
            <w:tab/>
            <w:t>9-1</w:t>
          </w:r>
        </w:p>
        <w:p>
          <w:pPr>
            <w:pStyle w:val="Contents3"/>
            <w:rPr/>
          </w:pPr>
          <w:r>
            <w:rPr/>
            <w:t>9-2.</w:t>
            <w:tab/>
            <w:t>General Inspection</w:t>
            <w:tab/>
            <w:t>9-1</w:t>
          </w:r>
        </w:p>
        <w:p>
          <w:pPr>
            <w:pStyle w:val="Contents3"/>
            <w:rPr/>
          </w:pPr>
          <w:r>
            <w:rPr/>
            <w:t>9-3.</w:t>
            <w:tab/>
            <w:t>Cleaning and Lubricating</w:t>
            <w:tab/>
            <w:t>9-1</w:t>
          </w:r>
        </w:p>
        <w:p>
          <w:pPr>
            <w:pStyle w:val="Contents3"/>
            <w:rPr/>
          </w:pPr>
          <w:r>
            <w:rPr/>
            <w:t>9-4.</w:t>
            <w:tab/>
            <w:t>Fixed-Gear Inspection</w:t>
            <w:tab/>
            <w:t>9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9-1.</w:t>
            <w:tab/>
            <w:t>Bungee Cord Color Codes</w:t>
            <w:tab/>
            <w:t>9-2</w:t>
          </w:r>
        </w:p>
        <w:p>
          <w:pPr>
            <w:pStyle w:val="Contents3"/>
            <w:rPr/>
          </w:pPr>
          <w:r>
            <w:rPr/>
            <w:t>9-5.</w:t>
            <w:tab/>
            <w:t>Inspection of Retractable Landing Gear</w:t>
            <w:tab/>
            <w:t>9-3</w:t>
          </w:r>
        </w:p>
        <w:p>
          <w:pPr>
            <w:pStyle w:val="Contents3"/>
            <w:rPr/>
          </w:pPr>
          <w:r>
            <w:rPr/>
            <w:t>9-6.</w:t>
            <w:tab/>
            <w:t>Emergency Systems</w:t>
            <w:tab/>
            <w:t>9-3</w:t>
          </w:r>
        </w:p>
        <w:p>
          <w:pPr>
            <w:pStyle w:val="Contents3"/>
            <w:rPr/>
          </w:pPr>
          <w:r>
            <w:rPr/>
            <w:t>9-7.</w:t>
            <w:tab/>
            <w:t>Landing Gear Components</w:t>
            <w:tab/>
            <w:t>9-4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8.</w:t>
            <w:tab/>
            <w:t>Floats and Skis</w:t>
            <w:tab/>
            <w:t>9-5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1.</w:t>
            <w:tab/>
            <w:t>A Typical Ski Installation</w:t>
            <w:tab/>
            <w:t>9-6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9.</w:t>
            <w:tab/>
            <w:t>Inspection and Repair of Floats and Skis</w:t>
            <w:tab/>
            <w:t>9-7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0.</w:t>
            <w:tab/>
            <w:t>Types of Landing Gear Problems</w:t>
            <w:tab/>
            <w:t>9-8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2.</w:t>
            <w:tab/>
            <w:t>Typical Bolt Cracks</w:t>
            <w:tab/>
            <w:t>9-8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3.</w:t>
            <w:tab/>
            <w:t>Typical Cracks Near Bolt Holes</w:t>
            <w:tab/>
            <w:t>9-8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4.</w:t>
            <w:tab/>
            <w:t>Typical Bolt Hole Cracks</w:t>
            <w:tab/>
            <w:t>9-9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5.</w:t>
            <w:tab/>
            <w:t>Typical Rod-End Cracks</w:t>
            <w:tab/>
            <w:t>9-9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6.</w:t>
            <w:tab/>
            <w:t>Typical Torque Tube Bolt Hole Elongation</w:t>
            <w:tab/>
            <w:t>9-9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1.</w:t>
            <w:tab/>
            <w:t>Special Inspections</w:t>
            <w:tab/>
            <w:t>9-9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2.</w:t>
            <w:tab/>
            <w:t>Retraction Tests</w:t>
            <w:tab/>
            <w:t>9-9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3.</w:t>
            <w:tab/>
            <w:t>Tire and Tube Maintenance</w:t>
            <w:tab/>
            <w:t>9-9</w:t>
          </w:r>
        </w:p>
        <w:p>
          <w:pPr>
            <w:pStyle w:val="Contents3"/>
            <w:rPr/>
          </w:pPr>
          <w:r>
            <w:rPr/>
            <w:t>9-14.</w:t>
            <w:tab/>
            <w:t>Tire Inspection and Repair</w:t>
            <w:tab/>
            <w:t>9-1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7.</w:t>
            <w:tab/>
            <w:t>Examples of Tread Wear Indicating Over-Inflation and Under-Inflation</w:t>
            <w:tab/>
            <w:t>9-1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5.</w:t>
            <w:tab/>
            <w:t>Inflation of Tires</w:t>
            <w:tab/>
            <w:t>9-1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6.</w:t>
            <w:tab/>
            <w:t>Personal Safety</w:t>
            <w:tab/>
            <w:t>9-1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7.</w:t>
            <w:tab/>
            <w:t>Disassemble the Wheel</w:t>
            <w:tab/>
            <w:t>9-1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8.</w:t>
            <w:tab/>
            <w:t>Reassembling the Wheel</w:t>
            <w:tab/>
            <w:t>9-12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19.</w:t>
            <w:tab/>
            <w:t>Slippage</w:t>
            <w:tab/>
            <w:t>9-12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20.</w:t>
            <w:tab/>
            <w:t>Wheel Inspection</w:t>
            <w:tab/>
            <w:t>9-12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9-21.</w:t>
            <w:tab/>
            <w:t>Wheel Installation</w:t>
            <w:tab/>
            <w:t>9-12a</w:t>
          </w:r>
        </w:p>
        <w:p>
          <w:pPr>
            <w:pStyle w:val="Contents4"/>
            <w:pBdr>
              <w:left w:val="single" w:sz="18" w:space="4" w:color="000000"/>
            </w:pBdr>
            <w:ind w:left="403" w:hanging="0"/>
            <w:rPr/>
          </w:pPr>
          <w:r>
            <w:rPr/>
            <w:t>9-22.</w:t>
          </w:r>
          <w:r>
            <w:rPr>
              <w:rFonts w:eastAsia="Symbol" w:cs="Symbol" w:ascii="Symbol" w:hAnsi="Symbol"/>
            </w:rPr>
            <w:t></w:t>
          </w:r>
          <w:r>
            <w:rPr/>
            <w:t>9-24. [RESERVED.]</w:t>
            <w:tab/>
            <w:t>9-12</w:t>
          </w:r>
        </w:p>
        <w:p>
          <w:pPr>
            <w:pStyle w:val="Contents2"/>
            <w:rPr/>
          </w:pPr>
          <w:r>
            <w:rPr/>
            <w:t>Section 2.  Hydraulic System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9-25.</w:t>
            <w:tab/>
            <w:t>General</w:t>
            <w:tab/>
            <w:t>9-13</w:t>
          </w:r>
        </w:p>
        <w:p>
          <w:pPr>
            <w:pStyle w:val="Contents3"/>
            <w:rPr/>
          </w:pPr>
          <w:r>
            <w:rPr/>
            <w:t>9-26.</w:t>
            <w:tab/>
            <w:t>Purposes of Hydraulic Systems</w:t>
            <w:tab/>
            <w:t>9-13</w:t>
          </w:r>
        </w:p>
        <w:p>
          <w:pPr>
            <w:pStyle w:val="Contents3"/>
            <w:rPr/>
          </w:pPr>
          <w:r>
            <w:rPr/>
            <w:t>9-27.</w:t>
            <w:tab/>
            <w:t>Types of Hydraulic Fluid</w:t>
            <w:tab/>
            <w:t>9-13</w:t>
          </w:r>
        </w:p>
        <w:p>
          <w:pPr>
            <w:pStyle w:val="Contents3"/>
            <w:rPr/>
          </w:pPr>
          <w:r>
            <w:rPr/>
            <w:t>9-28.</w:t>
            <w:tab/>
            <w:t>Handling Hydraulic Fluids</w:t>
            <w:tab/>
            <w:t>9-14</w:t>
          </w:r>
        </w:p>
        <w:p>
          <w:pPr>
            <w:pStyle w:val="Contents3"/>
            <w:rPr/>
          </w:pPr>
          <w:r>
            <w:rPr/>
            <w:t>9-29.</w:t>
            <w:tab/>
            <w:t>Hydraulic System Maintenance Practices</w:t>
            <w:tab/>
            <w:t>9-15</w:t>
          </w:r>
        </w:p>
        <w:p>
          <w:pPr>
            <w:pStyle w:val="Contents3"/>
            <w:rPr/>
          </w:pPr>
          <w:r>
            <w:rPr/>
            <w:t>9-30.</w:t>
            <w:tab/>
            <w:t>Hydraulic Lines and Fittings</w:t>
            <w:tab/>
            <w:t>9-1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9-2.</w:t>
            <w:tab/>
            <w:t>Tube Data</w:t>
            <w:tab/>
            <w:t>9-1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8.</w:t>
            <w:tab/>
            <w:t xml:space="preserve">Hose Assembly Instructions (Can Be Used for Low Pressure Hydraulic Fluid, </w:t>
          </w:r>
        </w:p>
        <w:p>
          <w:pPr>
            <w:sectPr>
              <w:headerReference w:type="even" r:id="rId82"/>
              <w:headerReference w:type="default" r:id="rId83"/>
              <w:footerReference w:type="even" r:id="rId84"/>
              <w:footerReference w:type="default" r:id="rId85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and Oil Line Applications)</w:t>
            <w:tab/>
            <w:t>9-2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9-3.</w:t>
            <w:tab/>
            <w:t>Aircraft Hose Specifications</w:t>
            <w:tab/>
            <w:t>9-2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9.</w:t>
            <w:tab/>
            <w:t>Proper Hose Installations</w:t>
            <w:tab/>
            <w:t>9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10.</w:t>
            <w:tab/>
            <w:t>Minimum Bend Radii</w:t>
            <w:tab/>
            <w:t>9-2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9-4.</w:t>
            <w:tab/>
            <w:t>Ball Diameters for Testing Hose Restrictions or Kinking</w:t>
            <w:tab/>
            <w:t>9-2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11.</w:t>
            <w:tab/>
            <w:t>Suggested Handling of Preformed Hose</w:t>
            <w:tab/>
            <w:t>9-25</w:t>
          </w:r>
        </w:p>
        <w:p>
          <w:pPr>
            <w:pStyle w:val="Contents4"/>
            <w:pBdr>
              <w:left w:val="single" w:sz="18" w:space="4" w:color="000000"/>
            </w:pBdr>
            <w:ind w:left="403" w:hanging="0"/>
            <w:rPr/>
          </w:pPr>
          <w:r>
            <w:rPr/>
            <w:t>9-31.</w:t>
          </w:r>
          <w:r>
            <w:rPr>
              <w:rFonts w:eastAsia="Symbol" w:cs="Symbol" w:ascii="Symbol" w:hAnsi="Symbol"/>
            </w:rPr>
            <w:t></w:t>
          </w:r>
          <w:r>
            <w:rPr/>
            <w:t>9-36. [RESERVED.]</w:t>
            <w:tab/>
            <w:t>9-26</w:t>
          </w:r>
        </w:p>
        <w:p>
          <w:pPr>
            <w:pStyle w:val="Contents2"/>
            <w:rPr/>
          </w:pPr>
          <w:r>
            <w:rPr/>
            <w:t>Section 3.  Emergency Equipment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9-37.</w:t>
            <w:tab/>
            <w:t>Life Rafts</w:t>
            <w:tab/>
            <w:t>9-27</w:t>
          </w:r>
        </w:p>
        <w:p>
          <w:pPr>
            <w:pStyle w:val="Contents3"/>
            <w:rPr/>
          </w:pPr>
          <w:r>
            <w:rPr/>
            <w:t>9-38.</w:t>
            <w:tab/>
            <w:t>Life Raft Inspections</w:t>
            <w:tab/>
            <w:t>9-2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12.</w:t>
            <w:tab/>
            <w:t>Inflation Valve</w:t>
            <w:tab/>
            <w:t>9-29</w:t>
          </w:r>
        </w:p>
        <w:p>
          <w:pPr>
            <w:pStyle w:val="Contents3"/>
            <w:rPr/>
          </w:pPr>
          <w:r>
            <w:rPr/>
            <w:t>9-39.</w:t>
            <w:tab/>
            <w:t>Survival Kit Inspection</w:t>
            <w:tab/>
            <w:t>9-28</w:t>
          </w:r>
        </w:p>
        <w:p>
          <w:pPr>
            <w:pStyle w:val="Contents3"/>
            <w:rPr/>
          </w:pPr>
          <w:r>
            <w:rPr/>
            <w:t>9-40.</w:t>
            <w:tab/>
            <w:t>Special Inspections</w:t>
            <w:tab/>
            <w:t>9-31</w:t>
          </w:r>
        </w:p>
        <w:p>
          <w:pPr>
            <w:pStyle w:val="Contents3"/>
            <w:rPr/>
          </w:pPr>
          <w:r>
            <w:rPr/>
            <w:t>9-41.</w:t>
            <w:tab/>
            <w:t>Inspection Record</w:t>
            <w:tab/>
            <w:t>9-32</w:t>
          </w:r>
        </w:p>
        <w:p>
          <w:pPr>
            <w:pStyle w:val="Contents3"/>
            <w:rPr/>
          </w:pPr>
          <w:r>
            <w:rPr/>
            <w:t>9-42.</w:t>
            <w:tab/>
            <w:t>Raft Repairs</w:t>
            <w:tab/>
            <w:t>9-3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13.</w:t>
            <w:tab/>
            <w:t>Repair Dimensions</w:t>
            <w:tab/>
            <w:t>9-33</w:t>
          </w:r>
        </w:p>
        <w:p>
          <w:pPr>
            <w:pStyle w:val="Contents3"/>
            <w:rPr/>
          </w:pPr>
          <w:r>
            <w:rPr/>
            <w:t>9-43.</w:t>
            <w:tab/>
            <w:t>Life Preservers</w:t>
            <w:tab/>
            <w:t>9-34</w:t>
          </w:r>
        </w:p>
        <w:p>
          <w:pPr>
            <w:pStyle w:val="Contents3"/>
            <w:rPr/>
          </w:pPr>
          <w:r>
            <w:rPr/>
            <w:t>9-44.</w:t>
            <w:tab/>
            <w:t>Life Preserver Inspection</w:t>
            <w:tab/>
            <w:t>9-35</w:t>
          </w:r>
        </w:p>
        <w:p>
          <w:pPr>
            <w:pStyle w:val="Contents3"/>
            <w:rPr/>
          </w:pPr>
          <w:r>
            <w:rPr/>
            <w:t>9-45.</w:t>
            <w:tab/>
            <w:t>Repair of Life Preservers</w:t>
            <w:tab/>
            <w:t>9-36</w:t>
          </w:r>
        </w:p>
        <w:p>
          <w:pPr>
            <w:pStyle w:val="Contents3"/>
            <w:rPr/>
          </w:pPr>
          <w:r>
            <w:rPr/>
            <w:t>9-46.</w:t>
            <w:tab/>
            <w:t>Miscellaneous Equipment</w:t>
            <w:tab/>
            <w:t>9-36</w:t>
          </w:r>
        </w:p>
        <w:p>
          <w:pPr>
            <w:pStyle w:val="Contents3"/>
            <w:rPr/>
          </w:pPr>
          <w:r>
            <w:rPr/>
            <w:t>9-47.</w:t>
            <w:tab/>
            <w:t>Oxygen Systems</w:t>
            <w:tab/>
            <w:t>9-37</w:t>
          </w:r>
        </w:p>
        <w:p>
          <w:pPr>
            <w:pStyle w:val="Contents3"/>
            <w:rPr/>
          </w:pPr>
          <w:r>
            <w:rPr/>
            <w:t>9-48.</w:t>
            <w:tab/>
            <w:t>Inspection</w:t>
            <w:tab/>
            <w:t>9-37</w:t>
          </w:r>
        </w:p>
        <w:p>
          <w:pPr>
            <w:pStyle w:val="Contents3"/>
            <w:rPr/>
          </w:pPr>
          <w:r>
            <w:rPr/>
            <w:t>9-49.</w:t>
            <w:tab/>
            <w:t>Maintenance</w:t>
            <w:tab/>
            <w:t>9-3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14.</w:t>
            <w:tab/>
            <w:t>Oxygen Cylinder Damage</w:t>
            <w:tab/>
            <w:t>9-3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9-15.</w:t>
            <w:tab/>
            <w:t>Cylinder Brackets and Clamps</w:t>
            <w:tab/>
            <w:t>9-39</w:t>
          </w:r>
        </w:p>
        <w:p>
          <w:pPr>
            <w:pStyle w:val="Contents3"/>
            <w:rPr/>
          </w:pPr>
          <w:r>
            <w:rPr/>
            <w:t>9-50.</w:t>
            <w:tab/>
            <w:t>Functional Testing After Repair</w:t>
            <w:tab/>
            <w:t>9-41</w:t>
          </w:r>
        </w:p>
        <w:p>
          <w:pPr>
            <w:pStyle w:val="Contents3"/>
            <w:rPr/>
          </w:pPr>
          <w:r>
            <w:rPr/>
            <w:t>9-51.</w:t>
            <w:tab/>
            <w:t>Service Requirements --Oxygen Cylinders</w:t>
            <w:tab/>
            <w:t>9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9-5.</w:t>
            <w:tab/>
            <w:t>Table of Filling Pressures</w:t>
            <w:tab/>
            <w:t>9-43</w:t>
          </w:r>
        </w:p>
        <w:p>
          <w:pPr>
            <w:pStyle w:val="Contents4"/>
            <w:ind w:left="403" w:hanging="0"/>
            <w:rPr/>
          </w:pPr>
          <w:r>
            <w:rPr/>
            <w:t>9-52.</w:t>
          </w:r>
          <w:r>
            <w:rPr>
              <w:rFonts w:eastAsia="Symbol" w:cs="Symbol" w:ascii="Symbol" w:hAnsi="Symbol"/>
            </w:rPr>
            <w:t></w:t>
          </w:r>
          <w:r>
            <w:rPr/>
            <w:t>9-59. [RESERVED.]</w:t>
            <w:tab/>
            <w:t>9-43</w:t>
          </w:r>
        </w:p>
        <w:p>
          <w:pPr>
            <w:pStyle w:val="Contents2"/>
            <w:rPr/>
          </w:pPr>
          <w:r>
            <w:rPr/>
            <w:t>Section 4.  Cabin Interior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9-60.</w:t>
            <w:tab/>
            <w:t>General</w:t>
            <w:tab/>
            <w:t>9-45</w:t>
          </w:r>
        </w:p>
        <w:p>
          <w:pPr>
            <w:pStyle w:val="Contents3"/>
            <w:rPr/>
          </w:pPr>
          <w:r>
            <w:rPr/>
            <w:t>9-61.</w:t>
            <w:tab/>
            <w:t>Car-3 Aircraft Interior</w:t>
            <w:tab/>
            <w:t>9-45</w:t>
          </w:r>
        </w:p>
        <w:p>
          <w:pPr>
            <w:pStyle w:val="Contents3"/>
            <w:rPr/>
          </w:pPr>
          <w:r>
            <w:rPr/>
            <w:t>9-62.</w:t>
            <w:tab/>
            <w:t>Part 23 Aircraft Interior</w:t>
            <w:tab/>
            <w:t>9-45</w:t>
          </w:r>
        </w:p>
        <w:p>
          <w:pPr>
            <w:pStyle w:val="Contents3"/>
            <w:rPr/>
          </w:pPr>
          <w:r>
            <w:rPr/>
            <w:t>9-63.</w:t>
            <w:tab/>
            <w:t>Source of Information</w:t>
            <w:tab/>
            <w:t>9-46</w:t>
          </w:r>
        </w:p>
        <w:p>
          <w:pPr>
            <w:pStyle w:val="Contents3"/>
            <w:rPr/>
          </w:pPr>
          <w:r>
            <w:rPr/>
            <w:t>9-64.</w:t>
            <w:tab/>
            <w:t>Upholstery and/or Belts</w:t>
            <w:tab/>
            <w:t>9-46</w:t>
          </w:r>
        </w:p>
        <w:p>
          <w:pPr>
            <w:pStyle w:val="Contents4"/>
            <w:ind w:left="403" w:hanging="0"/>
            <w:rPr/>
          </w:pPr>
          <w:r>
            <w:rPr/>
            <w:t>9-65.</w:t>
          </w:r>
          <w:r>
            <w:rPr>
              <w:rFonts w:eastAsia="Symbol" w:cs="Symbol" w:ascii="Symbol" w:hAnsi="Symbol"/>
            </w:rPr>
            <w:t></w:t>
          </w:r>
          <w:r>
            <w:rPr/>
            <w:t>9-70. [RESERVED.]</w:t>
            <w:tab/>
            <w:t>9-46</w:t>
          </w:r>
        </w:p>
        <w:p>
          <w:pPr>
            <w:pStyle w:val="Contents1"/>
            <w:rPr/>
          </w:pPr>
          <w:r>
            <w:rPr/>
            <w:t>Chapter 10.  Weight And Balance</w:t>
          </w:r>
        </w:p>
        <w:p>
          <w:pPr>
            <w:pStyle w:val="Contents2"/>
            <w:rPr/>
          </w:pPr>
          <w:r>
            <w:rPr/>
            <w:t>Section 1.  Terminology</w:t>
          </w:r>
        </w:p>
        <w:p>
          <w:pPr>
            <w:pStyle w:val="Contents3"/>
            <w:rPr/>
          </w:pPr>
          <w:r>
            <w:rPr/>
            <w:t>10-1.</w:t>
            <w:tab/>
            <w:t>General</w:t>
            <w:tab/>
            <w:t>10-1</w:t>
          </w:r>
        </w:p>
        <w:p>
          <w:pPr>
            <w:pStyle w:val="Contents3"/>
            <w:rPr/>
          </w:pPr>
          <w:r>
            <w:rPr/>
            <w:t>10-2.</w:t>
            <w:tab/>
            <w:t>Terminology</w:t>
            <w:tab/>
            <w:t>10-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.</w:t>
            <w:tab/>
            <w:t>Typical Datum Locations</w:t>
            <w:tab/>
            <w:t>10-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2.</w:t>
            <w:tab/>
            <w:t>Illustration of Arm (or Moment Arm)</w:t>
            <w:tab/>
            <w:t>10-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3.</w:t>
            <w:tab/>
            <w:t>Example of Moment Computation</w:t>
            <w:tab/>
            <w:t>10-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4.</w:t>
            <w:tab/>
            <w:t>Empty Weight Center of Gravity Formulas</w:t>
            <w:tab/>
            <w:t>10-5</w:t>
          </w:r>
        </w:p>
        <w:p>
          <w:pPr>
            <w:sectPr>
              <w:headerReference w:type="even" r:id="rId86"/>
              <w:headerReference w:type="default" r:id="rId87"/>
              <w:footerReference w:type="even" r:id="rId88"/>
              <w:footerReference w:type="default" r:id="rId89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5.</w:t>
            <w:tab/>
            <w:t>Empty Weight and Empty Center of Gravity - Tail-Wheel Type Aircraft</w:t>
            <w:tab/>
            <w:t>10-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6.</w:t>
            <w:tab/>
            <w:t>Empty Weight and Empty Weight Center of Gravity - Nosewheel Type Aircraft</w:t>
            <w:tab/>
            <w:t>10-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7.</w:t>
            <w:tab/>
            <w:t>Operating Center of Gravity Range</w:t>
            <w:tab/>
            <w:t>10-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8.</w:t>
            <w:tab/>
            <w:t>Weighing Point Centerline</w:t>
            <w:tab/>
            <w:t>10-9</w:t>
          </w:r>
        </w:p>
        <w:p>
          <w:pPr>
            <w:pStyle w:val="Contents4"/>
            <w:ind w:left="403" w:hanging="0"/>
            <w:rPr/>
          </w:pPr>
          <w:r>
            <w:rPr/>
            <w:t>10-3.</w:t>
          </w:r>
          <w:r>
            <w:rPr>
              <w:rFonts w:eastAsia="Symbol" w:cs="Symbol" w:ascii="Symbol" w:hAnsi="Symbol"/>
            </w:rPr>
            <w:t></w:t>
          </w:r>
          <w:r>
            <w:rPr/>
            <w:t>10-13. [RESERVED.]</w:t>
            <w:tab/>
            <w:t>10-9</w:t>
          </w:r>
        </w:p>
        <w:p>
          <w:pPr>
            <w:pStyle w:val="Contents2"/>
            <w:rPr/>
          </w:pPr>
          <w:r>
            <w:rPr/>
            <w:t>Section 2.  Weighing Procedur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0-14.</w:t>
            <w:tab/>
            <w:t>General</w:t>
            <w:tab/>
            <w:t>10-11</w:t>
          </w:r>
        </w:p>
        <w:p>
          <w:pPr>
            <w:pStyle w:val="Contents3"/>
            <w:rPr/>
          </w:pPr>
          <w:r>
            <w:rPr/>
            <w:t>10-15.</w:t>
            <w:tab/>
            <w:t>Procedures</w:t>
            <w:tab/>
            <w:t>10-1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9.</w:t>
            <w:tab/>
            <w:t xml:space="preserve">Empty Weight and Empty Weight Center of Gravity 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When Aircraft is Weighed With Oil</w:t>
            <w:tab/>
            <w:t>10-12a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0-15a.</w:t>
            <w:tab/>
            <w:t>Repairs and Alterations</w:t>
            <w:tab/>
            <w:t>10-11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0-15b.</w:t>
            <w:tab/>
            <w:t>Annual or 100-Hour Inspection</w:t>
            <w:tab/>
            <w:t>10-11</w:t>
          </w:r>
        </w:p>
        <w:p>
          <w:pPr>
            <w:pStyle w:val="Contents3"/>
            <w:rPr/>
          </w:pPr>
          <w:r>
            <w:rPr/>
            <w:t>10-16.</w:t>
            <w:tab/>
            <w:t>Weight and Balance Computations</w:t>
            <w:tab/>
            <w:t>10-11</w:t>
          </w:r>
        </w:p>
        <w:p>
          <w:pPr>
            <w:pStyle w:val="Contents3"/>
            <w:rPr/>
          </w:pPr>
          <w:r>
            <w:rPr/>
            <w:t>10-17.</w:t>
            <w:tab/>
            <w:t>Weight and Balance Extreme Conditions</w:t>
            <w:tab/>
            <w:t>10-1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0.</w:t>
            <w:tab/>
            <w:t>Example of Check of Most Forward Weight and Balance Extreme</w:t>
            <w:tab/>
            <w:t>10-1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1.</w:t>
            <w:tab/>
            <w:t>Example of Check of Most Rearward Weight and Balance Extreme</w:t>
            <w:tab/>
            <w:t>10-16</w:t>
          </w:r>
        </w:p>
        <w:p>
          <w:pPr>
            <w:pStyle w:val="Contents3"/>
            <w:rPr/>
          </w:pPr>
          <w:r>
            <w:rPr/>
            <w:t>10-18.</w:t>
            <w:tab/>
            <w:t>Loading Conditions and/or Placards</w:t>
            <w:tab/>
            <w:t>10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2.</w:t>
            <w:tab/>
            <w:t xml:space="preserve">Loading Conditions:  Determination of the Number of Passengers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and Baggage Permissible with Full Fuel</w:t>
            <w:tab/>
            <w:t>10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3.</w:t>
            <w:tab/>
            <w:t xml:space="preserve">Loading Conditions:  Determination of the Fuel and Baggage Permissible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with Maximum Passengers</w:t>
            <w:tab/>
            <w:t>10-1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4.</w:t>
            <w:tab/>
            <w:t xml:space="preserve">Loading Conditions:  Determination of the Fuel and the Number and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Location of Passengers Permissible with Maximum Baggage</w:t>
            <w:tab/>
            <w:t>10-19</w:t>
          </w:r>
        </w:p>
        <w:p>
          <w:pPr>
            <w:pStyle w:val="Contents3"/>
            <w:rPr/>
          </w:pPr>
          <w:r>
            <w:rPr/>
            <w:t>10-19.</w:t>
            <w:tab/>
            <w:t>Equipment List</w:t>
            <w:tab/>
            <w:t>10-15</w:t>
          </w:r>
        </w:p>
        <w:p>
          <w:pPr>
            <w:pStyle w:val="Contents3"/>
            <w:rPr/>
          </w:pPr>
          <w:r>
            <w:rPr/>
            <w:t>10-20.</w:t>
            <w:tab/>
            <w:t>Equipment Change</w:t>
            <w:tab/>
            <w:t>10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5.</w:t>
            <w:tab/>
            <w:t>Effects of the Addition of Equipment Items on Balance</w:t>
            <w:tab/>
            <w:t>10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6.</w:t>
            <w:tab/>
            <w:t>Example of Moment and Weight Changes Resulting From Equipment Changes</w:t>
            <w:tab/>
            <w:t>10-21</w:t>
          </w:r>
        </w:p>
        <w:p>
          <w:pPr>
            <w:pStyle w:val="Contents3"/>
            <w:rPr/>
          </w:pPr>
          <w:r>
            <w:rPr/>
            <w:t>10-21.</w:t>
            <w:tab/>
            <w:t>Sample Weight and Balance Report</w:t>
            <w:tab/>
            <w:t>10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7.</w:t>
            <w:tab/>
            <w:t>Sample Weight and Balance Report to Determine Empty Weight Center of Gravity</w:t>
            <w:tab/>
            <w:t>10-2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8.</w:t>
            <w:tab/>
            <w:t xml:space="preserve">Sample Weight and Balance Report Including an Equipment Change 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ab/>
            <w:t>for Aircraft Fully Loaded</w:t>
            <w:tab/>
            <w:t>10-23</w:t>
          </w:r>
        </w:p>
        <w:p>
          <w:pPr>
            <w:pStyle w:val="Contents3"/>
            <w:rPr/>
          </w:pPr>
          <w:r>
            <w:rPr/>
            <w:t>10-22.</w:t>
            <w:tab/>
            <w:t>Installation of Ballast</w:t>
            <w:tab/>
            <w:t>10-2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0-19.</w:t>
            <w:tab/>
            <w:t>Permanent Ballast Computation Formula</w:t>
            <w:tab/>
            <w:t>10-24</w:t>
          </w:r>
        </w:p>
        <w:p>
          <w:pPr>
            <w:pStyle w:val="Contents3"/>
            <w:rPr/>
          </w:pPr>
          <w:r>
            <w:rPr/>
            <w:t>10-23.</w:t>
            <w:tab/>
            <w:t>Loading Schedule</w:t>
            <w:tab/>
            <w:t>10-24</w:t>
          </w:r>
        </w:p>
        <w:p>
          <w:pPr>
            <w:pStyle w:val="Contents4"/>
            <w:ind w:left="403" w:hanging="0"/>
            <w:rPr/>
          </w:pPr>
          <w:r>
            <w:rPr/>
            <w:t>10-24.</w:t>
          </w:r>
          <w:r>
            <w:rPr>
              <w:rFonts w:eastAsia="Symbol" w:cs="Symbol" w:ascii="Symbol" w:hAnsi="Symbol"/>
            </w:rPr>
            <w:t></w:t>
          </w:r>
          <w:r>
            <w:rPr/>
            <w:t>10-34. [RESERVED.]</w:t>
            <w:tab/>
            <w:t>10-24</w:t>
          </w:r>
        </w:p>
        <w:p>
          <w:pPr>
            <w:pStyle w:val="Contents1"/>
            <w:rPr/>
          </w:pPr>
          <w:r>
            <w:rPr/>
            <w:t>Chapter 11.  Aircraft Electrical Systems</w:t>
          </w:r>
        </w:p>
        <w:p>
          <w:pPr>
            <w:pStyle w:val="Contents2"/>
            <w:rPr/>
          </w:pPr>
          <w:r>
            <w:rPr/>
            <w:t>Section 1.  Inspection And Care Of Electrical System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.</w:t>
            <w:tab/>
            <w:t>General</w:t>
            <w:tab/>
            <w:t>11-1</w:t>
          </w:r>
        </w:p>
        <w:p>
          <w:pPr>
            <w:pStyle w:val="Contents3"/>
            <w:rPr/>
          </w:pPr>
          <w:r>
            <w:rPr/>
            <w:t>11-2.</w:t>
            <w:tab/>
            <w:t>Inspection and Operation Checks</w:t>
            <w:tab/>
            <w:t>11-1</w:t>
          </w:r>
        </w:p>
        <w:p>
          <w:pPr>
            <w:pStyle w:val="Contents3"/>
            <w:rPr/>
          </w:pPr>
          <w:r>
            <w:rPr/>
            <w:t>11-3.</w:t>
            <w:tab/>
            <w:t>Functional Check of Check of Stand-By or Emergency Equipment</w:t>
            <w:tab/>
            <w:t>11-2</w:t>
          </w:r>
        </w:p>
        <w:p>
          <w:pPr>
            <w:pStyle w:val="Contents3"/>
            <w:rPr/>
          </w:pPr>
          <w:r>
            <w:rPr/>
            <w:t>11-4.</w:t>
            <w:tab/>
            <w:t>Cleaning and Preservation</w:t>
            <w:tab/>
            <w:t>11-2</w:t>
          </w:r>
        </w:p>
        <w:p>
          <w:pPr>
            <w:pStyle w:val="Contents3"/>
            <w:rPr/>
          </w:pPr>
          <w:r>
            <w:rPr/>
            <w:t>11-5.</w:t>
            <w:tab/>
            <w:t>Battery Electrolyte Corrosion</w:t>
            <w:tab/>
            <w:t>11-2</w:t>
          </w:r>
        </w:p>
        <w:p>
          <w:pPr>
            <w:pStyle w:val="Contents3"/>
            <w:rPr/>
          </w:pPr>
          <w:r>
            <w:rPr/>
            <w:t>11-6.</w:t>
            <w:tab/>
            <w:t>Adjustment and Repair</w:t>
            <w:tab/>
            <w:t>11-2</w:t>
          </w:r>
        </w:p>
        <w:p>
          <w:pPr>
            <w:pStyle w:val="Contents3"/>
            <w:rPr/>
          </w:pPr>
          <w:r>
            <w:rPr/>
            <w:t>11-7.</w:t>
            <w:tab/>
            <w:t>Insulation of Electrical Equipment</w:t>
            <w:tab/>
            <w:t>11-2</w:t>
          </w:r>
        </w:p>
        <w:p>
          <w:pPr>
            <w:pStyle w:val="Contents3"/>
            <w:rPr/>
          </w:pPr>
          <w:r>
            <w:rPr/>
            <w:t>11-8.</w:t>
            <w:tab/>
            <w:t>Bus Bars</w:t>
            <w:tab/>
            <w:t>11-3</w:t>
          </w:r>
        </w:p>
        <w:p>
          <w:pPr>
            <w:sectPr>
              <w:headerReference w:type="even" r:id="rId90"/>
              <w:headerReference w:type="default" r:id="rId91"/>
              <w:footerReference w:type="even" r:id="rId92"/>
              <w:footerReference w:type="default" r:id="rId93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11-9.</w:t>
          </w:r>
          <w:r>
            <w:rPr>
              <w:rFonts w:eastAsia="Symbol" w:cs="Symbol" w:ascii="Symbol" w:hAnsi="Symbol"/>
            </w:rPr>
            <w:t></w:t>
          </w:r>
          <w:r>
            <w:rPr/>
            <w:t>11-14. [RESERVED.]</w:t>
            <w:tab/>
            <w:t>11-3</w:t>
          </w:r>
        </w:p>
        <w:p>
          <w:pPr>
            <w:pStyle w:val="Contents2"/>
            <w:rPr/>
          </w:pPr>
          <w:r>
            <w:rPr/>
            <w:t>Section 2.  Storage Batteri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5.</w:t>
            <w:tab/>
            <w:t>General</w:t>
            <w:tab/>
            <w:t>11-5</w:t>
          </w:r>
        </w:p>
        <w:p>
          <w:pPr>
            <w:pStyle w:val="Contents3"/>
            <w:rPr/>
          </w:pPr>
          <w:r>
            <w:rPr/>
            <w:t>11-16.</w:t>
            <w:tab/>
            <w:t>Battery Charging</w:t>
            <w:tab/>
            <w:t>11-5</w:t>
          </w:r>
        </w:p>
        <w:p>
          <w:pPr>
            <w:pStyle w:val="Contents3"/>
            <w:rPr/>
          </w:pPr>
          <w:r>
            <w:rPr/>
            <w:t>11-17.</w:t>
            <w:tab/>
            <w:t>Battery Freezing</w:t>
            <w:tab/>
            <w:t>11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.</w:t>
            <w:tab/>
            <w:t>Lead-Acid Battery Electrolyte Freezing Points</w:t>
            <w:tab/>
            <w:t>11-5</w:t>
          </w:r>
        </w:p>
        <w:p>
          <w:pPr>
            <w:pStyle w:val="Contents3"/>
            <w:rPr/>
          </w:pPr>
          <w:r>
            <w:rPr/>
            <w:t>11-18.</w:t>
            <w:tab/>
            <w:t>Temperature Correction</w:t>
            <w:tab/>
            <w:t>11-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.</w:t>
            <w:tab/>
            <w:t>Sulfuric Acid Temperature Correction</w:t>
            <w:tab/>
            <w:t>11-6</w:t>
          </w:r>
        </w:p>
        <w:p>
          <w:pPr>
            <w:pStyle w:val="Contents3"/>
            <w:rPr/>
          </w:pPr>
          <w:r>
            <w:rPr/>
            <w:t>11-19.</w:t>
            <w:tab/>
            <w:t>Battery Maintenance</w:t>
            <w:tab/>
            <w:t>11-6</w:t>
          </w:r>
        </w:p>
        <w:p>
          <w:pPr>
            <w:pStyle w:val="Contents3"/>
            <w:rPr/>
          </w:pPr>
          <w:r>
            <w:rPr/>
            <w:t>11-20.</w:t>
            <w:tab/>
            <w:t>Electrolyte Spillage</w:t>
            <w:tab/>
            <w:t>11-8</w:t>
          </w:r>
        </w:p>
        <w:p>
          <w:pPr>
            <w:pStyle w:val="Contents3"/>
            <w:rPr/>
          </w:pPr>
          <w:r>
            <w:rPr/>
            <w:t>11-21.</w:t>
            <w:tab/>
            <w:t>Noxious Fumes</w:t>
            <w:tab/>
            <w:t>11-9</w:t>
          </w:r>
        </w:p>
        <w:p>
          <w:pPr>
            <w:pStyle w:val="Contents3"/>
            <w:rPr/>
          </w:pPr>
          <w:r>
            <w:rPr/>
            <w:t>11-22.</w:t>
            <w:tab/>
            <w:t>Installation Practices</w:t>
            <w:tab/>
            <w:t>11-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.</w:t>
            <w:tab/>
            <w:t>Battery Ventilating Systems</w:t>
            <w:tab/>
            <w:t>11-9</w:t>
          </w:r>
        </w:p>
        <w:p>
          <w:pPr>
            <w:pStyle w:val="Contents4"/>
            <w:ind w:left="403" w:hanging="0"/>
            <w:rPr/>
          </w:pPr>
          <w:r>
            <w:rPr/>
            <w:t>11-23.</w:t>
          </w:r>
          <w:r>
            <w:rPr>
              <w:rFonts w:eastAsia="Symbol" w:cs="Symbol" w:ascii="Symbol" w:hAnsi="Symbol"/>
            </w:rPr>
            <w:t></w:t>
          </w:r>
          <w:r>
            <w:rPr/>
            <w:t>11-29. [RESERVED.]</w:t>
            <w:tab/>
            <w:t>11-10</w:t>
          </w:r>
        </w:p>
        <w:p>
          <w:pPr>
            <w:pStyle w:val="Contents2"/>
            <w:rPr/>
          </w:pPr>
          <w:r>
            <w:rPr/>
            <w:t>Section 3.  Inspection Of Equipment Installa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30.</w:t>
            <w:tab/>
            <w:t>General</w:t>
            <w:tab/>
            <w:t>11-11</w:t>
          </w:r>
        </w:p>
        <w:p>
          <w:pPr>
            <w:pStyle w:val="Contents3"/>
            <w:rPr/>
          </w:pPr>
          <w:r>
            <w:rPr/>
            <w:t>11-31.</w:t>
            <w:tab/>
            <w:t>Installation Clearance Provisions</w:t>
            <w:tab/>
            <w:t>11-11</w:t>
          </w:r>
        </w:p>
        <w:p>
          <w:pPr>
            <w:pStyle w:val="Contents3"/>
            <w:rPr/>
          </w:pPr>
          <w:r>
            <w:rPr/>
            <w:t>11-32.</w:t>
            <w:tab/>
            <w:t>Wires, Wire Bundles, and Circuit Protective Devices</w:t>
            <w:tab/>
            <w:t>11-1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1-33.</w:t>
            <w:tab/>
            <w:t>Alternator Diodes</w:t>
            <w:tab/>
            <w:t>11-1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1-34.</w:t>
            <w:tab/>
            <w:t>Static Electrical Power Converters</w:t>
            <w:tab/>
            <w:t>11-11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1-35.</w:t>
            <w:tab/>
            <w:t>Acceptable Means of Controlling or Monitoring the Electrical Load</w:t>
            <w:tab/>
            <w:t>11-12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1-36.</w:t>
            <w:tab/>
            <w:t>Electrical Load Determination</w:t>
            <w:tab/>
            <w:t>11-12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1-37.</w:t>
            <w:tab/>
            <w:t>Junction Box Construction</w:t>
            <w:tab/>
            <w:t>11-13</w:t>
          </w:r>
        </w:p>
        <w:p>
          <w:pPr>
            <w:pStyle w:val="Contents4"/>
            <w:pBdr>
              <w:left w:val="single" w:sz="18" w:space="4" w:color="000000"/>
            </w:pBdr>
            <w:ind w:left="403" w:hanging="0"/>
            <w:rPr/>
          </w:pPr>
          <w:r>
            <w:rPr/>
            <w:t>11-38.</w:t>
          </w:r>
          <w:r>
            <w:rPr>
              <w:rFonts w:eastAsia="Symbol" w:cs="Symbol" w:ascii="Symbol" w:hAnsi="Symbol"/>
            </w:rPr>
            <w:t></w:t>
          </w:r>
          <w:r>
            <w:rPr/>
            <w:t>11-46. [RESERVED.]</w:t>
            <w:tab/>
            <w:t>11-13</w:t>
          </w:r>
        </w:p>
        <w:p>
          <w:pPr>
            <w:pStyle w:val="Contents2"/>
            <w:rPr/>
          </w:pPr>
          <w:r>
            <w:rPr/>
            <w:t>Section 4.  Inspection Of Circuit-Protection Devic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47.</w:t>
            <w:tab/>
            <w:t>General</w:t>
            <w:tab/>
            <w:t>11-15</w:t>
          </w:r>
        </w:p>
        <w:p>
          <w:pPr>
            <w:pStyle w:val="Contents3"/>
            <w:rPr/>
          </w:pPr>
          <w:r>
            <w:rPr/>
            <w:t>11-48.</w:t>
            <w:tab/>
            <w:t>Determination of Circuit Breaker Ratings</w:t>
            <w:tab/>
            <w:t>11-15</w:t>
          </w:r>
        </w:p>
        <w:p>
          <w:pPr>
            <w:pStyle w:val="Contents3"/>
            <w:rPr/>
          </w:pPr>
          <w:r>
            <w:rPr/>
            <w:t>11-49.</w:t>
            <w:tab/>
            <w:t>DC Circuit Protector Chart</w:t>
            <w:tab/>
            <w:t>11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3.</w:t>
            <w:tab/>
            <w:t>DC Wire and Circuit Protector Chart</w:t>
            <w:tab/>
            <w:t>11-15</w:t>
          </w:r>
        </w:p>
        <w:p>
          <w:pPr>
            <w:pStyle w:val="Contents3"/>
            <w:rPr/>
          </w:pPr>
          <w:r>
            <w:rPr/>
            <w:t>11-50.</w:t>
            <w:tab/>
            <w:t>Resettable Circuit Protection Devices</w:t>
            <w:tab/>
            <w:t>11-15</w:t>
          </w:r>
        </w:p>
        <w:p>
          <w:pPr>
            <w:pStyle w:val="Contents3"/>
            <w:rPr/>
          </w:pPr>
          <w:r>
            <w:rPr/>
            <w:t>11-51.</w:t>
            <w:tab/>
            <w:t>Circuit Breaker Usage</w:t>
            <w:tab/>
            <w:t>11-15</w:t>
          </w:r>
        </w:p>
        <w:p>
          <w:pPr>
            <w:pStyle w:val="Contents3"/>
            <w:rPr/>
          </w:pPr>
          <w:r>
            <w:rPr/>
            <w:t>11-52.</w:t>
            <w:tab/>
            <w:t>Circuit Breaker Maintenance</w:t>
            <w:tab/>
            <w:t>11-16</w:t>
          </w:r>
        </w:p>
        <w:p>
          <w:pPr>
            <w:pStyle w:val="Contents3"/>
            <w:rPr/>
          </w:pPr>
          <w:r>
            <w:rPr/>
            <w:t>11-53.</w:t>
            <w:tab/>
            <w:t>Switches</w:t>
            <w:tab/>
            <w:t>11-1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4.</w:t>
            <w:tab/>
            <w:t>Switch Derating Factors</w:t>
            <w:tab/>
            <w:t>11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5.</w:t>
            <w:tab/>
            <w:t>Selection of Contact Material</w:t>
            <w:tab/>
            <w:t>11-17</w:t>
          </w:r>
        </w:p>
        <w:p>
          <w:pPr>
            <w:pStyle w:val="Contents3"/>
            <w:rPr/>
          </w:pPr>
          <w:r>
            <w:rPr/>
            <w:t>11-54.</w:t>
            <w:tab/>
            <w:t>Relays</w:t>
            <w:tab/>
            <w:t>11-19</w:t>
          </w:r>
        </w:p>
        <w:p>
          <w:pPr>
            <w:pStyle w:val="Contents3"/>
            <w:rPr/>
          </w:pPr>
          <w:r>
            <w:rPr/>
            <w:t>11-55.</w:t>
            <w:tab/>
            <w:t>Load Considerations</w:t>
            <w:tab/>
            <w:t>11-20</w:t>
          </w:r>
        </w:p>
        <w:p>
          <w:pPr>
            <w:pStyle w:val="Contents3"/>
            <w:rPr/>
          </w:pPr>
          <w:r>
            <w:rPr/>
            <w:t>11-56.</w:t>
            <w:tab/>
            <w:t>Operating Conditions for Switches and Relays</w:t>
            <w:tab/>
            <w:t>11-20</w:t>
          </w:r>
        </w:p>
        <w:p>
          <w:pPr>
            <w:pStyle w:val="Contents4"/>
            <w:ind w:left="403" w:hanging="0"/>
            <w:rPr/>
          </w:pPr>
          <w:r>
            <w:rPr/>
            <w:t>11-57.</w:t>
          </w:r>
          <w:r>
            <w:rPr>
              <w:rFonts w:eastAsia="Symbol" w:cs="Symbol" w:ascii="Symbol" w:hAnsi="Symbol"/>
            </w:rPr>
            <w:t></w:t>
          </w:r>
          <w:r>
            <w:rPr/>
            <w:t>11-65. [RESERVED.]</w:t>
            <w:tab/>
            <w:t>11-20</w:t>
          </w:r>
        </w:p>
        <w:p>
          <w:pPr>
            <w:pStyle w:val="Contents2"/>
            <w:rPr/>
          </w:pPr>
          <w:r>
            <w:rPr/>
            <w:t>Section 5.  Electrical Wire Rat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66.</w:t>
            <w:tab/>
            <w:t>General</w:t>
            <w:tab/>
            <w:t>11-2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6.</w:t>
            <w:tab/>
            <w:t>Tabulation Chart (Allowable Voltage Drop)</w:t>
            <w:tab/>
            <w:t>11-2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7.</w:t>
            <w:tab/>
            <w:t>Examples of Determining Required Wire Size Using Figure 11-2</w:t>
            <w:tab/>
            <w:t>11-22</w:t>
          </w:r>
        </w:p>
        <w:p>
          <w:pPr>
            <w:sectPr>
              <w:headerReference w:type="even" r:id="rId94"/>
              <w:headerReference w:type="default" r:id="rId95"/>
              <w:footerReference w:type="even" r:id="rId96"/>
              <w:footerReference w:type="default" r:id="rId97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8.</w:t>
            <w:tab/>
            <w:t>Examples of Determining Maximum Run Length Using Figure 11-3</w:t>
            <w:tab/>
            <w:t>11-2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9.</w:t>
            <w:tab/>
            <w:t>Current Carrying Capacity and Resistance of Copper Wire</w:t>
            <w:tab/>
            <w:t>11-2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0.</w:t>
            <w:tab/>
            <w:t>Current Carrying Capacity and Resistance of Aluminum Wire</w:t>
            <w:tab/>
            <w:t>11-24</w:t>
          </w:r>
        </w:p>
        <w:p>
          <w:pPr>
            <w:pStyle w:val="Contents3"/>
            <w:rPr/>
          </w:pPr>
          <w:r>
            <w:rPr/>
            <w:t>11-67.</w:t>
            <w:tab/>
            <w:t>Methods for Determining Current Carrying Capacity of Wires</w:t>
            <w:tab/>
            <w:t>11-25</w:t>
          </w:r>
        </w:p>
        <w:p>
          <w:pPr>
            <w:pStyle w:val="Contents3"/>
            <w:rPr/>
          </w:pPr>
          <w:r>
            <w:rPr/>
            <w:t>11-68.</w:t>
            <w:tab/>
            <w:t>Instructions for Use of Electrical Wire Chart</w:t>
            <w:tab/>
            <w:t>11-25</w:t>
          </w:r>
        </w:p>
        <w:p>
          <w:pPr>
            <w:pStyle w:val="Contents3"/>
            <w:rPr/>
          </w:pPr>
          <w:r>
            <w:rPr/>
            <w:t>11-69.</w:t>
            <w:tab/>
            <w:t>Computing Current Carrying Capacity</w:t>
            <w:tab/>
            <w:t>11-28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.</w:t>
            <w:tab/>
            <w:t>Conductor Chart, Continuous Flow</w:t>
            <w:tab/>
            <w:t>11-30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.</w:t>
            <w:tab/>
            <w:t>Conductor Chart, Intermittent Flow</w:t>
            <w:tab/>
            <w:t>11-3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4a.</w:t>
            <w:tab/>
            <w:t>Single Copper Wire in Free Air</w:t>
            <w:tab/>
            <w:t>11-3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4b.</w:t>
            <w:tab/>
            <w:t>Single Copper Wire in Free Air</w:t>
            <w:tab/>
            <w:t>11-3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5.</w:t>
            <w:tab/>
            <w:t>Bundle Derating Curves</w:t>
            <w:tab/>
            <w:t>11-3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6.</w:t>
            <w:tab/>
            <w:t>Altitude Derating Curve</w:t>
            <w:tab/>
            <w:t>11-34a</w:t>
          </w:r>
        </w:p>
        <w:p>
          <w:pPr>
            <w:pStyle w:val="Contents4"/>
            <w:ind w:left="403" w:hanging="0"/>
            <w:rPr/>
          </w:pPr>
          <w:r>
            <w:rPr/>
            <w:t>11-70.</w:t>
          </w:r>
          <w:r>
            <w:rPr>
              <w:rFonts w:eastAsia="Symbol" w:cs="Symbol" w:ascii="Symbol" w:hAnsi="Symbol"/>
            </w:rPr>
            <w:t></w:t>
          </w:r>
          <w:r>
            <w:rPr/>
            <w:t>11-75. [RESERVED.]</w:t>
            <w:tab/>
            <w:t>11-34a</w:t>
          </w:r>
        </w:p>
        <w:p>
          <w:pPr>
            <w:pStyle w:val="Contents2"/>
            <w:rPr/>
          </w:pPr>
          <w:r>
            <w:rPr/>
            <w:t>Section 6.  Aircraft Electrical Wire selec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76.</w:t>
            <w:tab/>
            <w:t>General</w:t>
            <w:tab/>
            <w:t>11-35</w:t>
          </w:r>
        </w:p>
        <w:p>
          <w:pPr>
            <w:pStyle w:val="Contents3"/>
            <w:rPr/>
          </w:pPr>
          <w:r>
            <w:rPr/>
            <w:t>11-77.</w:t>
            <w:tab/>
            <w:t>Aircraft Wire Materials</w:t>
            <w:tab/>
            <w:t>11-35</w:t>
          </w:r>
        </w:p>
        <w:p>
          <w:pPr>
            <w:pStyle w:val="Contents3"/>
            <w:rPr/>
          </w:pPr>
          <w:r>
            <w:rPr/>
            <w:t>11-78.</w:t>
            <w:tab/>
            <w:t>Substitutions</w:t>
            <w:tab/>
            <w:t>11-36</w:t>
          </w:r>
        </w:p>
        <w:p>
          <w:pPr>
            <w:pStyle w:val="Contents4"/>
            <w:ind w:left="403" w:hanging="0"/>
            <w:rPr/>
          </w:pPr>
          <w:r>
            <w:rPr/>
            <w:t>11-79.</w:t>
          </w:r>
          <w:r>
            <w:rPr>
              <w:rFonts w:eastAsia="Symbol" w:cs="Symbol" w:ascii="Symbol" w:hAnsi="Symbol"/>
            </w:rPr>
            <w:t></w:t>
          </w:r>
          <w:r>
            <w:rPr/>
            <w:t>11-84. [RESERVED.]</w:t>
            <w:tab/>
            <w:t>11-37</w:t>
          </w:r>
        </w:p>
        <w:p>
          <w:pPr>
            <w:pStyle w:val="Contents2"/>
            <w:rPr/>
          </w:pPr>
          <w:r>
            <w:rPr/>
            <w:t>section 7.  table of acceptable wir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85.</w:t>
            <w:tab/>
            <w:t>Aircraft Wire Table</w:t>
            <w:tab/>
            <w:t>11-3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1.</w:t>
            <w:tab/>
            <w:t>Open Wiring</w:t>
            <w:tab/>
            <w:t>11-4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2.</w:t>
            <w:tab/>
            <w:t>Protected Wiring</w:t>
            <w:tab/>
            <w:t>11-4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1-86.</w:t>
            <w:tab/>
            <w:t>Open Airframe Interconnecting Wire</w:t>
            <w:tab/>
            <w:t>11-3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1-87.</w:t>
            <w:tab/>
            <w:t>Protected Wire</w:t>
            <w:tab/>
            <w:t>11-3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1-88.</w:t>
            <w:tab/>
            <w:t>Severe Wind and Moisture Problems (SWAMP)</w:t>
            <w:tab/>
            <w:t>11-3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1-89.</w:t>
            <w:tab/>
            <w:t>Shielded Wire</w:t>
            <w:tab/>
            <w:t>11-3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1-90.</w:t>
          </w:r>
          <w:r>
            <w:rPr>
              <w:rFonts w:eastAsia="Symbol" w:cs="Symbol" w:ascii="Symbol" w:hAnsi="Symbol"/>
            </w:rPr>
            <w:t></w:t>
          </w:r>
          <w:r>
            <w:rPr/>
            <w:t>11-95. [RESERVED.]</w:t>
            <w:tab/>
            <w:t>11-41</w:t>
          </w:r>
        </w:p>
        <w:p>
          <w:pPr>
            <w:pStyle w:val="Contents2"/>
            <w:rPr/>
          </w:pPr>
          <w:r>
            <w:rPr/>
            <w:t>Section 8.  Wiring Installation Inspection Requiremen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96.</w:t>
            <w:tab/>
            <w:t>General</w:t>
            <w:tab/>
            <w:t>11-43</w:t>
          </w:r>
        </w:p>
        <w:p>
          <w:pPr>
            <w:pStyle w:val="Contents3"/>
            <w:rPr/>
          </w:pPr>
          <w:r>
            <w:rPr/>
            <w:t>11-97.</w:t>
            <w:tab/>
            <w:t>Wiring Replacement</w:t>
            <w:tab/>
            <w:t>11-45</w:t>
          </w:r>
        </w:p>
        <w:p>
          <w:pPr>
            <w:pStyle w:val="Contents3"/>
            <w:rPr/>
          </w:pPr>
          <w:r>
            <w:rPr/>
            <w:t>11-98.</w:t>
            <w:tab/>
            <w:t>Terminals and Terminal Blocks</w:t>
            <w:tab/>
            <w:t>11-46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1-99.</w:t>
            <w:tab/>
            <w:t>Fuses and Fuse Holders</w:t>
            <w:tab/>
            <w:t>11-47</w:t>
          </w:r>
        </w:p>
        <w:p>
          <w:pPr>
            <w:pStyle w:val="Contents3"/>
            <w:rPr/>
          </w:pPr>
          <w:r>
            <w:rPr/>
            <w:t>11-100.</w:t>
            <w:tab/>
            <w:t>Connectors</w:t>
            <w:tab/>
            <w:t>11-47</w:t>
          </w:r>
        </w:p>
        <w:p>
          <w:pPr>
            <w:pStyle w:val="Contents3"/>
            <w:rPr/>
          </w:pPr>
          <w:r>
            <w:rPr/>
            <w:t>11-101.</w:t>
            <w:tab/>
            <w:t>Junction Boxes, Panels, Shields, and Microswitch Housings</w:t>
            <w:tab/>
            <w:t>11-48</w:t>
          </w:r>
        </w:p>
        <w:p>
          <w:pPr>
            <w:pStyle w:val="Contents3"/>
            <w:rPr/>
          </w:pPr>
          <w:r>
            <w:rPr/>
            <w:t>11-102.</w:t>
            <w:tab/>
            <w:t>Conduit-Rigid Metallic, Flexible Metallic and Rigid Nonmetallic</w:t>
            <w:tab/>
            <w:t>11-48</w:t>
          </w:r>
        </w:p>
        <w:p>
          <w:pPr>
            <w:pStyle w:val="Contents3"/>
            <w:rPr/>
          </w:pPr>
          <w:r>
            <w:rPr/>
            <w:t>11-103.</w:t>
            <w:tab/>
            <w:t>Junctions</w:t>
            <w:tab/>
            <w:t>11-48</w:t>
          </w:r>
        </w:p>
        <w:p>
          <w:pPr>
            <w:pStyle w:val="Contents3"/>
            <w:rPr/>
          </w:pPr>
          <w:r>
            <w:rPr/>
            <w:t>11-104.</w:t>
            <w:tab/>
            <w:t>Circuit Breakers</w:t>
            <w:tab/>
            <w:t>11-49</w:t>
          </w:r>
        </w:p>
        <w:p>
          <w:pPr>
            <w:pStyle w:val="Contents3"/>
            <w:rPr/>
          </w:pPr>
          <w:r>
            <w:rPr/>
            <w:t>11-105.</w:t>
            <w:tab/>
            <w:t>System Separation</w:t>
            <w:tab/>
            <w:t>11-49</w:t>
          </w:r>
        </w:p>
        <w:p>
          <w:pPr>
            <w:pStyle w:val="Contents3"/>
            <w:rPr/>
          </w:pPr>
          <w:r>
            <w:rPr/>
            <w:t>11-106.</w:t>
            <w:tab/>
            <w:t>Electromagnetic Interference (EMI)</w:t>
            <w:tab/>
            <w:t>11-49</w:t>
          </w:r>
        </w:p>
        <w:p>
          <w:pPr>
            <w:pStyle w:val="Contents3"/>
            <w:rPr/>
          </w:pPr>
          <w:r>
            <w:rPr/>
            <w:t>11-107.</w:t>
            <w:tab/>
            <w:t>Interference Tests</w:t>
            <w:tab/>
            <w:t>11-49</w:t>
          </w:r>
        </w:p>
        <w:p>
          <w:pPr>
            <w:pStyle w:val="Contents3"/>
            <w:rPr/>
          </w:pPr>
          <w:r>
            <w:rPr/>
            <w:t>11-108.</w:t>
            <w:tab/>
            <w:t>Identification Stencils and Placards On Electrical Equipment</w:t>
            <w:tab/>
            <w:t>11-50</w:t>
          </w:r>
        </w:p>
        <w:p>
          <w:pPr>
            <w:sectPr>
              <w:headerReference w:type="even" r:id="rId98"/>
              <w:headerReference w:type="default" r:id="rId99"/>
              <w:footerReference w:type="even" r:id="rId100"/>
              <w:footerReference w:type="default" r:id="rId101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11-109.</w:t>
          </w:r>
          <w:r>
            <w:rPr>
              <w:rFonts w:eastAsia="Symbol" w:cs="Symbol" w:ascii="Symbol" w:hAnsi="Symbol"/>
            </w:rPr>
            <w:t></w:t>
          </w:r>
          <w:r>
            <w:rPr/>
            <w:t>11-114. [RESERVED.]</w:t>
            <w:tab/>
            <w:t>11-50</w:t>
          </w:r>
        </w:p>
        <w:p>
          <w:pPr>
            <w:pStyle w:val="Contents2"/>
            <w:rPr/>
          </w:pPr>
          <w:r>
            <w:rPr/>
            <w:t>Section 9.  Environmental Protection And Inspection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15.</w:t>
            <w:tab/>
            <w:t>Maintenance and Operations</w:t>
            <w:tab/>
            <w:t>11-51</w:t>
          </w:r>
        </w:p>
        <w:p>
          <w:pPr>
            <w:pStyle w:val="Contents3"/>
            <w:rPr/>
          </w:pPr>
          <w:r>
            <w:rPr/>
            <w:t>11-116.</w:t>
            <w:tab/>
            <w:t>Group and Bundle Ties</w:t>
            <w:tab/>
            <w:t>11-5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7.</w:t>
            <w:tab/>
            <w:t>Group and Bundle Ties</w:t>
            <w:tab/>
            <w:t>11-5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8.</w:t>
            <w:tab/>
            <w:t>Comb for Straightening Wires in Bundles</w:t>
            <w:tab/>
            <w:t>11-51</w:t>
          </w:r>
        </w:p>
        <w:p>
          <w:pPr>
            <w:pStyle w:val="Contents3"/>
            <w:rPr/>
          </w:pPr>
          <w:r>
            <w:rPr/>
            <w:t>11-117.</w:t>
            <w:tab/>
            <w:t>Minimum Wire Bend Radii</w:t>
            <w:tab/>
            <w:t>11-51</w:t>
          </w:r>
        </w:p>
        <w:p>
          <w:pPr>
            <w:pStyle w:val="Contents3"/>
            <w:rPr/>
          </w:pPr>
          <w:r>
            <w:rPr/>
            <w:t>11-118.</w:t>
            <w:tab/>
            <w:t>Slack</w:t>
            <w:tab/>
            <w:t>11-52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9a.</w:t>
            <w:tab/>
            <w:t>Slack Between Supports</w:t>
            <w:tab/>
            <w:t>11-52a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>
              <w:lang w:val="nl-BE"/>
            </w:rPr>
          </w:pPr>
          <w:r>
            <w:rPr>
              <w:lang w:val="nl-BE"/>
            </w:rPr>
            <w:t>11-118a.Drip Loop in Wire Bundle</w:t>
            <w:tab/>
            <w:t>11-52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>
              <w:lang w:val="nl-BE"/>
            </w:rPr>
            <w:tab/>
          </w:r>
          <w:r>
            <w:rPr/>
            <w:t>Figure 11-9b. Drainage Hole in Low Point of Tubing</w:t>
            <w:tab/>
            <w:t>11-52a</w:t>
          </w:r>
        </w:p>
        <w:p>
          <w:pPr>
            <w:pStyle w:val="Contents3"/>
            <w:rPr/>
          </w:pPr>
          <w:r>
            <w:rPr/>
            <w:t>11-119.</w:t>
            <w:tab/>
            <w:t>Power Feeders</w:t>
            <w:tab/>
            <w:t>11-52</w:t>
          </w:r>
        </w:p>
        <w:p>
          <w:pPr>
            <w:pStyle w:val="Contents3"/>
            <w:rPr/>
          </w:pPr>
          <w:r>
            <w:rPr/>
            <w:t>11-120.</w:t>
            <w:tab/>
            <w:t>RF Cable</w:t>
            <w:tab/>
            <w:t>11-52</w:t>
          </w:r>
        </w:p>
        <w:p>
          <w:pPr>
            <w:pStyle w:val="Contents3"/>
            <w:rPr/>
          </w:pPr>
          <w:r>
            <w:rPr/>
            <w:t>11-121.</w:t>
            <w:tab/>
            <w:t>Precautions</w:t>
            <w:tab/>
            <w:t>11-52</w:t>
          </w:r>
        </w:p>
        <w:p>
          <w:pPr>
            <w:pStyle w:val="Contents3"/>
            <w:rPr/>
          </w:pPr>
          <w:r>
            <w:rPr/>
            <w:t>11-122.</w:t>
            <w:tab/>
            <w:t>Moisture Protection, Wheel Wells, and Landing Gear Areas</w:t>
            <w:tab/>
            <w:t>11-53</w:t>
          </w:r>
        </w:p>
        <w:p>
          <w:pPr>
            <w:pStyle w:val="Contents3"/>
            <w:rPr/>
          </w:pPr>
          <w:r>
            <w:rPr/>
            <w:t>11-123.</w:t>
            <w:tab/>
            <w:t>Protection Against Personnel and Cargo</w:t>
            <w:tab/>
            <w:t>11-53</w:t>
          </w:r>
        </w:p>
        <w:p>
          <w:pPr>
            <w:pStyle w:val="Contents3"/>
            <w:rPr/>
          </w:pPr>
          <w:r>
            <w:rPr/>
            <w:t>11-124.</w:t>
            <w:tab/>
            <w:t>Heat Precautions</w:t>
            <w:tab/>
            <w:t>11-53</w:t>
          </w:r>
        </w:p>
        <w:p>
          <w:pPr>
            <w:pStyle w:val="Contents3"/>
            <w:rPr/>
          </w:pPr>
          <w:r>
            <w:rPr/>
            <w:t>11-125.</w:t>
            <w:tab/>
            <w:t>Movable Controls Wiring Precautions</w:t>
            <w:tab/>
            <w:t>11-53</w:t>
          </w:r>
        </w:p>
        <w:p>
          <w:pPr>
            <w:pStyle w:val="Contents3"/>
            <w:rPr/>
          </w:pPr>
          <w:r>
            <w:rPr/>
            <w:t>11-126.</w:t>
            <w:tab/>
            <w:t>Flammable Fluids and Gases</w:t>
            <w:tab/>
            <w:t>11-5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0.</w:t>
            <w:tab/>
            <w:t>Separation of Wires From Plumbing Lines</w:t>
            <w:tab/>
            <w:t>11-54</w:t>
          </w:r>
        </w:p>
        <w:p>
          <w:pPr>
            <w:pStyle w:val="Contents4"/>
            <w:ind w:left="403" w:hanging="0"/>
            <w:rPr/>
          </w:pPr>
          <w:r>
            <w:rPr/>
            <w:t>11-127.</w:t>
          </w:r>
          <w:r>
            <w:rPr>
              <w:rFonts w:eastAsia="Symbol" w:cs="Symbol" w:ascii="Symbol" w:hAnsi="Symbol"/>
            </w:rPr>
            <w:t></w:t>
          </w:r>
          <w:r>
            <w:rPr/>
            <w:t>11-134. [RESERVED.]</w:t>
            <w:tab/>
            <w:t>11-55</w:t>
          </w:r>
        </w:p>
        <w:p>
          <w:pPr>
            <w:pStyle w:val="Contents2"/>
            <w:rPr/>
          </w:pPr>
          <w:r>
            <w:rPr/>
            <w:t>Section 10.  Service Loop Harnesses (Plastic Tie Strips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35.</w:t>
            <w:tab/>
            <w:t>General</w:t>
            <w:tab/>
            <w:t>11-55</w:t>
          </w:r>
        </w:p>
        <w:p>
          <w:pPr>
            <w:pStyle w:val="Contents3"/>
            <w:rPr/>
          </w:pPr>
          <w:r>
            <w:rPr/>
            <w:t>11-136.</w:t>
            <w:tab/>
            <w:t>Support</w:t>
            <w:tab/>
            <w:t>11-55</w:t>
          </w:r>
        </w:p>
        <w:p>
          <w:pPr>
            <w:pStyle w:val="Contents3"/>
            <w:rPr/>
          </w:pPr>
          <w:r>
            <w:rPr/>
            <w:t>11-137.</w:t>
            <w:tab/>
            <w:t>Anti-Chafing Material</w:t>
            <w:tab/>
            <w:t>11-55</w:t>
          </w:r>
        </w:p>
        <w:p>
          <w:pPr>
            <w:pStyle w:val="Contents3"/>
            <w:rPr/>
          </w:pPr>
          <w:r>
            <w:rPr/>
            <w:t>11-138.</w:t>
            <w:tab/>
            <w:t>Strain Relief</w:t>
            <w:tab/>
            <w:t>11-55</w:t>
          </w:r>
        </w:p>
        <w:p>
          <w:pPr>
            <w:pStyle w:val="Contents3"/>
            <w:rPr/>
          </w:pPr>
          <w:r>
            <w:rPr/>
            <w:t xml:space="preserve">11-139. </w:t>
            <w:tab/>
            <w:t>Service Loop</w:t>
            <w:tab/>
            <w:t>11-55</w:t>
          </w:r>
        </w:p>
        <w:p>
          <w:pPr>
            <w:pStyle w:val="Contents4"/>
            <w:ind w:left="403" w:hanging="0"/>
            <w:rPr/>
          </w:pPr>
          <w:r>
            <w:rPr/>
            <w:t>11-140.</w:t>
          </w:r>
          <w:r>
            <w:rPr>
              <w:rFonts w:eastAsia="Symbol" w:cs="Symbol" w:ascii="Symbol" w:hAnsi="Symbol"/>
            </w:rPr>
            <w:t></w:t>
          </w:r>
          <w:r>
            <w:rPr/>
            <w:t>11-145. [RESERVED.]</w:t>
            <w:tab/>
            <w:t>11-56</w:t>
          </w:r>
        </w:p>
        <w:p>
          <w:pPr>
            <w:pStyle w:val="Contents2"/>
            <w:rPr/>
          </w:pPr>
          <w:r>
            <w:rPr/>
            <w:t>Section 11.  Clamp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46.</w:t>
            <w:tab/>
            <w:t>General</w:t>
            <w:tab/>
            <w:t>11-5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1.</w:t>
            <w:tab/>
            <w:t>Safe Angle for Cable Clamps</w:t>
            <w:tab/>
            <w:t>11-5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2.</w:t>
            <w:tab/>
            <w:t>Typical Mounting Hardware for MS-21919 Cable Clamps</w:t>
            <w:tab/>
            <w:t>11-5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3.</w:t>
            <w:tab/>
            <w:t>Installing Cable Clamp to Structure</w:t>
            <w:tab/>
            <w:t>11-5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4.</w:t>
            <w:tab/>
            <w:t>Clamping at a Bulkhead Hole</w:t>
            <w:tab/>
            <w:t>11-60</w:t>
          </w:r>
        </w:p>
        <w:p>
          <w:pPr>
            <w:pStyle w:val="Contents3"/>
            <w:rPr/>
          </w:pPr>
          <w:r>
            <w:rPr/>
            <w:t>11-147.</w:t>
            <w:tab/>
            <w:t>Wire and Cable Clamps Inspection</w:t>
            <w:tab/>
            <w:t>11-57</w:t>
          </w:r>
        </w:p>
        <w:p>
          <w:pPr>
            <w:pStyle w:val="Contents4"/>
            <w:ind w:left="403" w:hanging="0"/>
            <w:rPr/>
          </w:pPr>
          <w:r>
            <w:rPr/>
            <w:t>11-148.</w:t>
          </w:r>
          <w:r>
            <w:rPr>
              <w:rFonts w:eastAsia="Symbol" w:cs="Symbol" w:ascii="Symbol" w:hAnsi="Symbol"/>
            </w:rPr>
            <w:t></w:t>
          </w:r>
          <w:r>
            <w:rPr/>
            <w:t>11-154. [RESERVED.]</w:t>
            <w:tab/>
            <w:t>11-60</w:t>
          </w:r>
        </w:p>
        <w:p>
          <w:pPr>
            <w:pStyle w:val="Contents2"/>
            <w:rPr/>
          </w:pPr>
          <w:r>
            <w:rPr/>
            <w:t>Section 12.  Wire Insulation And Lacing String Ti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55.</w:t>
            <w:tab/>
            <w:t>General</w:t>
            <w:tab/>
            <w:t>11-61</w:t>
          </w:r>
        </w:p>
        <w:p>
          <w:pPr>
            <w:pStyle w:val="Contents3"/>
            <w:rPr/>
          </w:pPr>
          <w:r>
            <w:rPr/>
            <w:t>11-156.</w:t>
            <w:tab/>
            <w:t>Insulation Materials</w:t>
            <w:tab/>
            <w:t>11-61</w:t>
          </w:r>
        </w:p>
        <w:p>
          <w:pPr>
            <w:pStyle w:val="Contents3"/>
            <w:rPr/>
          </w:pPr>
          <w:r>
            <w:rPr/>
            <w:t>11-157.</w:t>
            <w:tab/>
            <w:t>Stripping Insulation</w:t>
            <w:tab/>
            <w:t>11-6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3.</w:t>
            <w:tab/>
            <w:t>Allowable Nicked or Broken Strands</w:t>
            <w:tab/>
            <w:t>11-62</w:t>
          </w:r>
        </w:p>
        <w:p>
          <w:pPr>
            <w:pStyle w:val="Contents3"/>
            <w:rPr/>
          </w:pPr>
          <w:r>
            <w:rPr/>
            <w:t>11-158.</w:t>
            <w:tab/>
            <w:t>Lacing and Ties</w:t>
            <w:tab/>
            <w:t>11-6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5.</w:t>
            <w:tab/>
            <w:t>Single Cord Lacing</w:t>
            <w:tab/>
            <w:t>11-6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6.</w:t>
            <w:tab/>
            <w:t>Double Cord Lacing</w:t>
            <w:tab/>
            <w:t>11-6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7.</w:t>
            <w:tab/>
            <w:t>Making Ties</w:t>
            <w:tab/>
            <w:t>11-64</w:t>
          </w:r>
        </w:p>
        <w:p>
          <w:pPr>
            <w:pStyle w:val="Contents3"/>
            <w:rPr/>
          </w:pPr>
          <w:r>
            <w:rPr/>
            <w:t>11-159.</w:t>
            <w:tab/>
            <w:t>Insulation Tape</w:t>
            <w:tab/>
            <w:t>11-62</w:t>
          </w:r>
        </w:p>
        <w:p>
          <w:pPr>
            <w:pStyle w:val="Contents4"/>
            <w:ind w:left="403" w:hanging="0"/>
            <w:rPr/>
          </w:pPr>
          <w:r>
            <w:rPr/>
            <w:t>11-160.</w:t>
          </w:r>
          <w:r>
            <w:rPr>
              <w:rFonts w:eastAsia="Symbol" w:cs="Symbol" w:ascii="Symbol" w:hAnsi="Symbol"/>
            </w:rPr>
            <w:t></w:t>
          </w:r>
          <w:r>
            <w:rPr/>
            <w:t>11-166. [RESERVED.]</w:t>
            <w:tab/>
            <w:t>11-64</w:t>
          </w:r>
        </w:p>
        <w:p>
          <w:pPr>
            <w:pStyle w:val="Contents2"/>
            <w:rPr>
              <w:color w:val="808080"/>
            </w:rPr>
          </w:pPr>
          <w:r>
            <w:rPr>
              <w:color w:val="808080"/>
            </w:rPr>
          </w:r>
        </w:p>
        <w:p>
          <w:pPr>
            <w:sectPr>
              <w:headerReference w:type="even" r:id="rId102"/>
              <w:headerReference w:type="default" r:id="rId103"/>
              <w:footerReference w:type="even" r:id="rId104"/>
              <w:footerReference w:type="default" r:id="rId105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Normal"/>
            <w:rPr>
              <w:color w:val="808080"/>
            </w:rPr>
          </w:pPr>
          <w:r>
            <w:rPr>
              <w:color w:val="808080"/>
            </w:rPr>
          </w:r>
        </w:p>
        <w:p>
          <w:pPr>
            <w:pStyle w:val="Contents2"/>
            <w:rPr/>
          </w:pPr>
          <w:r>
            <w:rPr/>
            <w:t>Section 13.  Splicing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67</w:t>
            <w:tab/>
            <w:t>General</w:t>
            <w:tab/>
            <w:t>11-6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8.</w:t>
            <w:tab/>
            <w:t>Staggered Splices in Wire Bundle</w:t>
            <w:tab/>
            <w:t>11-65</w:t>
          </w:r>
        </w:p>
        <w:p>
          <w:pPr>
            <w:pStyle w:val="Contents4"/>
            <w:ind w:left="403" w:hanging="0"/>
            <w:rPr/>
          </w:pPr>
          <w:r>
            <w:rPr/>
            <w:t>11-168.</w:t>
          </w:r>
          <w:r>
            <w:rPr>
              <w:rFonts w:eastAsia="Symbol" w:cs="Symbol" w:ascii="Symbol" w:hAnsi="Symbol"/>
            </w:rPr>
            <w:t></w:t>
          </w:r>
          <w:r>
            <w:rPr/>
            <w:t>11-173. [RESERVED.]</w:t>
            <w:tab/>
            <w:t>11-65</w:t>
          </w:r>
        </w:p>
        <w:p>
          <w:pPr>
            <w:pStyle w:val="Contents2"/>
            <w:rPr/>
          </w:pPr>
          <w:r>
            <w:rPr/>
            <w:t>Section 14.  Terminal Repair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74.</w:t>
            <w:tab/>
            <w:t>General</w:t>
            <w:tab/>
            <w:t>11-67</w:t>
          </w:r>
        </w:p>
        <w:p>
          <w:pPr>
            <w:pStyle w:val="Contents3"/>
            <w:rPr/>
          </w:pPr>
          <w:r>
            <w:rPr/>
            <w:t>11-175.</w:t>
            <w:tab/>
            <w:t>Attachment of Terminals to Studs</w:t>
            <w:tab/>
            <w:t>11-68</w:t>
          </w:r>
        </w:p>
        <w:p>
          <w:pPr>
            <w:pStyle w:val="Contents3"/>
            <w:rPr/>
          </w:pPr>
          <w:r>
            <w:rPr/>
            <w:t>11-176.</w:t>
            <w:tab/>
            <w:t>Studs and Insulators</w:t>
            <w:tab/>
            <w:t>11-68</w:t>
          </w:r>
        </w:p>
        <w:p>
          <w:pPr>
            <w:pStyle w:val="Contents3"/>
            <w:rPr/>
          </w:pPr>
          <w:r>
            <w:rPr/>
            <w:t>11-177.</w:t>
            <w:tab/>
            <w:t>Wire Terminals and Binding Posts</w:t>
            <w:tab/>
            <w:t>11-69</w:t>
          </w:r>
        </w:p>
        <w:p>
          <w:pPr>
            <w:pStyle w:val="Contents3"/>
            <w:rPr/>
          </w:pPr>
          <w:r>
            <w:rPr/>
            <w:t>11-178.</w:t>
            <w:tab/>
            <w:t>Crimp On Terminal Lugs and Splices</w:t>
            <w:tab/>
            <w:t>11-69</w:t>
          </w:r>
        </w:p>
        <w:p>
          <w:pPr>
            <w:pStyle w:val="Contents3"/>
            <w:rPr/>
          </w:pPr>
          <w:r>
            <w:rPr/>
            <w:t>11-179.</w:t>
            <w:tab/>
            <w:t>Lock Washers for Terminals On Equipment</w:t>
            <w:tab/>
            <w:t>11-70</w:t>
          </w:r>
        </w:p>
        <w:p>
          <w:pPr>
            <w:pStyle w:val="Contents4"/>
            <w:ind w:left="403" w:hanging="0"/>
            <w:rPr/>
          </w:pPr>
          <w:r>
            <w:rPr/>
            <w:t>11-180.</w:t>
          </w:r>
          <w:r>
            <w:rPr>
              <w:rFonts w:eastAsia="Symbol" w:cs="Symbol" w:ascii="Symbol" w:hAnsi="Symbol"/>
            </w:rPr>
            <w:t></w:t>
          </w:r>
          <w:r>
            <w:rPr/>
            <w:t>11-184. [RESERVED.]</w:t>
            <w:tab/>
            <w:t>11-70</w:t>
          </w:r>
        </w:p>
        <w:p>
          <w:pPr>
            <w:pStyle w:val="Contents2"/>
            <w:rPr/>
          </w:pPr>
          <w:r>
            <w:rPr/>
            <w:t>Section 15.  Grounding And Bond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185.</w:t>
            <w:tab/>
            <w:t>General</w:t>
            <w:tab/>
            <w:t>11-71</w:t>
          </w:r>
        </w:p>
        <w:p>
          <w:pPr>
            <w:pStyle w:val="Contents3"/>
            <w:rPr/>
          </w:pPr>
          <w:r>
            <w:rPr/>
            <w:t>11-186.</w:t>
            <w:tab/>
            <w:t>Grounding</w:t>
            <w:tab/>
            <w:t>11-71</w:t>
          </w:r>
        </w:p>
        <w:p>
          <w:pPr>
            <w:pStyle w:val="Contents3"/>
            <w:rPr/>
          </w:pPr>
          <w:r>
            <w:rPr/>
            <w:t>11-187.</w:t>
            <w:tab/>
            <w:t>Bonding</w:t>
            <w:tab/>
            <w:t>11-73</w:t>
          </w:r>
        </w:p>
        <w:p>
          <w:pPr>
            <w:pStyle w:val="Contents3"/>
            <w:rPr/>
          </w:pPr>
          <w:r>
            <w:rPr/>
            <w:t>11-188.</w:t>
            <w:tab/>
            <w:t>Bonding Inspection</w:t>
            <w:tab/>
            <w:t>11-7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19.</w:t>
            <w:tab/>
            <w:t>Millivolt Drop Test</w:t>
            <w:tab/>
            <w:t>11-74</w:t>
          </w:r>
        </w:p>
        <w:p>
          <w:pPr>
            <w:pStyle w:val="Contents3"/>
            <w:rPr/>
          </w:pPr>
          <w:r>
            <w:rPr/>
            <w:t>11-189.</w:t>
            <w:tab/>
            <w:t>Bonding Jumper Installations</w:t>
            <w:tab/>
            <w:t>11-7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4.</w:t>
            <w:tab/>
            <w:t>Stud Bonding or Grounding to Flat Surface</w:t>
            <w:tab/>
            <w:t>11-7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5.</w:t>
            <w:tab/>
            <w:t>Plate Nut Bonding or Grounding to Flat Surface</w:t>
            <w:tab/>
            <w:t>11-7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6.</w:t>
            <w:tab/>
            <w:t>Bolt and Nut Bonding or Grounding to Flat Surface</w:t>
            <w:tab/>
            <w:t>11-7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0.</w:t>
            <w:tab/>
            <w:t>Copper Jumper Connector to Tubular Structure</w:t>
            <w:tab/>
            <w:t>11-7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1.</w:t>
            <w:tab/>
            <w:t>Bonding Conduit to Structure</w:t>
            <w:tab/>
            <w:t>11-7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2.</w:t>
            <w:tab/>
            <w:t>Aluminum Jumper Connection to Tubular Structure</w:t>
            <w:tab/>
            <w:t>11-79</w:t>
          </w:r>
        </w:p>
        <w:p>
          <w:pPr>
            <w:pStyle w:val="Contents3"/>
            <w:rPr/>
          </w:pPr>
          <w:r>
            <w:rPr/>
            <w:t>11-190.</w:t>
            <w:tab/>
            <w:t>Creepage Distance</w:t>
            <w:tab/>
            <w:t>11-75</w:t>
          </w:r>
        </w:p>
        <w:p>
          <w:pPr>
            <w:pStyle w:val="Contents3"/>
            <w:rPr/>
          </w:pPr>
          <w:r>
            <w:rPr/>
            <w:t>11-191.</w:t>
            <w:tab/>
            <w:t>Fuel Systems</w:t>
            <w:tab/>
            <w:t>11-80</w:t>
          </w:r>
        </w:p>
        <w:p>
          <w:pPr>
            <w:pStyle w:val="Contents3"/>
            <w:rPr/>
          </w:pPr>
          <w:r>
            <w:rPr/>
            <w:t>11-192.</w:t>
            <w:tab/>
            <w:t>Electric Shock Prevention Bonding</w:t>
            <w:tab/>
            <w:t>11-80</w:t>
          </w:r>
        </w:p>
        <w:p>
          <w:pPr>
            <w:pStyle w:val="Contents3"/>
            <w:rPr/>
          </w:pPr>
          <w:r>
            <w:rPr/>
            <w:t>11-193.</w:t>
            <w:tab/>
            <w:t>Lightning Protection  Bonding</w:t>
            <w:tab/>
            <w:t>11-80</w:t>
          </w:r>
        </w:p>
        <w:p>
          <w:pPr>
            <w:pStyle w:val="Contents3"/>
            <w:rPr/>
          </w:pPr>
          <w:r>
            <w:rPr/>
            <w:t>11-194.</w:t>
            <w:tab/>
            <w:t>Lightning Protection for Antennas and Air Data Probes</w:t>
            <w:tab/>
            <w:t>11-81</w:t>
          </w:r>
        </w:p>
        <w:p>
          <w:pPr>
            <w:pStyle w:val="Contents3"/>
            <w:rPr/>
          </w:pPr>
          <w:r>
            <w:rPr/>
            <w:t>11-195.</w:t>
            <w:tab/>
            <w:t>Static-Discharge Devices</w:t>
            <w:tab/>
            <w:t>11-81</w:t>
          </w:r>
        </w:p>
        <w:p>
          <w:pPr>
            <w:pStyle w:val="Contents3"/>
            <w:rPr/>
          </w:pPr>
          <w:r>
            <w:rPr/>
            <w:t>11-196.</w:t>
            <w:tab/>
            <w:t>Cleaning</w:t>
            <w:tab/>
            <w:t>11-81</w:t>
          </w:r>
        </w:p>
        <w:p>
          <w:pPr>
            <w:pStyle w:val="Contents3"/>
            <w:rPr/>
          </w:pPr>
          <w:r>
            <w:rPr/>
            <w:t>11-197.</w:t>
            <w:tab/>
            <w:t>Hardware Assembly</w:t>
            <w:tab/>
            <w:t>11-81</w:t>
          </w:r>
        </w:p>
        <w:p>
          <w:pPr>
            <w:pStyle w:val="Contents4"/>
            <w:ind w:left="403" w:hanging="0"/>
            <w:rPr/>
          </w:pPr>
          <w:r>
            <w:rPr/>
            <w:t>11-198.</w:t>
          </w:r>
          <w:r>
            <w:rPr>
              <w:rFonts w:eastAsia="Symbol" w:cs="Symbol" w:ascii="Symbol" w:hAnsi="Symbol"/>
            </w:rPr>
            <w:t></w:t>
          </w:r>
          <w:r>
            <w:rPr/>
            <w:t>11-204. [RESERVED.]</w:t>
            <w:tab/>
            <w:t>11-81</w:t>
          </w:r>
        </w:p>
        <w:p>
          <w:pPr>
            <w:pStyle w:val="Contents2"/>
            <w:rPr/>
          </w:pPr>
          <w:r>
            <w:rPr/>
            <w:t>Section 16.  Wire Marking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205.</w:t>
            <w:tab/>
            <w:t>General</w:t>
            <w:tab/>
            <w:t>11-83</w:t>
          </w:r>
        </w:p>
        <w:p>
          <w:pPr>
            <w:pStyle w:val="Contents3"/>
            <w:rPr/>
          </w:pPr>
          <w:r>
            <w:rPr/>
            <w:t>11-206.</w:t>
            <w:tab/>
            <w:t>Wire Identification</w:t>
            <w:tab/>
            <w:t>11-83</w:t>
          </w:r>
        </w:p>
        <w:p>
          <w:pPr>
            <w:pStyle w:val="Contents3"/>
            <w:rPr/>
          </w:pPr>
          <w:r>
            <w:rPr/>
            <w:t>11-207.</w:t>
            <w:tab/>
            <w:t>Identification and Information Related to the Wire and Wiring Diagrams</w:t>
            <w:tab/>
            <w:t>11-83</w:t>
          </w:r>
        </w:p>
        <w:p>
          <w:pPr>
            <w:pStyle w:val="Contents3"/>
            <w:rPr/>
          </w:pPr>
          <w:r>
            <w:rPr/>
            <w:t>11-208.</w:t>
            <w:tab/>
            <w:t>Placement of Identification Markings</w:t>
            <w:tab/>
            <w:t>11-8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3.</w:t>
            <w:tab/>
            <w:t>Spacing of Printed Identification Marks (Direct Marking)</w:t>
            <w:tab/>
            <w:t>11-8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4.</w:t>
            <w:tab/>
            <w:t>Spacing of Printed Identification Marks (Indirect Marking)</w:t>
            <w:tab/>
            <w:t>11-84</w:t>
          </w:r>
        </w:p>
        <w:p>
          <w:pPr>
            <w:pStyle w:val="Contents3"/>
            <w:rPr/>
          </w:pPr>
          <w:r>
            <w:rPr/>
            <w:t>11-209.</w:t>
            <w:tab/>
            <w:t>Types of Wire Markings</w:t>
            <w:tab/>
            <w:t>11-83</w:t>
          </w:r>
        </w:p>
        <w:p>
          <w:pPr>
            <w:sectPr>
              <w:headerReference w:type="even" r:id="rId106"/>
              <w:headerReference w:type="default" r:id="rId107"/>
              <w:footerReference w:type="even" r:id="rId108"/>
              <w:footerReference w:type="default" r:id="rId109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rPr/>
          </w:pPr>
          <w:r>
            <w:rPr/>
            <w:t>11-210.</w:t>
            <w:tab/>
            <w:t>Hot Stamp Marking</w:t>
            <w:tab/>
            <w:t>11-84</w:t>
          </w:r>
        </w:p>
        <w:p>
          <w:pPr>
            <w:pStyle w:val="Contents3"/>
            <w:rPr/>
          </w:pPr>
          <w:r>
            <w:rPr/>
            <w:t>11-211.</w:t>
            <w:tab/>
            <w:t>Dot Matrix Marking</w:t>
            <w:tab/>
            <w:t>11-85</w:t>
          </w:r>
        </w:p>
        <w:p>
          <w:pPr>
            <w:pStyle w:val="Contents3"/>
            <w:rPr/>
          </w:pPr>
          <w:r>
            <w:rPr/>
            <w:t>11-212.</w:t>
            <w:tab/>
            <w:t>Ink Jet Marking</w:t>
            <w:tab/>
            <w:t>11-85</w:t>
          </w:r>
        </w:p>
        <w:p>
          <w:pPr>
            <w:pStyle w:val="Contents3"/>
            <w:rPr/>
          </w:pPr>
          <w:r>
            <w:rPr/>
            <w:t>11-213.</w:t>
            <w:tab/>
            <w:t>Laser Marking</w:t>
            <w:tab/>
            <w:t>11-85</w:t>
          </w:r>
        </w:p>
        <w:p>
          <w:pPr>
            <w:pStyle w:val="Contents3"/>
            <w:rPr/>
          </w:pPr>
          <w:r>
            <w:rPr/>
            <w:t>11-214.</w:t>
            <w:tab/>
            <w:t>Identification Sleeves</w:t>
            <w:tab/>
            <w:t>11-85</w:t>
          </w:r>
        </w:p>
        <w:p>
          <w:pPr>
            <w:pStyle w:val="Contents3"/>
            <w:rPr/>
          </w:pPr>
          <w:r>
            <w:rPr/>
            <w:t>11-215.</w:t>
            <w:tab/>
            <w:t>Identification Tape</w:t>
            <w:tab/>
            <w:t>11-86</w:t>
          </w:r>
        </w:p>
        <w:p>
          <w:pPr>
            <w:pStyle w:val="Contents3"/>
            <w:rPr/>
          </w:pPr>
          <w:r>
            <w:rPr/>
            <w:t>11-216.</w:t>
            <w:tab/>
            <w:t>Operating Conditions</w:t>
            <w:tab/>
            <w:t>11-86</w:t>
          </w:r>
        </w:p>
        <w:p>
          <w:pPr>
            <w:pStyle w:val="Contents3"/>
            <w:rPr/>
          </w:pPr>
          <w:r>
            <w:rPr/>
            <w:t>11-217.</w:t>
            <w:tab/>
            <w:t>Installation of Printed Sleeves</w:t>
            <w:tab/>
            <w:t>11-86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7.</w:t>
            <w:tab/>
            <w:t>Recommended Size of Identification Sleeving</w:t>
            <w:tab/>
            <w:t>11-86</w:t>
          </w:r>
        </w:p>
        <w:p>
          <w:pPr>
            <w:pStyle w:val="Contents3"/>
            <w:rPr/>
          </w:pPr>
          <w:r>
            <w:rPr/>
            <w:t>11-218.</w:t>
            <w:tab/>
            <w:t>Identification of Wire Bundles and Harnesses</w:t>
            <w:tab/>
            <w:t>11-86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5.</w:t>
            <w:tab/>
            <w:t>Identification of Wire Bundles and Harnesses</w:t>
            <w:tab/>
            <w:t>11-87</w:t>
          </w:r>
        </w:p>
        <w:p>
          <w:pPr>
            <w:pStyle w:val="Contents3"/>
            <w:rPr/>
          </w:pPr>
          <w:r>
            <w:rPr/>
            <w:t>11-219.</w:t>
            <w:tab/>
            <w:t>Terminal Marking Sleeve and Tags</w:t>
            <w:tab/>
            <w:t>11-8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6.</w:t>
            <w:tab/>
            <w:t xml:space="preserve">Standard Sleeves (135 </w:t>
          </w:r>
          <w:r>
            <w:rPr>
              <w:rFonts w:eastAsia="Symbol" w:cs="Symbol" w:ascii="Symbol" w:hAnsi="Symbol"/>
            </w:rPr>
            <w:t></w:t>
          </w:r>
          <w:r>
            <w:rPr/>
            <w:t>C)</w:t>
            <w:tab/>
            <w:t>11-8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7.</w:t>
            <w:tab/>
            <w:t>Installation of Heat-Shrinkable Insulation Sleeves</w:t>
            <w:tab/>
            <w:t>11-87</w:t>
          </w:r>
        </w:p>
        <w:p>
          <w:pPr>
            <w:pStyle w:val="Contents3"/>
            <w:rPr/>
          </w:pPr>
          <w:r>
            <w:rPr/>
            <w:t>11-220.</w:t>
            <w:tab/>
            <w:t>Sleeves and Cable Markers Selection</w:t>
            <w:tab/>
            <w:t>11-8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8.</w:t>
            <w:tab/>
            <w:t>Cable Markers</w:t>
            <w:tab/>
            <w:t>11-8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29.</w:t>
            <w:tab/>
            <w:t>Tie-Down Strap Installation</w:t>
            <w:tab/>
            <w:t>11-8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8.</w:t>
            <w:tab/>
            <w:t>Selection Table for Standard Sleeves</w:t>
            <w:tab/>
            <w:t>11-88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19.</w:t>
            <w:tab/>
            <w:t>Selection Table for Thin-Wall Sleeves</w:t>
            <w:tab/>
            <w:t>11-8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0.</w:t>
            <w:tab/>
            <w:t>Selection Table for High-Temperature Sleeves</w:t>
            <w:tab/>
            <w:t>11-8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1.</w:t>
            <w:tab/>
            <w:t>Selection Table for Cable Markers</w:t>
            <w:tab/>
            <w:t>11-89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2.</w:t>
            <w:tab/>
            <w:t>Plastic Tie-Down Straps (MS3367, Type I, Class 1)</w:t>
            <w:tab/>
            <w:t>11-89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0.</w:t>
            <w:tab/>
            <w:t>Tie-Down Strap Installation Tool</w:t>
            <w:tab/>
            <w:t>11-9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1.</w:t>
            <w:tab/>
            <w:t>Completed Installation</w:t>
            <w:tab/>
            <w:t>11-90</w:t>
          </w:r>
        </w:p>
        <w:p>
          <w:pPr>
            <w:pStyle w:val="Contents3"/>
            <w:rPr/>
          </w:pPr>
          <w:r>
            <w:rPr/>
            <w:t>11-221.</w:t>
            <w:tab/>
            <w:t>Temporary Wire and Cable Marking Procedure</w:t>
            <w:tab/>
            <w:t>11-9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2.</w:t>
            <w:tab/>
            <w:t>Temporary Wire Identification Marker</w:t>
            <w:tab/>
            <w:t>11-90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>11-222.</w:t>
            <w:tab/>
            <w:t>Marker Sleeve Installation After Printing</w:t>
            <w:tab/>
            <w:t>11-90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3.</w:t>
            <w:tab/>
            <w:t>Inserting Wire Into Marker</w:t>
            <w:tab/>
            <w:t>11-90a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4.</w:t>
            <w:tab/>
            <w:t>Shrinking Marker on Wire</w:t>
            <w:tab/>
            <w:t>11-90a</w:t>
          </w:r>
        </w:p>
        <w:p>
          <w:pPr>
            <w:pStyle w:val="Contents4"/>
            <w:pBdr>
              <w:left w:val="single" w:sz="18" w:space="4" w:color="000000"/>
            </w:pBdr>
            <w:ind w:left="403" w:hanging="0"/>
            <w:rPr/>
          </w:pPr>
          <w:r>
            <w:rPr/>
            <w:t>11-223.</w:t>
          </w:r>
          <w:r>
            <w:rPr>
              <w:rFonts w:eastAsia="Symbol" w:cs="Symbol" w:ascii="Symbol" w:hAnsi="Symbol"/>
            </w:rPr>
            <w:t></w:t>
          </w:r>
          <w:r>
            <w:rPr/>
            <w:t>11-229. [RESERVED.]</w:t>
            <w:tab/>
            <w:t>11-90a</w:t>
          </w:r>
        </w:p>
        <w:p>
          <w:pPr>
            <w:pStyle w:val="Contents2"/>
            <w:rPr/>
          </w:pPr>
          <w:r>
            <w:rPr/>
            <w:t>Section 17.  Connectors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230.</w:t>
            <w:tab/>
            <w:t>General</w:t>
            <w:tab/>
            <w:t>11-91</w:t>
          </w:r>
        </w:p>
        <w:p>
          <w:pPr>
            <w:pStyle w:val="Contents3"/>
            <w:rPr/>
          </w:pPr>
          <w:r>
            <w:rPr/>
            <w:t>11-231.</w:t>
            <w:tab/>
            <w:t>Selection</w:t>
            <w:tab/>
            <w:t>11-91</w:t>
          </w:r>
        </w:p>
        <w:p>
          <w:pPr>
            <w:pStyle w:val="Contents3"/>
            <w:rPr/>
          </w:pPr>
          <w:r>
            <w:rPr/>
            <w:t>11-232.</w:t>
            <w:tab/>
            <w:t>Types of Connectors</w:t>
            <w:tab/>
            <w:t>11-91</w:t>
          </w:r>
        </w:p>
        <w:p>
          <w:pPr>
            <w:pStyle w:val="Contents3"/>
            <w:pBdr>
              <w:left w:val="single" w:sz="18" w:space="4" w:color="000000"/>
            </w:pBdr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5.</w:t>
            <w:tab/>
            <w:t>Connector Information Example</w:t>
            <w:tab/>
            <w:t>11-91b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6.</w:t>
            <w:tab/>
            <w:t>Different Types of Connectors</w:t>
            <w:tab/>
            <w:t>11-9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7.</w:t>
            <w:tab/>
            <w:t>Coax Cable Connectors</w:t>
            <w:tab/>
            <w:t>11-94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1-233.</w:t>
            <w:tab/>
            <w:t>Voltage and Current Rating</w:t>
            <w:tab/>
            <w:t>11-91a</w:t>
          </w:r>
        </w:p>
        <w:p>
          <w:pPr>
            <w:pStyle w:val="Contents3"/>
            <w:rPr/>
          </w:pPr>
          <w:r>
            <w:rPr/>
            <w:t>11-234.</w:t>
            <w:tab/>
            <w:t>Spare Contacts (Future Wiring)</w:t>
            <w:tab/>
            <w:t>11-97</w:t>
          </w:r>
        </w:p>
        <w:p>
          <w:pPr>
            <w:pStyle w:val="Contents3"/>
            <w:rPr/>
          </w:pPr>
          <w:r>
            <w:rPr/>
            <w:t>11-235.</w:t>
            <w:tab/>
            <w:t>Installation</w:t>
            <w:tab/>
            <w:t>11-97</w:t>
          </w:r>
        </w:p>
        <w:p>
          <w:pPr>
            <w:pStyle w:val="Contents3"/>
            <w:rPr/>
          </w:pPr>
          <w:r>
            <w:rPr/>
            <w:t>11-236.</w:t>
            <w:tab/>
            <w:t>Feed-Through Bulkhead Wire Protection</w:t>
            <w:tab/>
            <w:t>11-98</w:t>
          </w:r>
        </w:p>
        <w:p>
          <w:pPr>
            <w:pStyle w:val="Contents3"/>
            <w:rPr/>
          </w:pPr>
          <w:r>
            <w:rPr/>
            <w:t>11-237.</w:t>
            <w:tab/>
            <w:t>Special Purpose Connector</w:t>
            <w:tab/>
            <w:t>11-98</w:t>
          </w:r>
        </w:p>
        <w:p>
          <w:pPr>
            <w:pStyle w:val="Contents3"/>
            <w:rPr/>
          </w:pPr>
          <w:r>
            <w:rPr/>
            <w:t>11-238.</w:t>
            <w:tab/>
            <w:t>Potting Compounds</w:t>
            <w:tab/>
            <w:t>11-98</w:t>
          </w:r>
        </w:p>
        <w:p>
          <w:pPr>
            <w:pStyle w:val="Contents3"/>
            <w:rPr/>
          </w:pPr>
          <w:r>
            <w:rPr/>
            <w:t>11-239.</w:t>
            <w:tab/>
            <w:t>Potting Connectors</w:t>
            <w:tab/>
            <w:t>11-98</w:t>
          </w:r>
        </w:p>
        <w:p>
          <w:pPr>
            <w:pStyle w:val="Contents3"/>
            <w:rPr/>
          </w:pPr>
          <w:r>
            <w:rPr/>
            <w:tab/>
            <w:t>Figure 11-38.  Spare Wires for Potting Connector</w:t>
            <w:tab/>
            <w:t>11-99</w:t>
          </w:r>
        </w:p>
        <w:p>
          <w:pPr>
            <w:pStyle w:val="Contents3"/>
            <w:rPr/>
          </w:pPr>
          <w:r>
            <w:rPr/>
            <w:t>11-240.</w:t>
            <w:tab/>
            <w:t>Through Bolts</w:t>
            <w:tab/>
            <w:t>11-99</w:t>
          </w:r>
        </w:p>
        <w:p>
          <w:pPr>
            <w:sectPr>
              <w:headerReference w:type="even" r:id="rId110"/>
              <w:headerReference w:type="default" r:id="rId111"/>
              <w:footerReference w:type="even" r:id="rId112"/>
              <w:footerReference w:type="default" r:id="rId113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4"/>
            <w:ind w:left="403" w:hanging="0"/>
            <w:rPr/>
          </w:pPr>
          <w:r>
            <w:rPr/>
            <w:t>11-241.</w:t>
          </w:r>
          <w:r>
            <w:rPr>
              <w:rFonts w:eastAsia="Symbol" w:cs="Symbol" w:ascii="Symbol" w:hAnsi="Symbol"/>
            </w:rPr>
            <w:t></w:t>
          </w:r>
          <w:r>
            <w:rPr/>
            <w:t>11-247. [RESERVED.]</w:t>
            <w:tab/>
            <w:t>11-99</w:t>
          </w:r>
        </w:p>
        <w:p>
          <w:pPr>
            <w:pStyle w:val="Contents2"/>
            <w:rPr/>
          </w:pPr>
          <w:r>
            <w:rPr/>
            <w:t>Section 18. Condui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248.</w:t>
            <w:tab/>
            <w:t>General</w:t>
            <w:tab/>
            <w:t>11-101</w:t>
          </w:r>
        </w:p>
        <w:p>
          <w:pPr>
            <w:pStyle w:val="Contents3"/>
            <w:rPr/>
          </w:pPr>
          <w:r>
            <w:rPr/>
            <w:t>11-249.</w:t>
            <w:tab/>
            <w:t>Size of Conduit</w:t>
            <w:tab/>
            <w:t>11-101</w:t>
          </w:r>
        </w:p>
        <w:p>
          <w:pPr>
            <w:pStyle w:val="Contents3"/>
            <w:rPr/>
          </w:pPr>
          <w:r>
            <w:rPr/>
            <w:t>11-250.</w:t>
            <w:tab/>
            <w:t>Conduit Fittings</w:t>
            <w:tab/>
            <w:t>11-101</w:t>
          </w:r>
        </w:p>
        <w:p>
          <w:pPr>
            <w:pStyle w:val="Contents3"/>
            <w:rPr/>
          </w:pPr>
          <w:r>
            <w:rPr/>
            <w:t>11-251.</w:t>
            <w:tab/>
            <w:t>Conduit Installation</w:t>
            <w:tab/>
            <w:t>11-101</w:t>
          </w:r>
        </w:p>
        <w:p>
          <w:pPr>
            <w:pStyle w:val="Contents3"/>
            <w:rPr/>
          </w:pPr>
          <w:r>
            <w:rPr/>
            <w:t>11-252.</w:t>
            <w:tab/>
            <w:t>Rigid Conduit</w:t>
            <w:tab/>
            <w:t>11-101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3.</w:t>
            <w:tab/>
            <w:t>Bend Radii for Rigid Conduit</w:t>
            <w:tab/>
            <w:t>11-101</w:t>
          </w:r>
        </w:p>
        <w:p>
          <w:pPr>
            <w:pStyle w:val="Contents3"/>
            <w:rPr/>
          </w:pPr>
          <w:r>
            <w:rPr/>
            <w:t>11-253.</w:t>
            <w:tab/>
            <w:t>Flexible Conduit</w:t>
            <w:tab/>
            <w:t>11-102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4.</w:t>
            <w:tab/>
            <w:t>Minimum Bending Radii for Flexible Aluminum or Brass Conduit</w:t>
            <w:tab/>
            <w:t>11-102</w:t>
          </w:r>
        </w:p>
        <w:p>
          <w:pPr>
            <w:pStyle w:val="Contents4"/>
            <w:ind w:left="403" w:hanging="0"/>
            <w:rPr/>
          </w:pPr>
          <w:r>
            <w:rPr/>
            <w:t>11-254.</w:t>
          </w:r>
          <w:r>
            <w:rPr>
              <w:rFonts w:eastAsia="Symbol" w:cs="Symbol" w:ascii="Symbol" w:hAnsi="Symbol"/>
            </w:rPr>
            <w:t></w:t>
          </w:r>
          <w:r>
            <w:rPr/>
            <w:t>11-259. [RESERVED.]</w:t>
            <w:tab/>
            <w:t>11-102</w:t>
          </w:r>
        </w:p>
        <w:p>
          <w:pPr>
            <w:pStyle w:val="Contents2"/>
            <w:rPr/>
          </w:pPr>
          <w:r>
            <w:rPr/>
            <w:t>Section 19.  Protection Of Unused Connector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260.</w:t>
            <w:tab/>
            <w:t>General</w:t>
            <w:tab/>
            <w:t>11-103</w:t>
          </w:r>
        </w:p>
        <w:p>
          <w:pPr>
            <w:pStyle w:val="Contents3"/>
            <w:rPr/>
          </w:pPr>
          <w:r>
            <w:rPr/>
            <w:t>11-261.</w:t>
            <w:tab/>
            <w:t>Quick Reference Chart</w:t>
            <w:tab/>
            <w:t>11-10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5.</w:t>
            <w:tab/>
            <w:t>Contact Cavity Sealing-Quick Reference</w:t>
            <w:tab/>
            <w:t>11-104</w:t>
          </w:r>
        </w:p>
        <w:p>
          <w:pPr>
            <w:pStyle w:val="Contents3"/>
            <w:rPr/>
          </w:pPr>
          <w:r>
            <w:rPr/>
            <w:t>11-262.</w:t>
            <w:tab/>
            <w:t>Unpressurized Area Connectors</w:t>
            <w:tab/>
            <w:t>11-10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39.</w:t>
            <w:tab/>
            <w:t>Stub Wire Installation</w:t>
            <w:tab/>
            <w:t>11-104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Table 11-26.</w:t>
            <w:tab/>
            <w:t>Sealing Rod Dimensions</w:t>
            <w:tab/>
            <w:t>11-104</w:t>
          </w:r>
        </w:p>
        <w:p>
          <w:pPr>
            <w:pStyle w:val="Contents3"/>
            <w:rPr/>
          </w:pPr>
          <w:r>
            <w:rPr/>
            <w:t>11-263.</w:t>
            <w:tab/>
            <w:t>Pressurized Areas</w:t>
            <w:tab/>
            <w:t>11-103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1-40.</w:t>
            <w:tab/>
            <w:t>Sealing Unused Contact Cavities-Unpressurized Areas-(Cut-Away View)</w:t>
            <w:tab/>
            <w:t>11-104</w:t>
          </w:r>
        </w:p>
        <w:p>
          <w:pPr>
            <w:pStyle w:val="Contents4"/>
            <w:ind w:left="403" w:hanging="0"/>
            <w:rPr/>
          </w:pPr>
          <w:r>
            <w:rPr/>
            <w:t>11-264.</w:t>
          </w:r>
          <w:r>
            <w:rPr>
              <w:rFonts w:eastAsia="Symbol" w:cs="Symbol" w:ascii="Symbol" w:hAnsi="Symbol"/>
            </w:rPr>
            <w:t></w:t>
          </w:r>
          <w:r>
            <w:rPr/>
            <w:t>11-270. [RESERVED.]</w:t>
            <w:tab/>
            <w:t>11-104</w:t>
          </w:r>
        </w:p>
        <w:p>
          <w:pPr>
            <w:pStyle w:val="Contents2"/>
            <w:rPr/>
          </w:pPr>
          <w:r>
            <w:rPr/>
            <w:t>Section 20.  Electrical And Electronic Symbol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1-271.</w:t>
            <w:tab/>
            <w:t>General</w:t>
            <w:tab/>
            <w:t>11-105</w:t>
          </w:r>
        </w:p>
        <w:p>
          <w:pPr>
            <w:pStyle w:val="Contents3"/>
            <w:rPr/>
          </w:pPr>
          <w:r>
            <w:rPr/>
            <w:t>11-272.</w:t>
            <w:tab/>
            <w:t>Symbols</w:t>
            <w:tab/>
            <w:t>11-105</w:t>
          </w:r>
        </w:p>
        <w:p>
          <w:pPr>
            <w:pStyle w:val="Contents4"/>
            <w:tabs>
              <w:tab w:val="left" w:pos="403" w:leader="none"/>
              <w:tab w:val="left" w:pos="1080" w:leader="none"/>
              <w:tab w:val="left" w:pos="2160" w:leader="none"/>
              <w:tab w:val="right" w:pos="9360" w:leader="dot"/>
            </w:tabs>
            <w:ind w:left="403" w:hanging="0"/>
            <w:rPr/>
          </w:pPr>
          <w:r>
            <w:rPr/>
            <w:tab/>
            <w:t>Table 11-27.</w:t>
            <w:tab/>
            <w:t>Electronic/Electrical Symbols</w:t>
            <w:tab/>
            <w:t>11-105</w:t>
          </w:r>
        </w:p>
        <w:p>
          <w:pPr>
            <w:pStyle w:val="Contents4"/>
            <w:ind w:left="403" w:hanging="0"/>
            <w:rPr/>
          </w:pPr>
          <w:r>
            <w:rPr/>
            <w:t>11-273.</w:t>
          </w:r>
          <w:r>
            <w:rPr>
              <w:rFonts w:eastAsia="Symbol" w:cs="Symbol" w:ascii="Symbol" w:hAnsi="Symbol"/>
            </w:rPr>
            <w:t></w:t>
          </w:r>
          <w:r>
            <w:rPr/>
            <w:t>11-283. [RESERVED.]</w:t>
            <w:tab/>
            <w:t>11-118</w:t>
          </w:r>
        </w:p>
        <w:p>
          <w:pPr>
            <w:pStyle w:val="Contents1"/>
            <w:rPr/>
          </w:pPr>
          <w:r>
            <w:rPr/>
            <w:t>Chapter 12.  Aircraft Avionics Systems</w:t>
          </w:r>
        </w:p>
        <w:p>
          <w:pPr>
            <w:pStyle w:val="Contents2"/>
            <w:rPr/>
          </w:pPr>
          <w:r>
            <w:rPr/>
            <w:t>Section 1. Avionics  Equipment Maintenanc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2-1.</w:t>
            <w:tab/>
            <w:t>General</w:t>
            <w:tab/>
            <w:t>12-1</w:t>
          </w:r>
        </w:p>
        <w:p>
          <w:pPr>
            <w:pStyle w:val="Contents4"/>
            <w:ind w:left="403" w:hanging="0"/>
            <w:rPr/>
          </w:pPr>
          <w:r>
            <w:rPr/>
            <w:t>12-2.</w:t>
            <w:tab/>
            <w:t>Handling of Components.</w:t>
            <w:tab/>
            <w:t>12-1</w:t>
          </w:r>
        </w:p>
        <w:p>
          <w:pPr>
            <w:pStyle w:val="Contents4"/>
            <w:ind w:left="403" w:hanging="0"/>
            <w:rPr/>
          </w:pPr>
          <w:r>
            <w:rPr/>
            <w:t>12-3.</w:t>
          </w:r>
          <w:r>
            <w:rPr>
              <w:rFonts w:eastAsia="Symbol" w:cs="Symbol" w:ascii="Symbol" w:hAnsi="Symbol"/>
            </w:rPr>
            <w:t></w:t>
          </w:r>
          <w:r>
            <w:rPr/>
            <w:t>12-7. [RESERVED.]</w:t>
            <w:tab/>
            <w:t>12-1</w:t>
          </w:r>
        </w:p>
        <w:p>
          <w:pPr>
            <w:pStyle w:val="Contents2"/>
            <w:rPr/>
          </w:pPr>
          <w:r>
            <w:rPr/>
            <w:t>Section 2. Ground Operational checks for avionics equipment (electrical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2-8.</w:t>
            <w:tab/>
            <w:t>General</w:t>
            <w:tab/>
            <w:t>12-3</w:t>
          </w:r>
        </w:p>
        <w:p>
          <w:pPr>
            <w:pStyle w:val="Contents3"/>
            <w:rPr/>
          </w:pPr>
          <w:r>
            <w:rPr/>
            <w:t>12-9.</w:t>
            <w:tab/>
            <w:t>Inspection of Avionics System</w:t>
            <w:tab/>
            <w:t>12-3</w:t>
          </w:r>
        </w:p>
        <w:p>
          <w:pPr>
            <w:sectPr>
              <w:headerReference w:type="even" r:id="rId114"/>
              <w:headerReference w:type="default" r:id="rId115"/>
              <w:footerReference w:type="even" r:id="rId116"/>
              <w:footerReference w:type="default" r:id="rId117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Contents3"/>
            <w:pBdr>
              <w:left w:val="single" w:sz="18" w:space="4" w:color="000000"/>
            </w:pBdr>
            <w:rPr/>
          </w:pPr>
          <w:r>
            <w:rPr/>
            <w:t>12-10.</w:t>
            <w:tab/>
            <w:t>Communication Systems</w:t>
            <w:tab/>
            <w:t>12-4</w:t>
          </w:r>
        </w:p>
        <w:p>
          <w:pPr>
            <w:pStyle w:val="Contents3"/>
            <w:rPr/>
          </w:pPr>
          <w:r>
            <w:rPr/>
            <w:t>12-11.</w:t>
            <w:tab/>
            <w:t>VHF Omni-Directional Range (VOR)</w:t>
            <w:tab/>
            <w:t>12-5</w:t>
          </w:r>
        </w:p>
        <w:p>
          <w:pPr>
            <w:pStyle w:val="Contents3"/>
            <w:rPr/>
          </w:pPr>
          <w:r>
            <w:rPr/>
            <w:t>12-12.</w:t>
            <w:tab/>
            <w:t>Distance Measuring Equipment (DME)</w:t>
            <w:tab/>
            <w:t>12-5</w:t>
          </w:r>
        </w:p>
        <w:p>
          <w:pPr>
            <w:pStyle w:val="Contents3"/>
            <w:rPr/>
          </w:pPr>
          <w:r>
            <w:rPr/>
            <w:t>12-13.</w:t>
            <w:tab/>
            <w:t>Automatic Direction Finder (ADF)</w:t>
            <w:tab/>
            <w:t>12-5</w:t>
          </w:r>
        </w:p>
        <w:p>
          <w:pPr>
            <w:pStyle w:val="Contents3"/>
            <w:rPr/>
          </w:pPr>
          <w:r>
            <w:rPr/>
            <w:t>12-14.</w:t>
            <w:tab/>
            <w:t>Instrument Landing Systems (ILS)</w:t>
            <w:tab/>
            <w:t>12-6</w:t>
          </w:r>
        </w:p>
        <w:p>
          <w:pPr>
            <w:pStyle w:val="Contents3"/>
            <w:rPr/>
          </w:pPr>
          <w:r>
            <w:rPr/>
            <w:t>12-15.</w:t>
            <w:tab/>
            <w:t>Marker Beacon</w:t>
            <w:tab/>
            <w:t>12-6</w:t>
          </w:r>
        </w:p>
        <w:p>
          <w:pPr>
            <w:pStyle w:val="Contents3"/>
            <w:rPr/>
          </w:pPr>
          <w:r>
            <w:rPr/>
            <w:t>12-16.</w:t>
            <w:tab/>
            <w:t>Long Range Navigation (LORAN)</w:t>
            <w:tab/>
            <w:t>12-6</w:t>
          </w:r>
        </w:p>
        <w:p>
          <w:pPr>
            <w:pStyle w:val="Contents3"/>
            <w:rPr/>
          </w:pPr>
          <w:r>
            <w:rPr/>
            <w:t>12-17.</w:t>
            <w:tab/>
            <w:t>Global Positioning System (G</w:t>
          </w:r>
          <w:r>
            <w:rPr>
              <w:caps/>
            </w:rPr>
            <w:t>ps</w:t>
          </w:r>
          <w:r>
            <w:rPr/>
            <w:t>)</w:t>
            <w:tab/>
            <w:t>12-7</w:t>
          </w:r>
        </w:p>
        <w:p>
          <w:pPr>
            <w:pStyle w:val="Contents3"/>
            <w:rPr/>
          </w:pPr>
          <w:r>
            <w:rPr/>
            <w:t>12-18.</w:t>
            <w:tab/>
            <w:t>Autopilot Systems</w:t>
            <w:tab/>
            <w:t>12-7</w:t>
          </w:r>
        </w:p>
        <w:p>
          <w:pPr>
            <w:pStyle w:val="Contents3"/>
            <w:rPr/>
          </w:pPr>
          <w:r>
            <w:rPr/>
            <w:t>12-19.</w:t>
            <w:tab/>
            <w:t>Altimeters</w:t>
            <w:tab/>
            <w:t>12-7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2-20.</w:t>
            <w:tab/>
            <w:t>Transponders</w:t>
            <w:tab/>
            <w:t>12-8</w:t>
          </w:r>
        </w:p>
        <w:p>
          <w:pPr>
            <w:pStyle w:val="Contents3"/>
            <w:rPr/>
          </w:pPr>
          <w:r>
            <w:rPr/>
            <w:t>12-21.</w:t>
            <w:tab/>
            <w:t>Emergency Locator Transmitters (E</w:t>
          </w:r>
          <w:r>
            <w:rPr>
              <w:caps/>
            </w:rPr>
            <w:t>lt</w:t>
          </w:r>
          <w:r>
            <w:rPr/>
            <w:t>)</w:t>
            <w:tab/>
            <w:t>12-8</w:t>
          </w:r>
        </w:p>
        <w:p>
          <w:pPr>
            <w:pStyle w:val="Contents3"/>
            <w:rPr/>
          </w:pPr>
          <w:r>
            <w:rPr/>
            <w:t>12-22.</w:t>
            <w:tab/>
            <w:t>Inspection of E</w:t>
          </w:r>
          <w:r>
            <w:rPr>
              <w:caps/>
            </w:rPr>
            <w:t>lt</w:t>
          </w:r>
          <w:r>
            <w:rPr/>
            <w:tab/>
            <w:t>12-8</w:t>
          </w:r>
        </w:p>
        <w:p>
          <w:pPr>
            <w:pStyle w:val="Contents3"/>
            <w:rPr/>
          </w:pPr>
          <w:r>
            <w:rPr/>
            <w:t>12-23.</w:t>
            <w:tab/>
            <w:t>Flight Data Recorder</w:t>
            <w:tab/>
            <w:t>12-9</w:t>
          </w:r>
        </w:p>
        <w:p>
          <w:pPr>
            <w:pStyle w:val="Contents3"/>
            <w:rPr/>
          </w:pPr>
          <w:r>
            <w:rPr/>
            <w:t>12-24.</w:t>
            <w:tab/>
            <w:t>Cockpit Voice Recorders (C</w:t>
          </w:r>
          <w:r>
            <w:rPr>
              <w:caps/>
            </w:rPr>
            <w:t>vr</w:t>
          </w:r>
          <w:r>
            <w:rPr/>
            <w:t>)</w:t>
            <w:tab/>
            <w:t>12-10</w:t>
          </w:r>
        </w:p>
        <w:p>
          <w:pPr>
            <w:pStyle w:val="Contents3"/>
            <w:rPr/>
          </w:pPr>
          <w:r>
            <w:rPr/>
            <w:t>12-25.</w:t>
            <w:tab/>
            <w:t>Weather Radar</w:t>
            <w:tab/>
            <w:t>12-10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2-26.</w:t>
            <w:tab/>
            <w:t>Radome Inspection.</w:t>
            <w:tab/>
            <w:t>12-11</w:t>
          </w:r>
        </w:p>
        <w:p>
          <w:pPr>
            <w:pStyle w:val="Contents3"/>
            <w:rPr/>
          </w:pPr>
          <w:r>
            <w:rPr/>
            <w:t>12-27.</w:t>
            <w:tab/>
            <w:t>Data Bus</w:t>
            <w:tab/>
            <w:t>12-11</w:t>
          </w:r>
        </w:p>
        <w:p>
          <w:pPr>
            <w:pStyle w:val="Contents3"/>
            <w:rPr/>
          </w:pPr>
          <w:r>
            <w:rPr/>
            <w:t>12-28.</w:t>
          </w:r>
          <w:r>
            <w:rPr>
              <w:rFonts w:eastAsia="Symbol" w:cs="Symbol" w:ascii="Symbol" w:hAnsi="Symbol"/>
            </w:rPr>
            <w:t></w:t>
          </w:r>
          <w:r>
            <w:rPr/>
            <w:t>12-36. [RESERVED.]</w:t>
            <w:tab/>
            <w:t>12-11</w:t>
          </w:r>
        </w:p>
        <w:p>
          <w:pPr>
            <w:pStyle w:val="Contents2"/>
            <w:rPr/>
          </w:pPr>
          <w:r>
            <w:rPr/>
            <w:t xml:space="preserve">sECTION 3.  GROUND OPERATIONAL CHECKS FOR AVIONICS EQUIPMENT </w:t>
            <w:br/>
            <w:t>(NON ELECTRICAL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2-37.</w:t>
            <w:tab/>
            <w:t>Compass Check Swing</w:t>
            <w:tab/>
            <w:t>12-13</w:t>
          </w:r>
        </w:p>
        <w:p>
          <w:pPr>
            <w:pStyle w:val="Contents3"/>
            <w:pBdr>
              <w:left w:val="single" w:sz="18" w:space="4" w:color="000000"/>
            </w:pBdr>
            <w:rPr/>
          </w:pPr>
          <w:r>
            <w:rPr/>
            <w:t>12-38.</w:t>
            <w:tab/>
            <w:t>Pneumatic Gyros</w:t>
            <w:tab/>
            <w:t>12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2-1.</w:t>
            <w:tab/>
            <w:t>Venturi System For Providing Airflow Through Gyro Instruments</w:t>
            <w:tab/>
            <w:t>12-15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182880</wp:posOffset>
                    </wp:positionH>
                    <wp:positionV relativeFrom="paragraph">
                      <wp:posOffset>29210</wp:posOffset>
                    </wp:positionV>
                    <wp:extent cx="0" cy="365760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5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4pt,2.3pt" to="14.4pt,290.25pt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ab/>
            <w:t>Figure 12-2.</w:t>
            <w:tab/>
            <w:t>Instrument Vacuum System Using a Wet-Type Vacuum Pump</w:t>
            <w:tab/>
            <w:t>12-17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2-3.</w:t>
            <w:tab/>
            <w:t>Instrument Vacuum system Using a Dry-Type Air Pump</w:t>
            <w:tab/>
            <w:t>12-18</w:t>
          </w:r>
        </w:p>
        <w:p>
          <w:pPr>
            <w:pStyle w:val="Contents3"/>
            <w:tabs>
              <w:tab w:val="left" w:pos="1080" w:leader="none"/>
              <w:tab w:val="left" w:pos="2160" w:leader="none"/>
              <w:tab w:val="right" w:pos="9360" w:leader="dot"/>
            </w:tabs>
            <w:rPr/>
          </w:pPr>
          <w:r>
            <w:rPr/>
            <w:tab/>
            <w:t>Figure 12-4.</w:t>
            <w:tab/>
            <w:t>Instrument Pressure System Using a Dry-Type Air Pump</w:t>
            <w:tab/>
            <w:t>12-18</w:t>
          </w:r>
        </w:p>
        <w:p>
          <w:pPr>
            <w:pStyle w:val="Contents4"/>
            <w:ind w:left="403" w:hanging="0"/>
            <w:rPr/>
          </w:pPr>
          <w:r>
            <w:rPr/>
            <w:t>12-39.</w:t>
          </w:r>
          <w:r>
            <w:rPr>
              <w:rFonts w:eastAsia="Symbol" w:cs="Symbol" w:ascii="Symbol" w:hAnsi="Symbol"/>
            </w:rPr>
            <w:t></w:t>
          </w:r>
          <w:r>
            <w:rPr/>
            <w:t>12-50. [RESERVED.]</w:t>
            <w:tab/>
            <w:t>12-18</w:t>
          </w:r>
        </w:p>
        <w:p>
          <w:pPr>
            <w:pStyle w:val="Contents2"/>
            <w:rPr/>
          </w:pPr>
          <w:r>
            <w:rPr/>
            <w:t>SECTION 4.  pITOT/STATIC SYSTEM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2-51.</w:t>
            <w:tab/>
            <w:t>General</w:t>
            <w:tab/>
            <w:t>12-19</w:t>
          </w:r>
        </w:p>
        <w:p>
          <w:pPr>
            <w:pStyle w:val="Contents3"/>
            <w:rPr/>
          </w:pPr>
          <w:r>
            <w:rPr/>
            <w:t>12-52.</w:t>
            <w:tab/>
            <w:t>System Components</w:t>
            <w:tab/>
            <w:t>12-19</w:t>
          </w:r>
        </w:p>
        <w:p>
          <w:pPr>
            <w:pStyle w:val="Contents3"/>
            <w:rPr/>
          </w:pPr>
          <w:r>
            <w:rPr/>
            <w:tab/>
            <w:t>Figure 12-5.  Pitot/Static system for a small aircraft</w:t>
            <w:tab/>
            <w:t>12-19</w:t>
          </w:r>
        </w:p>
        <w:p>
          <w:pPr>
            <w:pStyle w:val="Contents3"/>
            <w:rPr/>
          </w:pPr>
          <w:r>
            <w:rPr/>
            <w:t>12-53.</w:t>
            <w:tab/>
            <w:t>Pitot/Static Tubes and Lines</w:t>
            <w:tab/>
            <w:t>12-19</w:t>
          </w:r>
        </w:p>
        <w:p>
          <w:pPr>
            <w:pStyle w:val="Contents3"/>
            <w:rPr/>
          </w:pPr>
          <w:r>
            <w:rPr/>
            <w:t>12-54.</w:t>
            <w:tab/>
            <w:t>Static Ports</w:t>
            <w:tab/>
            <w:t>12-19</w:t>
          </w:r>
        </w:p>
        <w:p>
          <w:pPr>
            <w:pStyle w:val="Contents3"/>
            <w:rPr/>
          </w:pPr>
          <w:r>
            <w:rPr/>
            <w:t>12-55.</w:t>
            <w:tab/>
            <w:t>Heater Elements</w:t>
            <w:tab/>
            <w:t>12-19</w:t>
          </w:r>
        </w:p>
        <w:p>
          <w:pPr>
            <w:pStyle w:val="Contents3"/>
            <w:rPr/>
          </w:pPr>
          <w:r>
            <w:rPr/>
            <w:tab/>
            <w:t>Figure 12-6.  Pitot/Static Tube Head</w:t>
            <w:tab/>
            <w:t>12-20</w:t>
          </w:r>
        </w:p>
        <w:p>
          <w:pPr>
            <w:pStyle w:val="Contents3"/>
            <w:rPr/>
          </w:pPr>
          <w:r>
            <w:rPr/>
            <w:t>12-56.</w:t>
            <w:tab/>
            <w:t>System Inspection</w:t>
            <w:tab/>
            <w:t>12-19</w:t>
          </w:r>
        </w:p>
        <w:p>
          <w:pPr>
            <w:pStyle w:val="Contents3"/>
            <w:rPr/>
          </w:pPr>
          <w:r>
            <w:rPr/>
            <w:t>12-57.</w:t>
            <w:tab/>
            <w:t>System Leak Test</w:t>
            <w:tab/>
            <w:t>12-20</w:t>
          </w:r>
        </w:p>
        <w:p>
          <w:pPr>
            <w:pStyle w:val="Contents3"/>
            <w:rPr/>
          </w:pPr>
          <w:r>
            <w:rPr/>
            <w:t>12-58.</w:t>
            <w:tab/>
            <w:t>Static System Test</w:t>
            <w:tab/>
            <w:t>12-21</w:t>
          </w:r>
        </w:p>
        <w:p>
          <w:pPr>
            <w:pStyle w:val="Contents3"/>
            <w:rPr/>
          </w:pPr>
          <w:r>
            <w:rPr/>
            <w:t>12-59.</w:t>
            <w:tab/>
            <w:t>Test Pitot System</w:t>
            <w:tab/>
            <w:t>12-21</w:t>
          </w:r>
        </w:p>
        <w:p>
          <w:pPr>
            <w:pStyle w:val="Contents3"/>
            <w:rPr/>
          </w:pPr>
          <w:r>
            <w:rPr/>
            <w:t>12-60.</w:t>
            <w:tab/>
            <w:t>Maintenance Precautions</w:t>
            <w:tab/>
            <w:t>12-21</w:t>
          </w:r>
        </w:p>
        <w:p>
          <w:pPr>
            <w:pStyle w:val="Contents3"/>
            <w:rPr/>
          </w:pPr>
          <w:r>
            <w:rPr/>
            <w:t>12-61.</w:t>
            <w:tab/>
            <w:t>Replacing Lines</w:t>
            <w:tab/>
            <w:t>12-22</w:t>
          </w:r>
        </w:p>
        <w:p>
          <w:pPr>
            <w:pStyle w:val="Contents3"/>
            <w:rPr/>
          </w:pPr>
          <w:r>
            <w:rPr/>
            <w:t>12-62.</w:t>
            <w:tab/>
            <w:t>Relocation of Pitot Tube</w:t>
            <w:tab/>
            <w:t>12-22</w:t>
          </w:r>
        </w:p>
        <w:p>
          <w:pPr>
            <w:pStyle w:val="Contents3"/>
            <w:rPr/>
          </w:pPr>
          <w:r>
            <w:rPr/>
            <w:t>12-63.</w:t>
            <w:tab/>
            <w:t>Troubleshooting the Pitot/Static Pressure System</w:t>
            <w:tab/>
            <w:t>12-22</w:t>
          </w:r>
        </w:p>
        <w:p>
          <w:pPr>
            <w:pStyle w:val="Contents3"/>
            <w:rPr/>
          </w:pPr>
          <w:r>
            <w:rPr/>
            <w:tab/>
            <w:t>Table 12-1.  color codes for pitot-static systems</w:t>
            <w:tab/>
            <w:t>12-23</w:t>
          </w:r>
        </w:p>
        <w:p>
          <w:pPr>
            <w:pStyle w:val="Contents3"/>
            <w:rPr/>
          </w:pPr>
          <w:r>
            <w:rPr/>
            <w:t>12-64.</w:t>
          </w:r>
          <w:r>
            <w:rPr>
              <w:rFonts w:eastAsia="Symbol" w:cs="Symbol" w:ascii="Symbol" w:hAnsi="Symbol"/>
            </w:rPr>
            <w:t></w:t>
          </w:r>
          <w:r>
            <w:rPr/>
            <w:t>12-69.  [RESERVED.]</w:t>
            <w:tab/>
            <w:t>12-23</w:t>
          </w:r>
        </w:p>
        <w:p>
          <w:pPr>
            <w:pStyle w:val="Normal"/>
            <w:rPr/>
          </w:pPr>
          <w:r>
            <w:rPr/>
          </w:r>
        </w:p>
        <w:p>
          <w:pPr>
            <w:sectPr>
              <w:headerReference w:type="even" r:id="rId118"/>
              <w:headerReference w:type="default" r:id="rId119"/>
              <w:footerReference w:type="even" r:id="rId120"/>
              <w:footerReference w:type="default" r:id="rId121"/>
              <w:type w:val="nextPage"/>
              <w:pgSz w:w="12240" w:h="15840"/>
              <w:pgMar w:left="1296" w:right="1296" w:gutter="288" w:header="1008" w:top="1064" w:footer="475" w:bottom="531"/>
              <w:pgNumType w:fmt="lowerRoman"/>
              <w:formProt w:val="false"/>
              <w:textDirection w:val="lrTb"/>
              <w:docGrid w:type="default" w:linePitch="360" w:charSpace="0"/>
            </w:sectPr>
            <w:pStyle w:val="Normal"/>
            <w:rPr/>
          </w:pPr>
          <w:r>
            <w:rPr/>
          </w:r>
        </w:p>
        <w:p>
          <w:pPr>
            <w:pStyle w:val="Contents3"/>
            <w:jc w:val="center"/>
            <w:rPr>
              <w:b/>
              <w:b/>
              <w:caps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182880</wp:posOffset>
                    </wp:positionH>
                    <wp:positionV relativeFrom="paragraph">
                      <wp:posOffset>-45720</wp:posOffset>
                    </wp:positionV>
                    <wp:extent cx="0" cy="2011680"/>
                    <wp:effectExtent l="14605" t="0" r="1460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201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4pt,-3.6pt" to="14.4pt,154.75pt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caps/>
            </w:rPr>
            <w:t>Section 5.  Avionics Test Equipment</w:t>
          </w:r>
        </w:p>
        <w:p>
          <w:pPr>
            <w:pStyle w:val="Normal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Contents3"/>
            <w:rPr/>
          </w:pPr>
          <w:r>
            <w:rPr/>
            <w:t>12-70.</w:t>
            <w:tab/>
            <w:t>General</w:t>
            <w:tab/>
            <w:t>12-25</w:t>
          </w:r>
        </w:p>
        <w:p>
          <w:pPr>
            <w:pStyle w:val="Contents3"/>
            <w:rPr/>
          </w:pPr>
          <w:r>
            <w:rPr/>
            <w:t>12-71.</w:t>
            <w:tab/>
            <w:t>Test Equipment Calibration Standards</w:t>
            <w:tab/>
            <w:t>12-25</w:t>
          </w:r>
        </w:p>
        <w:p>
          <w:pPr>
            <w:pStyle w:val="Contents3"/>
            <w:rPr/>
          </w:pPr>
          <w:r>
            <w:rPr/>
            <w:t>12-72.</w:t>
            <w:tab/>
            <w:t>Test Equipment Calibration</w:t>
            <w:tab/>
            <w:t>12-25</w:t>
          </w:r>
        </w:p>
        <w:p>
          <w:pPr>
            <w:pStyle w:val="Contents4"/>
            <w:ind w:left="403" w:hanging="0"/>
            <w:rPr/>
          </w:pPr>
          <w:r>
            <w:rPr/>
            <w:t>12-73.</w:t>
          </w:r>
          <w:r>
            <w:rPr>
              <w:rFonts w:eastAsia="Symbol" w:cs="Symbol" w:ascii="Symbol" w:hAnsi="Symbol"/>
            </w:rPr>
            <w:t></w:t>
          </w:r>
          <w:r>
            <w:rPr/>
            <w:t>12-83. [RESERVED.]</w:t>
            <w:tab/>
            <w:t>12-25</w:t>
          </w:r>
        </w:p>
        <w:p>
          <w:pPr>
            <w:pStyle w:val="Contents1"/>
            <w:rPr/>
          </w:pPr>
          <w:r>
            <w:rPr/>
            <w:t>Chapter 13.  Human factors</w:t>
          </w:r>
        </w:p>
        <w:p>
          <w:pPr>
            <w:pStyle w:val="Contents3"/>
            <w:rPr/>
          </w:pPr>
          <w:r>
            <w:rPr/>
          </w:r>
        </w:p>
        <w:p>
          <w:pPr>
            <w:pStyle w:val="Contents3"/>
            <w:rPr/>
          </w:pPr>
          <w:r>
            <w:rPr/>
            <w:t>13-1.</w:t>
            <w:tab/>
            <w:t>Human Factors Influence on Mechanic's Performance</w:t>
            <w:tab/>
            <w:t>13-1</w:t>
          </w:r>
        </w:p>
        <w:p>
          <w:pPr>
            <w:pStyle w:val="Contents3"/>
            <w:rPr/>
          </w:pPr>
          <w:r>
            <w:rPr/>
            <w:t>13-2</w:t>
            <w:tab/>
            <w:t>The FAA Aviation Safety Program</w:t>
            <w:tab/>
            <w:t>13-1</w:t>
          </w:r>
        </w:p>
        <w:p>
          <w:pPr>
            <w:pStyle w:val="Contents3"/>
            <w:rPr/>
          </w:pPr>
          <w:r>
            <w:rPr/>
            <w:tab/>
            <w:t>Figure 13-1.  Personal Minimum's Checklist</w:t>
            <w:tab/>
            <w:t>13-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tabs>
              <w:tab w:val="left" w:pos="1080" w:leader="none"/>
              <w:tab w:val="left" w:pos="1620" w:leader="none"/>
              <w:tab w:val="right" w:pos="9360" w:leader="dot"/>
            </w:tabs>
            <w:rPr>
              <w:b/>
              <w:b/>
              <w:caps/>
            </w:rPr>
          </w:pPr>
          <w:r>
            <w:rPr>
              <w:b/>
              <w:caps/>
            </w:rPr>
            <w:t>Appendix 1. Glossary. (10 pages)</w:t>
          </w:r>
        </w:p>
        <w:p>
          <w:pPr>
            <w:pStyle w:val="Contents3"/>
            <w:tabs>
              <w:tab w:val="left" w:pos="1080" w:leader="none"/>
              <w:tab w:val="left" w:pos="1620" w:leader="none"/>
              <w:tab w:val="right" w:pos="9360" w:leader="dot"/>
            </w:tabs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Contents3"/>
            <w:tabs>
              <w:tab w:val="left" w:pos="1080" w:leader="none"/>
              <w:tab w:val="left" w:pos="1620" w:leader="none"/>
              <w:tab w:val="right" w:pos="9360" w:leader="dot"/>
            </w:tabs>
            <w:rPr>
              <w:b/>
              <w:b/>
              <w:caps/>
            </w:rPr>
          </w:pPr>
          <w:r>
            <w:rPr>
              <w:b/>
              <w:caps/>
            </w:rPr>
            <w:t>Appendix 2.</w:t>
            <w:tab/>
            <w:t xml:space="preserve"> Acronyms and ABBREVIATIONS (4 pages)</w:t>
          </w:r>
        </w:p>
        <w:p>
          <w:pPr>
            <w:pStyle w:val="Contents3"/>
            <w:tabs>
              <w:tab w:val="left" w:pos="1080" w:leader="none"/>
              <w:tab w:val="left" w:pos="1620" w:leader="none"/>
              <w:tab w:val="right" w:pos="9360" w:leader="dot"/>
            </w:tabs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Contents3"/>
            <w:tabs>
              <w:tab w:val="left" w:pos="1080" w:leader="none"/>
              <w:tab w:val="left" w:pos="1620" w:leader="none"/>
              <w:tab w:val="right" w:pos="9360" w:leader="dot"/>
            </w:tabs>
            <w:rPr>
              <w:b/>
              <w:b/>
              <w:caps/>
            </w:rPr>
          </w:pPr>
          <w:r>
            <w:rPr>
              <w:b/>
              <w:caps/>
            </w:rPr>
            <w:t>APPENDIX 3.</w:t>
            <w:tab/>
            <w:t>METRIC-BASED PREFIXES AND POWERS OF 10 (1 PAGE)</w:t>
          </w:r>
        </w:p>
        <w:p>
          <w:pPr>
            <w:pStyle w:val="Contents3"/>
            <w:tabs>
              <w:tab w:val="left" w:pos="1080" w:leader="none"/>
              <w:tab w:val="left" w:pos="1620" w:leader="none"/>
              <w:tab w:val="right" w:pos="9360" w:leader="dot"/>
            </w:tabs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Contents3"/>
            <w:tabs>
              <w:tab w:val="left" w:pos="1080" w:leader="none"/>
              <w:tab w:val="left" w:pos="1620" w:leader="none"/>
              <w:tab w:val="right" w:pos="9360" w:leader="dot"/>
            </w:tabs>
            <w:rPr>
              <w:b/>
              <w:b/>
              <w:caps/>
            </w:rPr>
          </w:pPr>
          <w:r>
            <w:rPr>
              <w:b/>
              <w:caps/>
            </w:rPr>
          </w:r>
          <w:r>
            <w:rPr>
              <w:caps/>
              <w:b/>
            </w:rPr>
            <w:fldChar w:fldCharType="end"/>
          </w:r>
        </w:p>
      </w:sdtContent>
    </w:sdt>
    <w:p>
      <w:pPr>
        <w:pStyle w:val="Contents1"/>
        <w:tabs>
          <w:tab w:val="left" w:pos="1080" w:leader="none"/>
          <w:tab w:val="right" w:pos="9360" w:leader="dot"/>
          <w:tab w:val="right" w:pos="9648" w:leader="dot"/>
        </w:tabs>
        <w:rPr>
          <w:sz w:val="20"/>
        </w:rPr>
      </w:pPr>
      <w:r>
        <w:rPr>
          <w:sz w:val="20"/>
        </w:rPr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2240" w:h="15840"/>
      <w:pgMar w:left="1296" w:right="1296" w:gutter="288" w:header="1008" w:top="1064" w:footer="475" w:bottom="53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Arial Rounded MT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i/>
      </w:rPr>
      <w:t>ix-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</w:rPr>
      <w:t>vii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Page viii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</w:rPr>
      <w:t>vii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Page ix-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</w:rPr>
      <w:t>ix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Page ix-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</w:rPr>
      <w:t>ix-b (and x)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i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</w:rPr>
      <w:t>ix-b (and x)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  <w:sz w:val="16"/>
      </w:rPr>
      <w:t>iii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t>xii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iii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t>xii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iii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t>xiv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v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t>xiv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v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t>xvi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  <w:t>Page xv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Page iv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t>xvi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</w:rPr>
      <w:tab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t>xviii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tab/>
    </w:r>
    <w:r>
      <w:rPr>
        <w:rStyle w:val="PageNumber"/>
      </w:rPr>
      <w:t>Page xix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tabs>
        <w:tab w:val="right" w:pos="9360" w:leader="none"/>
        <w:tab w:val="right" w:pos="9630" w:leader="none"/>
      </w:tabs>
      <w:ind w:left="0" w:hanging="0"/>
      <w:rPr/>
    </w:pPr>
    <w:r>
      <w:rPr>
        <w:rFonts w:cs="Arial" w:ascii="Arial" w:hAnsi="Arial"/>
        <w:i/>
      </w:rPr>
      <w:t xml:space="preserve">Page </w:t>
    </w:r>
    <w:r>
      <w:rPr>
        <w:rStyle w:val="PageNumber"/>
        <w:i/>
      </w:rPr>
      <w:t>xii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  <w:tab/>
      <w:tab/>
      <w:t>Page xi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t>xx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xi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tabs>
        <w:tab w:val="right" w:pos="9360" w:leader="none"/>
        <w:tab w:val="right" w:pos="9630" w:leader="none"/>
      </w:tabs>
      <w:ind w:left="0" w:hanging="0"/>
      <w:rPr/>
    </w:pPr>
    <w:r>
      <w:rPr>
        <w:rFonts w:cs="Arial" w:ascii="Arial" w:hAnsi="Arial"/>
        <w:i/>
      </w:rPr>
      <w:t xml:space="preserve">Page </w:t>
    </w:r>
    <w:r>
      <w:rPr>
        <w:rStyle w:val="PageNumber"/>
        <w:i/>
      </w:rPr>
      <w:t>xii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ab/>
      <w:tab/>
      <w:tab/>
      <w:t>Page x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  <w:sz w:val="16"/>
      </w:rPr>
      <w:t>iii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t>xxii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xiii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tabs>
        <w:tab w:val="right" w:pos="9360" w:leader="none"/>
        <w:tab w:val="right" w:pos="9630" w:leader="none"/>
      </w:tabs>
      <w:ind w:left="0" w:hanging="0"/>
      <w:rPr/>
    </w:pPr>
    <w:r>
      <w:rPr/>
      <w:tab/>
    </w:r>
    <w:r>
      <w:rPr>
        <w:rFonts w:cs="Arial" w:ascii="Arial" w:hAnsi="Arial"/>
        <w:i/>
      </w:rPr>
      <w:t xml:space="preserve">Page </w:t>
    </w:r>
    <w:r>
      <w:rPr>
        <w:rStyle w:val="PageNumber"/>
        <w:i/>
      </w:rPr>
      <w:t>xxiii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i/>
      </w:rPr>
      <w:t>xxiv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xxiv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xxv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tabs>
        <w:tab w:val="right" w:pos="9360" w:leader="none"/>
        <w:tab w:val="right" w:pos="9630" w:leader="none"/>
      </w:tabs>
      <w:ind w:left="0" w:hanging="0"/>
      <w:rPr/>
    </w:pPr>
    <w:r>
      <w:rPr/>
      <w:tab/>
    </w:r>
    <w:r>
      <w:rPr>
        <w:rFonts w:cs="Arial" w:ascii="Arial" w:hAnsi="Arial"/>
        <w:i/>
      </w:rPr>
      <w:t xml:space="preserve">Page </w:t>
    </w:r>
    <w:r>
      <w:rPr>
        <w:rStyle w:val="PageNumber"/>
        <w:i/>
      </w:rPr>
      <w:t>xxv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i/>
      </w:rPr>
      <w:t>xxvi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t>xxvi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</w:rPr>
      <w:tab/>
    </w:r>
    <w:r>
      <w:rPr>
        <w:rStyle w:val="PageNumber"/>
      </w:rPr>
      <w:t>Page xxvi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Page iv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tabs>
        <w:tab w:val="right" w:pos="9360" w:leader="none"/>
        <w:tab w:val="right" w:pos="9630" w:leader="none"/>
      </w:tabs>
      <w:ind w:left="0" w:hanging="0"/>
      <w:rPr/>
    </w:pPr>
    <w:r>
      <w:rPr/>
      <w:tab/>
    </w:r>
    <w:r>
      <w:rPr>
        <w:rFonts w:cs="Arial" w:ascii="Arial" w:hAnsi="Arial"/>
        <w:i/>
      </w:rPr>
      <w:t xml:space="preserve">Page </w:t>
    </w:r>
    <w:r>
      <w:rPr>
        <w:rStyle w:val="PageNumber"/>
        <w:i/>
      </w:rPr>
      <w:t>xxvii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t>xxviii-a (and xxviii-b)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t>xxviii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i/>
      </w:rPr>
      <w:t>xxviii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t>xxix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Page xxx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tabs>
        <w:tab w:val="right" w:pos="9360" w:leader="none"/>
        <w:tab w:val="right" w:pos="9630" w:leader="none"/>
      </w:tabs>
      <w:ind w:left="0" w:hanging="0"/>
      <w:rPr/>
    </w:pPr>
    <w:r>
      <w:rPr/>
      <w:tab/>
    </w:r>
    <w:r>
      <w:rPr>
        <w:rFonts w:cs="Arial" w:ascii="Arial" w:hAnsi="Arial"/>
        <w:i/>
      </w:rPr>
      <w:t xml:space="preserve">Page </w:t>
    </w:r>
    <w:r>
      <w:rPr>
        <w:rStyle w:val="PageNumber"/>
        <w:i/>
      </w:rPr>
      <w:t>xxix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i/>
      </w:rPr>
      <w:t>xxxii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xxxi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Page xxxi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</w:rPr>
      <w:t>v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ind w:left="0" w:hanging="0"/>
      <w:rPr/>
    </w:pPr>
    <w:r>
      <w:rPr/>
      <w:tab/>
    </w:r>
    <w:r>
      <w:rPr>
        <w:rFonts w:cs="Arial" w:ascii="Arial" w:hAnsi="Arial"/>
        <w:i/>
      </w:rPr>
      <w:t xml:space="preserve">Page </w:t>
    </w:r>
    <w:r>
      <w:rPr>
        <w:rStyle w:val="PageNumber"/>
        <w:i/>
      </w:rPr>
      <w:t>xxxiii (and xxxiv)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Page xxxii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t>xxxiii (and xxxiv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Page v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360" w:leader="none"/>
        <w:tab w:val="right" w:pos="9630" w:leader="none"/>
      </w:tabs>
      <w:rPr/>
    </w:pPr>
    <w:r>
      <w:rPr/>
    </w:r>
  </w:p>
  <w:p>
    <w:pPr>
      <w:pStyle w:val="Footer"/>
      <w:rPr/>
    </w:pPr>
    <w:r>
      <w:rPr/>
      <w:tab/>
      <w:t xml:space="preserve">Page </w:t>
    </w:r>
    <w:r>
      <w:rPr>
        <w:rStyle w:val="PageNumber"/>
      </w:rPr>
      <w:t>v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>Page 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i w:val="false"/>
        <w:i w:val="false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>9/8/98</w:t>
    </w: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i w:val="false"/>
        <w:sz w:val="20"/>
      </w:rPr>
      <w:t>AC 43.13-1B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i w:val="false"/>
        <w:i w:val="false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i w:val="false"/>
        <w:i w:val="false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i w:val="false"/>
        <w:i w:val="false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i w:val="false"/>
        <w:i w:val="false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i w:val="false"/>
        <w:i w:val="false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>9/8/98</w:t>
    </w: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i w:val="false"/>
        <w:sz w:val="20"/>
      </w:rPr>
      <w:t>AC 43.13-1B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b/>
        <w:b/>
        <w:i w:val="false"/>
        <w:i w:val="false"/>
      </w:rPr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27/01</w:t>
      <w:tab/>
      <w:tab/>
      <w:t>AC 43.13-1B 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 CHG 1</w:t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27/01</w:t>
      <w:tab/>
      <w:tab/>
      <w:t>AC 43.13-1B 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 CHG 1</w:t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b/>
        <w:b/>
        <w:i w:val="false"/>
        <w:i w:val="false"/>
      </w:rPr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27/01</w:t>
      <w:tab/>
      <w:tab/>
      <w:t>AC 43.13-1B 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i w:val="false"/>
        <w:i w:val="false"/>
      </w:rPr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 CHG 1</w:t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 CHG 1</w:t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27/01</w:t>
      <w:tab/>
      <w:tab/>
      <w:t>AC 43.13-1B 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/>
    </w:pPr>
    <w:r>
      <w:rPr>
        <w:rFonts w:cs="Arial" w:ascii="Arial" w:hAnsi="Arial"/>
        <w:i w:val="false"/>
        <w:sz w:val="20"/>
      </w:rPr>
      <w:t xml:space="preserve">AC 43.13-1B </w:t>
    </w:r>
    <w:r>
      <w:rPr>
        <w:rFonts w:cs="Arial" w:ascii="Arial" w:hAnsi="Arial"/>
        <w:b/>
        <w:i w:val="false"/>
        <w:sz w:val="20"/>
      </w:rPr>
      <w:t>CHG 1</w:t>
    </w:r>
    <w:r>
      <w:rPr>
        <w:rFonts w:cs="Arial" w:ascii="Arial" w:hAnsi="Arial"/>
        <w:i w:val="false"/>
        <w:sz w:val="20"/>
      </w:rPr>
      <w:tab/>
      <w:tab/>
      <w:t>9/27/0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27/01</w:t>
      <w:tab/>
      <w:tab/>
      <w:t xml:space="preserve">AC 43.13-1B </w:t>
    </w:r>
    <w:r>
      <w:rPr>
        <w:rFonts w:cs="Arial" w:ascii="Arial" w:hAnsi="Arial"/>
        <w:b/>
        <w:i w:val="false"/>
        <w:sz w:val="20"/>
      </w:rPr>
      <w:t>CHG 1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9/8/98</w:t>
      <w:tab/>
      <w:tab/>
      <w:t>AC 43.13-1B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  <w:t>Paragraph</w:t>
      <w:tab/>
      <w:tab/>
      <w:t>Page</w:t>
    </w:r>
  </w:p>
  <w:p>
    <w:pPr>
      <w:pStyle w:val="Header"/>
      <w:tabs>
        <w:tab w:val="clear" w:pos="8640"/>
        <w:tab w:val="center" w:pos="4320" w:leader="none"/>
        <w:tab w:val="right" w:pos="9360" w:leader="none"/>
        <w:tab w:val="right" w:pos="9630" w:leader="none"/>
      </w:tabs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AC 43.13-1B</w:t>
      <w:tab/>
      <w:tab/>
      <w:t>9/8/98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  <w:tab w:val="right" w:pos="9630" w:leader="none"/>
      </w:tabs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</w:r>
  </w:p>
  <w:p>
    <w:pPr>
      <w:pStyle w:val="Contents1"/>
      <w:rPr>
        <w:sz w:val="28"/>
      </w:rPr>
    </w:pPr>
    <w:r>
      <w:rPr>
        <w:sz w:val="28"/>
      </w:rPr>
      <w:t>contents (continued)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  <w:t>Paragraph</w:t>
      <w:tab/>
      <w:t>Page</w:t>
    </w:r>
  </w:p>
  <w:p>
    <w:pPr>
      <w:pStyle w:val="Normal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ind w:left="403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right" w:pos="9648" w:leader="dot"/>
      </w:tabs>
      <w:bidi w:val="0"/>
      <w:spacing w:before="360" w:after="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n-US" w:bidi="ar-SA" w:eastAsia="zh-CN"/>
    </w:rPr>
  </w:style>
  <w:style w:type="paragraph" w:styleId="Contents2">
    <w:name w:val="TOC 2"/>
    <w:basedOn w:val="Contents1"/>
    <w:next w:val="Normal"/>
    <w:pPr>
      <w:spacing w:before="240" w:after="0"/>
      <w:ind w:left="200" w:hanging="0"/>
      <w:jc w:val="center"/>
    </w:pPr>
    <w:rPr>
      <w:rFonts w:ascii="Times New Roman" w:hAnsi="Times New Roman" w:cs="Times New Roman"/>
      <w:spacing w:val="-3"/>
      <w:kern w:val="2"/>
      <w:sz w:val="20"/>
    </w:rPr>
  </w:style>
  <w:style w:type="paragraph" w:styleId="Contents3">
    <w:name w:val="TOC 3"/>
    <w:basedOn w:val="Contents1"/>
    <w:pPr>
      <w:tabs>
        <w:tab w:val="clear" w:pos="9648"/>
        <w:tab w:val="left" w:pos="1080" w:leader="none"/>
        <w:tab w:val="right" w:pos="9360" w:leader="dot"/>
      </w:tabs>
      <w:spacing w:before="0" w:after="0"/>
      <w:ind w:left="403" w:hanging="0"/>
      <w:jc w:val="left"/>
    </w:pPr>
    <w:rPr>
      <w:rFonts w:ascii="Times New Roman" w:hAnsi="Times New Roman" w:cs="Times New Roman"/>
      <w:b w:val="false"/>
      <w:caps w:val="false"/>
      <w:smallCaps w:val="false"/>
      <w:spacing w:val="-3"/>
      <w:sz w:val="20"/>
    </w:rPr>
  </w:style>
  <w:style w:type="paragraph" w:styleId="TableofFigures">
    <w:name w:val="Table of Figures"/>
    <w:qFormat/>
    <w:pPr>
      <w:widowControl/>
      <w:tabs>
        <w:tab w:val="clear" w:pos="720"/>
        <w:tab w:val="left" w:pos="1890" w:leader="none"/>
        <w:tab w:val="right" w:pos="9360" w:leader="dot"/>
      </w:tabs>
      <w:bidi w:val="0"/>
      <w:ind w:left="403" w:hanging="0"/>
    </w:pPr>
    <w:rPr>
      <w:rFonts w:ascii="Times New Roman" w:hAnsi="Times New Roman" w:eastAsia="Times New Roman" w:cs="Times New Roman"/>
      <w:caps/>
      <w:color w:val="auto"/>
      <w:kern w:val="2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left" w:pos="403" w:leader="none"/>
        <w:tab w:val="left" w:pos="1080" w:leader="none"/>
        <w:tab w:val="right" w:pos="9360" w:leader="dot"/>
      </w:tabs>
      <w:ind w:left="-144" w:hanging="0"/>
    </w:pPr>
    <w:rPr>
      <w:i w:val="false"/>
      <w:sz w:val="20"/>
    </w:rPr>
  </w:style>
  <w:style w:type="paragraph" w:styleId="Contents5">
    <w:name w:val="TOC 5"/>
    <w:basedOn w:val="Normal"/>
    <w:next w:val="Normal"/>
    <w:pPr>
      <w:tabs>
        <w:tab w:val="right" w:pos="9360" w:leader="none"/>
        <w:tab w:val="right" w:pos="964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right" w:pos="9360" w:leader="none"/>
        <w:tab w:val="right" w:pos="964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right" w:pos="9360" w:leader="none"/>
        <w:tab w:val="right" w:pos="964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right" w:pos="9360" w:leader="none"/>
        <w:tab w:val="right" w:pos="964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right" w:pos="9360" w:leader="none"/>
        <w:tab w:val="right" w:pos="9648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/>
    <w:rPr>
      <w:i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7:00Z</dcterms:created>
  <dc:creator>Rosemary Lucas</dc:creator>
  <dc:description/>
  <cp:keywords/>
  <dc:language>en-US</dc:language>
  <cp:lastModifiedBy>Paul Paeleman</cp:lastModifiedBy>
  <cp:lastPrinted>2004-11-17T16:58:00Z</cp:lastPrinted>
  <dcterms:modified xsi:type="dcterms:W3CDTF">2004-11-17T15:59:00Z</dcterms:modified>
  <cp:revision>20</cp:revision>
  <dc:subject/>
  <dc:title>TABLE OF CONTENTS</dc:title>
</cp:coreProperties>
</file>